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9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678"/>
      </w:tblGrid>
      <w:tr>
        <w:trPr>
          <w:trHeight w:val="5104" w:hRule="atLeast"/>
        </w:trPr>
        <w:tc>
          <w:tcPr>
            <w:tcW w:w="5920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</w:tabs>
              <w:ind w:right="491" w:hanging="0"/>
              <w:jc w:val="center"/>
              <w:rPr/>
            </w:pPr>
            <w:r>
              <w:rPr/>
              <w:t xml:space="preserve">       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drawing>
                <wp:inline distT="0" distB="0" distL="0" distR="0">
                  <wp:extent cx="342900" cy="5607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17" r="-2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560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оссийская Федерац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еспублика Карел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----------------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АДМИНИСТРАЦ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ЛАХДЕНПОХСКОГ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МУНИЦИПАЛЬНОГО РАЙОН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-----------------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86730, г. Лахденпохья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ул. Советская, д. 7а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тел. (81450) 45498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факс (81450) 45251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E-mail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almr@lah-mr.ru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«25»  июля 2025 г.  № 5648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Style18"/>
              <w:tabs>
                <w:tab w:val="clear" w:pos="708"/>
                <w:tab w:val="left" w:pos="1425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8"/>
              <w:tabs>
                <w:tab w:val="clear" w:pos="708"/>
                <w:tab w:val="left" w:pos="142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домление о проведен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мотра ранее учтенных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ктов недвижимости</w:t>
            </w:r>
          </w:p>
        </w:tc>
      </w:tr>
    </w:tbl>
    <w:p>
      <w:pPr>
        <w:pStyle w:val="Normal"/>
        <w:spacing w:lineRule="auto" w:line="312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е с Федеральным законом от 30.12.2020 № 518-ФЗ «О внесении изменений в отдельные законодательные акты Российской Федерации» проводятся мероприятия по выявлению правообладателей ранее учтенных объектов недвижимости (зданий, сооружений, объектов незавершенного строительства, помещений).</w:t>
      </w:r>
    </w:p>
    <w:p>
      <w:pPr>
        <w:pStyle w:val="Normal"/>
        <w:spacing w:lineRule="auto" w:line="312"/>
        <w:ind w:firstLine="851"/>
        <w:jc w:val="both"/>
        <w:rPr/>
      </w:pPr>
      <w:r>
        <w:rPr>
          <w:sz w:val="26"/>
          <w:szCs w:val="26"/>
        </w:rPr>
        <w:t>Администрация Лахденпохского муниципального района сообщает, что 31.08.2025 года в период с 9:00 часов будет проводиться осмотр ранее учтенных зданий, сооружений, объектов незавершенного строительства, помещений, расположенных по адреса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12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Здание с кадастровым номером  10:12:0000000:1113 по адресу: Республика Карелия, р-н. Лахденпохский, п. Раухала, д. б/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12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Здание с кадастровым номером  10:12:0000000:1123 по адресу: Республика Карелия, р-н. Лахденпохский, п. Раухала, д. б/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12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Здание с кадастровым номером  10:12:0000000:1127 по адресу: Республика Карелия, р-н. Лахденпохский, п. Раухала, д. б/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12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Объект незавершенного строительства с кадастровым номером  10:12:0000000:1129 по адресу: Республика Карелия, р-н. Лахденпохский, п. Раухала, д. б/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12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Объект незавершенного строительства с кадастровым номером  10:12:0000000:1130 по адресу: Республика Карелия, р-н. Лахденпохский, п. Раухала, ул. Лесная д. б/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12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Здание с кадастровым номером  10:12:0000000:1934 по адресу: Республика Карелия, р-н. Лахденпохский, п. Раухала, ул. Гористая, д.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12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Здание с кадастровым номером  10:12:0000000:1976 по адресу: Республика Карелия, р-н. Лахденпохский, п. Раухала, д. 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12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Здание с кадастровым номером  10:12:0000000:1930 по адресу: Республика Карелия, р-н. Лахденпохский, п. Раухала, д. 1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12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Здание с кадастровым номером  10:12:0000000:1957 по адресу: Республика Карелия, р-н. Лахденпохский, п. Раухала, д. 2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12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Здание с кадастровым номером  10:12:0000000:384 по адресу: Республика Карелия, р-н. Лахденпохский, ст. Ихол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12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Здание с кадастровым номером  10:12:0000000:385 по адресу: Республика Карелия, р-н. Лахденпохский, ст. Ихол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12"/>
        <w:ind w:left="0" w:firstLine="851"/>
        <w:jc w:val="both"/>
        <w:rPr/>
      </w:pPr>
      <w:r>
        <w:rPr>
          <w:sz w:val="26"/>
          <w:szCs w:val="26"/>
        </w:rPr>
        <w:t>Здание с кадастровым номером  10:12:0000000:2156 по адресу: Республика Карелия, р-н. Лахденпохский, ст. Ихал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12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Здание с кадастровым номером  10:12:0000000:225 по адресу: Республика Карелия, р-н. Лахденпохский, ст. Ихол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12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Здание с кадастровым номером  10:12:0000000:371 по адресу: Республика Карелия, р-н. Лахденпохский, ст. Ихол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12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Здание с кадастровым номером  10:12:0000000:2178 по адресу: Республика Карелия, р-н. Лахденпохский, ст. Ихала, д. б/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12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Здание с кадастровым номером  10:12:0000000:2206 по адресу: Республика Карелия, р-н. Лахденпохский, ст. Ихал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12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Здание с кадастровым номером  10:12:0000000:2103 по адресу: Республика Карелия, р-н. Лахденпохский, п. Ихала, д. б/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12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Здание с кадастровым номером  10:12:0000000:2104 по адресу: Республика Карелия, р-н. Лахденпохский, п. Ихала, д. б/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12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Здание с кадастровым номером  10:12:0000000:2105 по адресу: Республика Карелия, р-н. Лахденпохский, п. Ихала, д. б/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12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Здание с кадастровым номером  10:12:0000000:2114 по адресу: Республика Карелия, р-н. Лахденпохский, п. Ихала, д. б/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12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Здание с кадастровым номером  10:12:0000000:2127 по адресу: Республика Карелия, р-н. Лахденпохский, п. Ихала, д. б/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12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Здание с кадастровым номером  10:12:0000000:2128 по адресу: Республика Карелия, р-н. Лахденпохский, п. Ихала, д. б/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12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Здание с кадастровым номером  10:12:0000000:2165 по адресу: Республика Карелия, р-н. Лахденпохский, п. Ихала, д. б/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12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Здание с кадастровым номером  10:12:0000000:2166 по адресу: Республика Карелия, р-н. Лахденпохский, п. Ихала, д. б/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12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Здание с кадастровым номером  10:12:0000000:2192 по адресу: Республика Карелия, р-н. Лахденпохский, п. Ихала, д. б/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12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Здание с кадастровым номером  10:12:0000000:2193 по адресу: Республика Карелия, р-н. Лахденпохский, п. Ихала, д. б/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12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Здание с кадастровым номером  10:12:0000000:2204 по адресу: Республика Карелия, р-н. Лахденпохский, п. Ихала, д. б/н.</w:t>
      </w:r>
    </w:p>
    <w:p>
      <w:pPr>
        <w:pStyle w:val="Normal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елефон для консультаций – 8(964) 317-86-06.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402"/>
      </w:tblGrid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хденпохского муниципального райо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инфраструктуре и ЖКХ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1593" w:leader="none"/>
                <w:tab w:val="right" w:pos="301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1593" w:leader="none"/>
                <w:tab w:val="right" w:pos="301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</w:t>
            </w:r>
          </w:p>
          <w:p>
            <w:pPr>
              <w:pStyle w:val="Normal"/>
              <w:tabs>
                <w:tab w:val="clear" w:pos="708"/>
                <w:tab w:val="center" w:pos="301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</w:t>
            </w:r>
            <w:r>
              <w:rPr>
                <w:sz w:val="26"/>
                <w:szCs w:val="26"/>
              </w:rPr>
              <w:t>В.В. Белотелов</w:t>
            </w:r>
          </w:p>
        </w:tc>
      </w:tr>
    </w:tbl>
    <w:p>
      <w:pPr>
        <w:pStyle w:val="Normal"/>
        <w:tabs>
          <w:tab w:val="clear" w:pos="708"/>
          <w:tab w:val="left" w:pos="74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type w:val="nextPage"/>
      <w:pgSz w:w="11906" w:h="16838"/>
      <w:pgMar w:left="1701" w:right="1134" w:gutter="0" w:header="0" w:top="567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cademy Old Narrow">
    <w:altName w:val="Courier New"/>
    <w:charset w:val="cc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410" w:leader="none"/>
      </w:tabs>
      <w:rPr/>
    </w:pPr>
    <w:r>
      <w:rPr>
        <w:sz w:val="16"/>
        <w:szCs w:val="16"/>
      </w:rPr>
      <w:t>Исп. Красковская А.В.</w:t>
    </w:r>
  </w:p>
  <w:p>
    <w:pPr>
      <w:pStyle w:val="Normal"/>
      <w:tabs>
        <w:tab w:val="clear" w:pos="708"/>
        <w:tab w:val="left" w:pos="7410" w:leader="none"/>
      </w:tabs>
      <w:rPr>
        <w:sz w:val="16"/>
        <w:szCs w:val="16"/>
      </w:rPr>
    </w:pPr>
    <w:r>
      <w:rPr>
        <w:sz w:val="16"/>
        <w:szCs w:val="16"/>
      </w:rPr>
      <w:t>Тел:  89643178607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0" w:leader="none"/>
      </w:tabs>
      <w:ind w:left="57" w:right="21" w:hanging="0"/>
      <w:outlineLvl w:val="0"/>
    </w:pPr>
    <w:rPr>
      <w:rFonts w:ascii="Academy Old Narrow;Courier New" w:hAnsi="Academy Old Narrow;Courier New" w:cs="Academy Old Narrow;Courier New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341" w:hanging="0"/>
      <w:outlineLvl w:val="2"/>
    </w:pPr>
    <w:rPr>
      <w:rFonts w:ascii="Academy Old Narrow;Courier New" w:hAnsi="Academy Old Narrow;Courier New" w:cs="Academy Old Narrow;Courier New"/>
      <w:i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Menu2b">
    <w:name w:val="menu2b"/>
    <w:basedOn w:val="Style12"/>
    <w:qFormat/>
    <w:rPr/>
  </w:style>
  <w:style w:type="character" w:styleId="Style13">
    <w:name w:val="Интернет-ссылка"/>
    <w:qFormat/>
    <w:rPr>
      <w:color w:val="000080"/>
      <w:u w:val="single"/>
      <w:lang w:val="en-US" w:eastAsia="en-US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-1980" w:leader="none"/>
      </w:tabs>
      <w:ind w:right="4521" w:hanging="0"/>
    </w:pPr>
    <w:rPr>
      <w:rFonts w:ascii="Academy Old Narrow;Courier New" w:hAnsi="Academy Old Narrow;Courier New" w:cs="Academy Old Narrow;Courier New"/>
      <w:b/>
      <w:i/>
      <w:sz w:val="44"/>
      <w:szCs w:val="44"/>
    </w:rPr>
  </w:style>
  <w:style w:type="paragraph" w:styleId="Style17">
    <w:name w:val="Цитата"/>
    <w:basedOn w:val="Normal"/>
    <w:qFormat/>
    <w:pPr>
      <w:tabs>
        <w:tab w:val="clear" w:pos="708"/>
        <w:tab w:val="left" w:pos="1440" w:leader="none"/>
      </w:tabs>
      <w:ind w:left="7200" w:right="21" w:hanging="0"/>
      <w:jc w:val="center"/>
    </w:pPr>
    <w:rPr>
      <w:rFonts w:ascii="Academy Old Narrow;Courier New" w:hAnsi="Academy Old Narrow;Courier New" w:cs="Academy Old Narrow;Courier New"/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одержимое врезки"/>
    <w:basedOn w:val="Normal"/>
    <w:qFormat/>
    <w:pPr/>
    <w:rPr>
      <w:rFonts w:ascii="Liberation Serif;Times New Roman" w:hAnsi="Liberation Serif;Times New Roman" w:eastAsia="SimSun;宋体" w:cs="Mangal;Courier New"/>
      <w:kern w:val="2"/>
      <w:lang w:val="en-US" w:eastAsia="zh-CN" w:bidi="hi-I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9:48:00Z</dcterms:created>
  <dc:creator>Пётр</dc:creator>
  <dc:description/>
  <cp:keywords/>
  <dc:language>en-US</dc:language>
  <cp:lastModifiedBy>Пользователь 2</cp:lastModifiedBy>
  <cp:lastPrinted>2025-02-03T12:40:00Z</cp:lastPrinted>
  <dcterms:modified xsi:type="dcterms:W3CDTF">2025-07-29T13:00:00Z</dcterms:modified>
  <cp:revision>37</cp:revision>
  <dc:subject/>
  <dc:title>           </dc:title>
</cp:coreProperties>
</file>