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Вохм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__________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                                                                        25 августа 2016г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 В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Лахденпох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ич А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итет по земельным и имущественным отношениям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.О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 Лахденпохского муниципального района по развитию инфраструктуры; начальник отдела территориального развития и инфраструк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онной политики, ведущий специалист отдела экономики и инвестиционной поли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И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ОО «Алдога»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овал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Лахденпохского муниципального района, Глава Элисенваар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яев М.Б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Хийтоль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онной работы и правового обеспече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ОО «Алдога» (от 24.05.2016г. вх.№2427)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Рыжковой О.М. (от 28.03.2016г. №138)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Рыжковой О.М. (от 05.05.2016г. №266)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АО «Завод Магнетон» (от 17.05.2016г. №2317)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АО «Завод Магнетон» (от 24.05.2016г. №2432)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Ладиной Т.Н. (от 30.05.2016г. №321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заявления ООО «Алдога» (от 24.05.2016г. вх.№2427)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 информацию Министерства культуры Республики Карелия об отсутствии исчерпывающей информации об отсутствии на земельном участке с кадастровым номером 10:12:0051303:821 объектов культурного наслед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 информацию Министерства по природопользованию и экологии Республики Карелия о том, что земельный участок с кадастровым номером 10:12:0051303:821 находится в границах планируемой к созданию ООПТ – национального парка «Ладожские шхеры»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равила землепользования и застройки Хийтольского сельского поселения, в части отнесения земельного участка с кадастровым номером 10:12:0051303:821 в границы территориальной зоны объектов сельскохозяйственного назначения (СХЗ 3) не целесообразно (единогласно – «против»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предложений и заявлений о внесении изменений в правила землепользования и застр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Генеральный план и ПЗЗ Хийтольского сельского поселения в части исключения земельного участка (формируемого) в кадастровом квартале 10:12:0051303 из территориальной зоны естественного ландшафта (ЕЛ) и включения в территориальную зону сельскохозяйственного назначения (СХЗ-3), предусматривающую дачное строительств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е вносить изменения (единогласно). Рекомендовать Рыжковой О.М. формировать земельный участок в территориальной зоне сельскохозяйственного назначения (СХЗ-3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Генеральный план и ПЗЗ Хийтольского сельского поселения в части исключения земельного участка (формируемого) в кадастровом квартале 10:12:0051303 из территориальной зоны естественного ландшафта (ЕЛ) и включения в территориальную зону сельскохозяйственного назначения (СХЗ-3), предусматривающую дачное строительств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е вносить изменения (единогласно). Рекомендовать Рыжковой О.М. формировать земельный участок в территориальной зоне сельскохозяйственного назначения (СХЗ-3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документы территориального планирования Хийтольского сельского поселения в части изменения территориальной зоны для земельного участка с кадастровым номером № 10:12:0040901:22 с зоны естественного ландшафта на зону объектов отдыха, спота и туриз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Комиссия в действующем составе не возражает против внесения изменений. Направить заявление в Министерство культуры РК, Государственный комитет РК по обеспечению жизнедеятельности и безопасности населения, Министерство по природопользованию и экологии РК, Государственный комитет РК по управлению государственным имуществом и организации закупок для учета мн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документы территориального планирования Хийтольского сельского поселения в части изменения территориальной зоны для земельного участка с кадастровым номером №10:12:0040901:5211 с зоны естественного ландшафта на зону объектов отдыха, спорта и туриз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Комиссия в действующем составе не возражает против внесения изменений. Направить заявление в Министерство культуры РК, Государственный комитет РК по обеспечению жизнедеятельности и безопасности населения, Министерство по природопользованию и экологии РК, Государственный комитет РК по управлению государственным имуществом и организации закупок для учета мн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Генеральный план и правила землепользования и застройки Хийтольского сельского поселения в части включения земельных участков с кадастровыми номерами: 10:12:0041001:672 и 10:12:0041001:669 в границы поселка Куянсуо и определить для этих земельных участков территориальную зону, предусматривающую индивидуальное жилищное строительст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е вносить изменения (единогласно). Рекомендовать использовать земельные участки в соответствии с их разрешенным использ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9:00Z</dcterms:created>
  <dc:creator>А</dc:creator>
  <dc:description/>
  <cp:keywords/>
  <dc:language>en-US</dc:language>
  <cp:lastModifiedBy>admin</cp:lastModifiedBy>
  <cp:lastPrinted>2016-08-29T11:12:00Z</cp:lastPrinted>
  <dcterms:modified xsi:type="dcterms:W3CDTF">2016-09-02T07:36:00Z</dcterms:modified>
  <cp:revision>91</cp:revision>
  <dc:subject/>
  <dc:title/>
</cp:coreProperties>
</file>