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АХДЕНПОХСКОГО МУНИЦИПАЛЬНОГО РАЙОНА</w:t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1» сентября 2016 года</w:t>
        <w:tab/>
        <w:tab/>
        <w:tab/>
        <w:tab/>
        <w:tab/>
        <w:tab/>
        <w:tab/>
        <w:tab/>
        <w:tab/>
        <w:t xml:space="preserve">№  261-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5211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 утверждении проекта краткосрочного плана реализации региональной программы капитального ремонта общего имущества в многоквартирных домах на территории Мийнальского, Хийтольского и Элисенваарского сельских поселений в 2017 году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остановлением Правительства Республики Карелия от 14 апреля 2014г. № 106-П «О порядке утверждения краткосрочных планов реализации региональной программы капитального ремонта общего имущества в многоквартирных домах», в целях реализации региональной программы капитального ремонта общего имущества в многоквартирных домах на территории Мийнальского, Хийтольского и Элисенваарского сельских поселений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краткосрочного плана реализации региональной программы капитального ремонта общего имущества в многоквартирных домах Мийнальского, Хийтольского и Элисенваарского сельских поселений в 2017 году в составе многоквартирных жилых домов, расположенных по адреса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Республика Карелия Лахденпохский район, пос.Нива, ул.Вокзальная, д.2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Республика Карелия Лахденпохский район, пос.Хийтола, ул.Вокзальная, д.5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Республика Карелия Лахденпохский район, пос.Элисенваара, ул.Петровского, д.3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Республика Карелия Лахденпохский район, пос.Элисенваара, ш.Куркиекское, д.30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Республика Карелия Лахденпохский район, пос.Элисенваара, ул.Лесная, д.2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стоящее распоряж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lah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Контроль за исполнением настоящего распоряжения возложить на и.о.заместителя Главы Администрации Лахденпохского муниципального района по развитию инфраструктуры, начальника отдела территориального развития и инфраструктуры (Мосягина А.О.)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   В.Д. Вох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0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850b2"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link w:val="4"/>
    <w:qFormat/>
    <w:rsid w:val="002850b2"/>
    <w:pPr>
      <w:keepNext w:val="true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50b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850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2850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2850b2"/>
    <w:pPr>
      <w:ind w:firstLine="600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0574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c2f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4:00Z</dcterms:created>
  <dc:creator>admin</dc:creator>
  <dc:description/>
  <dc:language>en-US</dc:language>
  <cp:lastModifiedBy>админ</cp:lastModifiedBy>
  <cp:lastPrinted>2016-05-05T09:47:00Z</cp:lastPrinted>
  <dcterms:modified xsi:type="dcterms:W3CDTF">2016-09-21T1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