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5 июля  2016 года                                                                                            № 173-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  <w:t>Об утверждении состава организационного Комитета по подготовке к празднованию 100-летия образования Республики Карелия в Лахденпохском муниципальном районе</w:t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 целях подготовки к 100-летию образования Республики Карелия по Лахденпохскому муниципальному району, исполнения Распоряжения Администрации Лахденпохского муниципального района от 28 декабря 2015 г. №453-П,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668" w:right="-5" w:hanging="960"/>
        <w:jc w:val="both"/>
        <w:rPr/>
      </w:pPr>
      <w:r>
        <w:rPr/>
        <w:t>Утвердить состав организационно Комитета по подготовке к празднованию 100-летия образования Республики Карелия в Лахденпохском муниципальном районе:</w:t>
      </w:r>
    </w:p>
    <w:p>
      <w:pPr>
        <w:pStyle w:val="Normal"/>
        <w:ind w:left="1668" w:right="-5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организационного 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Вохмин В.Д., Глава Администрации Лахденпохского муниципальн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Алипова Е.А., Заместитель Главы Администрации Лахденпохского муниципального района по социальной политике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екретарь: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Каява И.В., главный специалист отдела социальной работы Администрации Лахденпохского муниципальн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лены 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Герасимова Т.В., Глава Лахденпохского муниципального района, Председатель Совета Лахденпохского муниципального района, Глава Элисенваарского сель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Дитина А.А, директор МУ «РУО и ДМ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Каковка И.В., Глава Лахденпохского городского поселения, председатель Совета Лахденпохского город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Кодяев М.Б., Глава Хийтольского сельского поселения (по согласованию)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Колесова В.Ю., Заместитель Главы Администрации Лахденпохского муниципального района по финанса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Кужелевич А.Г., директор МКУ «КЗИО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Лорви И.В., начальник отдела социальной работы Администрации Лахденпохского муниципальн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Матвеев А.К., Глава администрации Лахденпохского город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Мосягин А.О., и.о. заместителя Главы Администрации Лахденпохского муниципального района по развитию инфраструктуры, начальник отдела территориального развития и инфраструктуры Администрации Лахденпохского муниципальн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Солдатенкова Е.К., начальник отдела организационной работы и правового обеспечения Администрации Лахденпохского муниципальн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Тимина Г.И., Глава Мийнальского сельского поселения, заместитель председателя Совета Лахденпохс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Фатеева Е.Е, и.о. начальника отдела экономики и инвестиционной политики Администрации Лахденпохского муниципальн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Филатов В.А., Глава Куркиекского сельского поселения (по согласованию)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autoSpaceDE w:val="false"/>
        <w:ind w:right="-5" w:firstLine="708"/>
        <w:jc w:val="both"/>
        <w:rPr/>
      </w:pPr>
      <w:r>
        <w:rPr/>
        <w:t>2.  Распоряжение Администрации Лахденпохского муниципального района от 04.12.2013 г. №416-П «Об утверждении состава организационного Комитета по подготовке к празднованию 100-летия образования Республики Карелия в Лахденпохском муниципальном районе» считать утратившим силу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                                                            В.Д. Вохм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5:00Z</dcterms:created>
  <dc:creator>User</dc:creator>
  <dc:description/>
  <cp:keywords/>
  <dc:language>en-US</dc:language>
  <cp:lastModifiedBy>User</cp:lastModifiedBy>
  <cp:lastPrinted>2016-07-04T10:14:00Z</cp:lastPrinted>
  <dcterms:modified xsi:type="dcterms:W3CDTF">2016-10-10T07:14:00Z</dcterms:modified>
  <cp:revision>65</cp:revision>
  <dc:subject/>
  <dc:title>РЕСПУБЛИКА КАРЕЛИЯ</dc:title>
</cp:coreProperties>
</file>