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марта 2013 г. №1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генерального плана и Правил землепользования и застройки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нования проведения публичных слушаний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генерального плана и Правил землепользования и застройки Мийнальского сельского поселения проведены 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Мийнальское сельское поселение», утвержденным решением </w:t>
      </w: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№22 от 22.11.2010 года.</w:t>
      </w:r>
    </w:p>
    <w:p>
      <w:pPr>
        <w:pStyle w:val="Normal"/>
        <w:ind w:firstLine="360"/>
        <w:jc w:val="both"/>
        <w:rPr/>
      </w:pPr>
      <w:r>
        <w:rPr/>
        <w:t>Публичные слушания назначены постановлением Администрации Мийнальского сельского поселения №49 от 04.12.2012 г. «О проведении публичных слушаний на территории Мийнальского сельского поселения по проекту Генерального плана Мийнальского сельского поселения» и постановлением Администрации Мийнальского сельского поселения №50 от 04.12.2012 г. «О проведении публичных слушаний на территории Мийнальского сельского поселения по проекту правил землепользования и застройки Мийнальского сельского поселения»</w:t>
      </w:r>
    </w:p>
    <w:p>
      <w:pPr>
        <w:pStyle w:val="Normal"/>
        <w:ind w:firstLine="360"/>
        <w:jc w:val="both"/>
        <w:rPr/>
      </w:pPr>
      <w:r>
        <w:rPr/>
        <w:t>Данные постановления опубликованы в газете «Призыв» №48 от 12-18 декабря 2012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сведения о проекте, представленном на публичных слушаниях</w:t>
      </w:r>
    </w:p>
    <w:p>
      <w:pPr>
        <w:pStyle w:val="Normal"/>
        <w:ind w:firstLine="360"/>
        <w:jc w:val="both"/>
        <w:rPr/>
      </w:pPr>
      <w:r>
        <w:rPr/>
        <w:t xml:space="preserve">Территория разработки: Мийнальское сельское поселение Лахденпохского муниципального района Республики Карелия </w:t>
      </w:r>
    </w:p>
    <w:p>
      <w:pPr>
        <w:pStyle w:val="Normal"/>
        <w:ind w:firstLine="360"/>
        <w:jc w:val="both"/>
        <w:rPr/>
      </w:pPr>
      <w:r>
        <w:rPr/>
        <w:t xml:space="preserve">Заказчик: Администрация Мийнальского сельского поселения </w:t>
      </w:r>
    </w:p>
    <w:p>
      <w:pPr>
        <w:pStyle w:val="Normal"/>
        <w:ind w:firstLine="360"/>
        <w:jc w:val="both"/>
        <w:rPr/>
      </w:pPr>
      <w:r>
        <w:rPr/>
        <w:t>Разработчик: ООО «КПБ «ГРАДЭКОПРО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оповещения о проведении публичных слушаний</w:t>
      </w:r>
    </w:p>
    <w:p>
      <w:pPr>
        <w:pStyle w:val="Normal"/>
        <w:ind w:firstLine="360"/>
        <w:jc w:val="both"/>
        <w:rPr/>
      </w:pPr>
      <w:r>
        <w:rPr/>
        <w:t>Оповещение жителей о проведении публичных слушаний осуществлялось в виде публикации постановления Администрации Мийнальского сельского поселения. №49 от 04.12.2012 г. «О проведении публичных слушаний на территории Мийнальского сельского поселения по проекту Генерального плана Мийнальского сельского поселения» и постановления Администрации Мийнальского сельского поселения №50 от 04.12.2012 г. «О проведении публичных слушаний на территории Мийнальского сельского поселения по проекту правил землепользования и застройки Мийнальского сельского поселения» в официальном источнике Лахденпохского муниципального района для опубликования нормативно-правовых актов – газете «Призы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ники публичных слушаний </w:t>
      </w:r>
    </w:p>
    <w:p>
      <w:pPr>
        <w:pStyle w:val="Normal"/>
        <w:rPr/>
      </w:pPr>
      <w:r>
        <w:rPr/>
        <w:t>Участниками публичных слушаний являлись:</w:t>
      </w:r>
    </w:p>
    <w:p>
      <w:pPr>
        <w:pStyle w:val="Normal"/>
        <w:numPr>
          <w:ilvl w:val="0"/>
          <w:numId w:val="4"/>
        </w:numPr>
        <w:rPr/>
      </w:pPr>
      <w:r>
        <w:rPr/>
        <w:t>жители Мийнальского сельского поселения</w:t>
      </w:r>
    </w:p>
    <w:p>
      <w:pPr>
        <w:pStyle w:val="Normal"/>
        <w:numPr>
          <w:ilvl w:val="0"/>
          <w:numId w:val="4"/>
        </w:numPr>
        <w:rPr/>
      </w:pPr>
      <w:r>
        <w:rPr/>
        <w:t>правообладатели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едения о размещении демонстрационных материалов по Проекту генерального плана Мийнальского сельского поселения </w:t>
      </w:r>
    </w:p>
    <w:p>
      <w:pPr>
        <w:pStyle w:val="Normal"/>
        <w:ind w:firstLine="708"/>
        <w:jc w:val="both"/>
        <w:rPr/>
      </w:pPr>
      <w:r>
        <w:rPr/>
        <w:t>Выставки демонстрационных материалов проекта генерального плана размещались  с 12.12.2012 г. по 11.02.2013 г. в здании Администрации Мийнальского сельского поселения, по адресу г. Лахденпохья, ул. Октябрьская, д.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проведении публичных слушаний 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по инициативе Администрации Мийнальского сельского поселения специально созданной комиссией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соответствии с графиком, утвержденным постановлениями Главы Мийнальского сельского поселения №49 и №50 от 04.12.2012 г. опубликованных в газете «Призыв» №48 от 12-18 декабря 2012 г.</w:t>
      </w:r>
    </w:p>
    <w:p>
      <w:pPr>
        <w:pStyle w:val="Normal"/>
        <w:ind w:firstLine="708"/>
        <w:jc w:val="both"/>
        <w:rPr/>
      </w:pPr>
      <w:r>
        <w:rPr/>
        <w:t>Сроки проведения публичных слушаний: с 12.02.2013 г. по 16.02.2013 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убличных слушаний: для жителей поселков: Лумиваара, Харвиа, Ихала, Ханканмяки, Райвио, Кортела, Оппола, </w:t>
      </w:r>
      <w:r>
        <w:rPr>
          <w:color w:val="222222"/>
        </w:rPr>
        <w:t>Нива, Метсямикли, Мийнала, Микли – помещение сельских клубов, в соответствии с утвержденным графиком проведения публичных слушаний.</w:t>
      </w:r>
      <w:r>
        <w:rPr/>
        <w:t xml:space="preserve"> Место проведения публичных слушаний для жителей поселков: </w:t>
      </w:r>
      <w:r>
        <w:rPr>
          <w:color w:val="222222"/>
        </w:rPr>
        <w:t xml:space="preserve">Сорола, Уусикюля, Сикопохья, </w:t>
      </w:r>
      <w:r>
        <w:rPr/>
        <w:t>Коконниэми, Парконмяки, Пайкъярвенкюля, Раухала</w:t>
      </w:r>
      <w:r>
        <w:rPr>
          <w:color w:val="222222"/>
        </w:rPr>
        <w:t xml:space="preserve"> – помещение Администрации Мийнальского сельского поселения, расположенной по адресу: Республика Карелия, г. Лахденпохья, ул. Октябрьская, д.7</w:t>
      </w:r>
    </w:p>
    <w:p>
      <w:pPr>
        <w:pStyle w:val="Normal"/>
        <w:ind w:firstLine="708"/>
        <w:jc w:val="both"/>
        <w:rPr/>
      </w:pPr>
      <w:r>
        <w:rPr/>
        <w:t>Общее количество присутствующих граждан на публичных слушаниях – 19 участников</w:t>
      </w:r>
    </w:p>
    <w:p>
      <w:pPr>
        <w:pStyle w:val="Normal"/>
        <w:ind w:firstLine="708"/>
        <w:jc w:val="both"/>
        <w:rPr/>
      </w:pPr>
      <w:r>
        <w:rPr/>
        <w:t>Во время проведения публичных слушаний было организовано выступление Главы Мийнальского сельского поселения и Заместителя Главы Мийнальского сельского поселения</w:t>
      </w:r>
    </w:p>
    <w:p>
      <w:pPr>
        <w:pStyle w:val="Normal"/>
        <w:ind w:firstLine="708"/>
        <w:jc w:val="both"/>
        <w:rPr/>
      </w:pPr>
      <w:r>
        <w:rPr/>
        <w:t>Участникам  публичных слушаний даны разъяснения по поступающим вопросам. В процессе выступления были отражены основные моменты развития сельского поселения, определяющие направления экономического и градостроительного развития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ечания и предложения по проекту генерального плана </w:t>
      </w:r>
    </w:p>
    <w:p>
      <w:pPr>
        <w:pStyle w:val="Normal"/>
        <w:ind w:firstLine="708"/>
        <w:jc w:val="both"/>
        <w:rPr/>
      </w:pPr>
      <w:r>
        <w:rPr/>
        <w:t>Замечания и предложения по проекту генерального плана принимались в ви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и письменных заявлений в Администрацию Мийнальского сельского поселения до проведения публичных слушаний по адресу: г. Лахденпохья, ул. Октябрьская, д.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и письменных предложений и замечаний в ходе проведения публичных слуш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стной форме в ход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Во время публичных слушаний по проекту генерального плана Мийнальского сельского поселения поступило 26 вопросов от жителей сельского поселения. Жители Мийнальского сельского поселения и собственники земельных участков в ходе обсуждения докладов и материалов высказали ряд предложений, а также замечания, касающихся недоработок и ошибок в картографическом материале. Вопросов и предложений,   выходящие за рамки обсуждения генерального плана не поступало.</w:t>
      </w:r>
    </w:p>
    <w:p>
      <w:pPr>
        <w:pStyle w:val="Normal"/>
        <w:ind w:firstLine="708"/>
        <w:jc w:val="both"/>
        <w:rPr/>
      </w:pPr>
      <w:r>
        <w:rPr/>
        <w:t>Предложения и дополнения по проекту генерального плана, отраженные в протоколах публичных слушаний, направлены проектировщику для рассмотрения и доработки.</w:t>
      </w:r>
    </w:p>
    <w:p>
      <w:pPr>
        <w:pStyle w:val="Normal"/>
        <w:rPr/>
      </w:pPr>
      <w:r>
        <w:rPr/>
        <w:t>Основные предложения и замечания сводятся к следующе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авить на картографический материал четкое название посел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зать водные объекты, и их наз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ить границы населенных пунктов Ихала и Соро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елках Райвио, Микли, Раухала, Лумиваара зону сельскохозяйственных угодий изменить на зону застройки индивидуальными жил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ить на картах хутора</w:t>
      </w:r>
    </w:p>
    <w:p>
      <w:pPr>
        <w:pStyle w:val="Normal"/>
        <w:jc w:val="both"/>
        <w:rPr/>
      </w:pPr>
      <w:r>
        <w:rPr/>
        <w:t xml:space="preserve">Всего поступивших замечаний и предложений участников публичных слушаний – 59 </w:t>
      </w:r>
    </w:p>
    <w:p>
      <w:pPr>
        <w:pStyle w:val="Normal"/>
        <w:jc w:val="both"/>
        <w:rPr/>
      </w:pPr>
      <w:r>
        <w:rPr/>
        <w:t xml:space="preserve">из них: по проекту генерального плана – 59 </w:t>
      </w:r>
    </w:p>
    <w:p>
      <w:pPr>
        <w:pStyle w:val="Normal"/>
        <w:jc w:val="both"/>
        <w:rPr/>
      </w:pPr>
      <w:r>
        <w:rPr/>
        <w:t xml:space="preserve">содержащихся в протоколах публичных слушаний – 59 </w:t>
      </w:r>
    </w:p>
    <w:p>
      <w:pPr>
        <w:pStyle w:val="Normal"/>
        <w:jc w:val="both"/>
        <w:rPr/>
      </w:pPr>
      <w:r>
        <w:rPr/>
        <w:t>содержащихся  в письменных обращениях –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ротоколах публичных слушаний по проекту генерального плана и правил землепользования и застройки Мийналь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публичных слушаний №1 от 12.02.2013 г. пос. Сорола, пос. Сикопохья, пос. Уусикю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публичных слушаний №2 от 13.02.2013 г. пос. Коконниэми, пос. Раухала, пос. Парконмяки, пос. Пайкъярвенкю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публичных слушаний №3 от 14.02.2013 г. пос. Лумиваара, пос. Харви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публичных слушаний №4 от 15.02.2013 г. пос. Ихала, пос. Ханканмяки, пос. Райви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публичных слушаний №5 от 16.02.2013 г. пос. Кортела, пос. Метсямикли, пос. Оппола, пос. Нива, пос. Мийнала, пос. Микл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воды и рекомендации</w:t>
      </w:r>
    </w:p>
    <w:p>
      <w:pPr>
        <w:pStyle w:val="Normal"/>
        <w:ind w:firstLine="708"/>
        <w:jc w:val="both"/>
        <w:rPr/>
      </w:pPr>
      <w:r>
        <w:rPr/>
        <w:t>Комиссия по проведению публичных слушаний по проекту Правил землепользования и застройки Мийнальского сельского поселения Лахденпохского муниципального района, рассмотрев порядок, сроки проведения публичных слушаний, изучив представленные разработчиком материалы проекта генерального плана и правил землепользования и застройки Мийнальского сельского поселения, поступившие замечания и предложения участников публичных слушаний пришла к следующему заключени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цедура проведения публичных слушаний по проекту генерального плана и правил землепользования и застройки Мийнальского сельского поселения соблюдена и соответствует требованиям действующего законодательства Российской Федерации и нормативным актам Мийнальского сельского поселения, в связи с чем, публичные слушания по проекту генерального плана и правил землепользования и застройки Мийнальского сельского поселения считать состоявшими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целом проект генерального плана и правил землепользования и застройки Мийнальского сельского поселения получил положительную оценку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После внесения изменений в соответствии с замечаниями, полученными по результатам публичных слушаний по проекту генерального плана и правил землепользования и застройки Мийнальского сельского поселения, </w:t>
      </w:r>
      <w:r>
        <w:rPr>
          <w:i/>
        </w:rPr>
        <w:t>направить проект генерального плана и правил землепользования и застройки на согласование в органы исполнительной власти Российской Федерации и в органы исполнительной власти Республики Карелия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убликовать настоящее заключение </w:t>
      </w:r>
      <w:r>
        <w:rPr>
          <w:color w:val="222222"/>
        </w:rPr>
        <w:t>опубликовать в</w:t>
      </w:r>
      <w:r>
        <w:rPr/>
        <w:t xml:space="preserve"> районной газете «Призыв» и на сайте Мийнальского сельского поселения – </w:t>
      </w:r>
      <w:r>
        <w:rPr>
          <w:lang w:val="en-US"/>
        </w:rPr>
        <w:t>miinal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</w:t>
        <w:tab/>
        <w:tab/>
        <w:tab/>
        <w:tab/>
        <w:tab/>
        <w:t>Г.И.Ти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екретарь комиссии </w:t>
        <w:tab/>
        <w:tab/>
        <w:tab/>
        <w:tab/>
        <w:tab/>
        <w:t>Ю.А.Качан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0" w:firstLine="397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0" w:firstLine="397"/>
      </w:pPr>
      <w:rPr>
        <w:rFonts w:ascii="Vrinda" w:hAnsi="Vrinda" w:cs="Vrinda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0" w:firstLine="397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4:00Z</dcterms:created>
  <dc:creator>user</dc:creator>
  <dc:description/>
  <dc:language>en-US</dc:language>
  <cp:lastModifiedBy>admin</cp:lastModifiedBy>
  <cp:lastPrinted>2013-11-19T09:35:00Z</cp:lastPrinted>
  <dcterms:modified xsi:type="dcterms:W3CDTF">2016-09-08T10:24:00Z</dcterms:modified>
  <cp:revision>2</cp:revision>
  <dc:subject/>
  <dc:title>РЕСПУБЛИКА КАРЕЛИЯ</dc:title>
</cp:coreProperties>
</file>