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 по вопросу рассмотрения проекта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для жителей пос. Лумиваара, пос. Харви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4 февраля  2013 года </w:t>
        <w:tab/>
        <w:tab/>
        <w:tab/>
        <w:tab/>
        <w:tab/>
        <w:tab/>
        <w:tab/>
        <w:t>г. Лахденпохь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публичных слушаний: Республика Карелия, Лахденпохский р-н, п. Лумиваара (в помещение Лумиваарского сельского клуба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ведения публичных слушаний: собрание (совместное присутствие)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: 14 февраля 2013 год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: 14-45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ание регистрации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 слушаний (начало)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 оповещения жителей сельского поселения: Опубликование объявления в газете «Призыв»  №48 от 12-18 декабря 2012 го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мина Галина Ивановна – Глава Мийналь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чановская Ю.А. – инспектор по контролю Администрации Мийналь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нязева М.А. – депутат Совета Мийнальского сельского поселения  (по согласованию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манова Д.А. – депутат Совета Мийнальского сельского поселения  (по согласованию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атур Н.Н. – Зам. Главы Администрации Мийналь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йгова С.В. – начальник финансового отдела Администрации Мийналь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тели Мийнальского сельского поселения, правообладатели земельных участков и объектов капитального строительства –  3 (три) человека 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</w:t>
      </w:r>
    </w:p>
    <w:p>
      <w:pPr>
        <w:pStyle w:val="ConsPlusNonformat"/>
        <w:ind w:right="-1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слуш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роекта Генерального плана Мийнальского сельского поселения Лахденпохского муниципального района Республики Карелия для жителей пос. Лумиваара, пос. Харви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Лумиваара, пос. Харви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ово взяла </w:t>
      </w:r>
      <w:r>
        <w:rPr>
          <w:rFonts w:cs="Times New Roman" w:ascii="Times New Roman" w:hAnsi="Times New Roman"/>
          <w:b/>
          <w:sz w:val="22"/>
          <w:szCs w:val="22"/>
        </w:rPr>
        <w:t>Тимина Галина Ивановна</w:t>
      </w:r>
      <w:r>
        <w:rPr>
          <w:rFonts w:cs="Times New Roman" w:ascii="Times New Roman" w:hAnsi="Times New Roman"/>
          <w:sz w:val="22"/>
          <w:szCs w:val="22"/>
        </w:rPr>
        <w:t xml:space="preserve">. Огласила тему публичных слушаний. Инициатором проведения публичных слушаний является Администрация Мийнальского сельского поселения. На основании постановлений Администрации Мийнальского сельского поселения №№49 и 50 от 04.12.2012 г. были назначены публичные слушания на 15 час. 00 мин. 14 февраля 2013 года. Данное распоряжение было опубликовано в газете «Призыв» №48 от 12-18 декабря 2012 года. Проведение публичных слушаний осуществляется в соответствии с Федеральным законом от 06.10.2003 года №131–ФЗ «Об общих принципах организации местного самоуправления в РФ», Градостроительным кодексом РФ, Положением о публичных слушаниях в МО «Мийнальское сельское поселение», утвержденным решением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озыва Совета Мийнальского сельского поселения №22 от 22.11.2010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мина Г.И. – </w:t>
      </w:r>
      <w:r>
        <w:rPr>
          <w:sz w:val="22"/>
          <w:szCs w:val="22"/>
        </w:rPr>
        <w:t xml:space="preserve">Сегодня мы рассматриваем проект Генерального плана и проект Правил землепользования и застройки Мийнальского сельского поселения Лахденпохского муниципального района Республики Карелия для жителей поселков: Лумиваара и Харвиа. С более подробной информацией по Генеральному плану и Правилам землепользования и застройки можно ознакомится на нашем сайте. Сегодня можно ознакомиться с картами градостроительного зонирования поселков Харвиа и Лумиваара, а также с картой функциональных зон и картой планируемых объектов местного знач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мина Г.И. </w:t>
      </w:r>
      <w:r>
        <w:rPr>
          <w:sz w:val="22"/>
          <w:szCs w:val="22"/>
        </w:rPr>
        <w:t>– у присутствующих есть какие-нибудь вопросы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почему в Харвиа нарисовано кладбище? Его у нас там н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мина Г.И. </w:t>
      </w:r>
      <w:r>
        <w:rPr>
          <w:sz w:val="22"/>
          <w:szCs w:val="22"/>
        </w:rPr>
        <w:t>– да, его нет, мы отметим в протоколе и  внесем изменение в схем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Лумиваара уже давно нет ни каких объектов производства, а на схеме она отмечена и нет зоны делового и коммерческого назначения – не отмечена почта и магаз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мина Г.И. </w:t>
      </w:r>
      <w:r>
        <w:rPr>
          <w:sz w:val="22"/>
          <w:szCs w:val="22"/>
        </w:rPr>
        <w:t>– да, это тоже будет учтено при внесении изменений в документы территориального планирова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ас зону сельхозугодий вдоль реки давно уже ни кто не использует, возможно ли там разрешить строительство домов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мина Г.И. </w:t>
      </w:r>
      <w:r>
        <w:rPr>
          <w:sz w:val="22"/>
          <w:szCs w:val="22"/>
        </w:rPr>
        <w:t>– предлагаете перевести эту сельскохозяйственных угодий под зону застройки индивидуальными жилыми домам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мина Г.И. </w:t>
      </w:r>
      <w:r>
        <w:rPr>
          <w:sz w:val="22"/>
          <w:szCs w:val="22"/>
        </w:rPr>
        <w:t>– если это будет возможно, то переведем, но до границы водоохраной зо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мина Г.И.</w:t>
      </w:r>
      <w:r>
        <w:rPr>
          <w:sz w:val="22"/>
          <w:szCs w:val="22"/>
        </w:rPr>
        <w:t xml:space="preserve"> – есть ли у присутствующих возражения, замечания, предложения либо вопросы к членам комиссии по вопросу повестки публичных слушаний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ов не поступало. Отмечено, в период работы комиссии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предложений в отношении рассматриваемых проектов в Администрацию Мийнальского сельского поселения не поступало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ть публичные слушания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Лумиваара и Харвиа состоявшимис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 ООО «КПБ «ГРАДЭКОПРОМ» в соответствии с протоколом публичных слушаний, внести следующие изменения в генеральный план Мийнальского сельского поселения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. Харви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значить водный объект (ручей) словом «руч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у защитных лесов заменить зоной застройки индивидуальными жилыми до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брать со схемы поселка условное обозначение – кладбище и зону специального назначения, связанного с захоронениями (мест захоронения в пос. Харвиа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щитная зона автомобильной дороги регионального значения «Харвиа – автодорога «Терваярви – Лахденпохья»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. Лумива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ово Терваярви заменить на Хухтер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Изменить производственную подзону размещения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го класса санитарной опасности на зону застройки индивидуальными жилыми дом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ить название водного объекта (рек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менить зону сельскохозяйственных угодий (вдоль реки) до границы водоохраной зоны на зону застройки индивидуальными жилыми дом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значить водный объект (озеро) и добавить на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значить зону «зону делового, общественного и коммерческого назначения» (сразу за мостом по направлению от г. Лахденпохья) слева и справа от автодорог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222222"/>
        </w:rPr>
        <w:t>Заключение о результатах публичных слушаний опубликовать в</w:t>
      </w:r>
      <w:r>
        <w:rPr>
          <w:b/>
        </w:rPr>
        <w:t xml:space="preserve"> районной газете «Призыв» и на</w:t>
      </w:r>
      <w:r>
        <w:rPr>
          <w:b/>
          <w:color w:val="222222"/>
        </w:rPr>
        <w:t xml:space="preserve"> </w:t>
      </w:r>
      <w:r>
        <w:rPr>
          <w:b/>
        </w:rPr>
        <w:t xml:space="preserve">официальном сайте Администрации </w:t>
      </w:r>
      <w:r>
        <w:rPr>
          <w:b/>
          <w:color w:val="000000"/>
        </w:rPr>
        <w:t xml:space="preserve">Мийнальского сельского поселения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in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подписания протокола: 14 февраля 2013 год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Тимина Г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                                                          Качановская Ю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nal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user</dc:creator>
  <dc:description/>
  <cp:keywords/>
  <dc:language>en-US</dc:language>
  <cp:lastModifiedBy>user</cp:lastModifiedBy>
  <cp:lastPrinted>2013-11-20T12:24:00Z</cp:lastPrinted>
  <dcterms:modified xsi:type="dcterms:W3CDTF">2013-11-20T11:48:00Z</dcterms:modified>
  <cp:revision>18</cp:revision>
  <dc:subject/>
  <dc:title>Протокол</dc:title>
</cp:coreProperties>
</file>