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убличных слушаний по вопросу рассмотрения проекта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для жителей пос. Сорола, пос. Сикопохья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. Уусикюл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т 12 февраля  2013 года </w:t>
        <w:tab/>
        <w:tab/>
        <w:tab/>
        <w:tab/>
        <w:tab/>
        <w:tab/>
        <w:tab/>
        <w:t>г. Лахденпохь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Республика Карелия, г. Лахденпохья, ул. Октябрьская, д.7 (в помещении Администрации Мийнальского сельского поселения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убличных слушаний: собрание (совместное присутствие)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2 февраля 2013 год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: 14-45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егистрации: 15-00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слушаний (начало): 15-00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повещения жителей сельского поселения: Опубликование объявления в газете «Призыв»  №48 от 12-18 декабря 2012 год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firstLine="708"/>
        <w:rPr/>
      </w:pPr>
      <w:r>
        <w:rPr/>
        <w:t>Тимина Галина Ивановна – Глава Мийн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атур Н.Н. – Зам. Главы Администрации Мийнальского сельского поселения</w:t>
      </w:r>
    </w:p>
    <w:p>
      <w:pPr>
        <w:pStyle w:val="Normal"/>
        <w:ind w:left="708" w:hanging="0"/>
        <w:jc w:val="both"/>
        <w:rPr/>
      </w:pPr>
      <w:r>
        <w:rPr/>
        <w:t xml:space="preserve">Гуйгова С.В. – начальник финансового отдела Администрации Мийнал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ind w:firstLine="708"/>
        <w:jc w:val="both"/>
        <w:rPr/>
      </w:pPr>
      <w:r>
        <w:rPr/>
        <w:t>Качановская Ю.А. – инспектор по контролю Администрации Мийна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ind w:firstLine="708"/>
        <w:jc w:val="both"/>
        <w:rPr/>
      </w:pPr>
      <w:r>
        <w:rPr/>
        <w:t>Князева М.А. – депутат Совета Мийнальского сельского поселения  (по согласованию),</w:t>
      </w:r>
    </w:p>
    <w:p>
      <w:pPr>
        <w:pStyle w:val="Normal"/>
        <w:ind w:firstLine="708"/>
        <w:jc w:val="both"/>
        <w:rPr/>
      </w:pPr>
      <w:r>
        <w:rPr/>
        <w:t>Романова Д.А. – депутат Совета Мийнальского сельского поселения  (по согласованию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Мийнальского сельского поселения, правообладатели земельных участков и объектов капитального строительства – 3 (три) человека, согласно листа регистрации участников. 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смотрение проекта Генерального плана Мийнальского сельского поселения Лахденпохского муниципального района Республики Карелия для жителей пос. Сорола, пос. Сикопохья, пос. Уусикюл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смотрение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. Сорола, пос. Сикопохья, пос. Уусикюля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Слово взяла </w:t>
      </w:r>
      <w:r>
        <w:rPr>
          <w:b/>
        </w:rPr>
        <w:t>Тимина Галина Ивановна</w:t>
      </w:r>
      <w:r>
        <w:rPr/>
        <w:t xml:space="preserve">. Огласила тему публичных слушаний. Инициатором проведения публичных слушаний является Администрация Мийнальского сельского поселения. На основании постановлений Администрации Мийнальского сельского поселения №№49 и 50 от 04.12.2012 г. были назначены публичные слушания на 15 час. 00 мин. 12 февраля 2013 года. Данное распоряжение было опубликовано в газете «Призыв» №48 от 12-18 декабря 2012 года. Проведение публичных слушаний осуществляется в соответствии с Федеральным законом от 06.10.2003 года №131–ФЗ «Об общих принципах организации местного самоуправления в РФ», Градостроительным кодексом РФ, Положением о публичных слушаниях в МО «Мийнальское сельское поселение», утвержденным решением V сессии II созыва Совета Мийнальского сельского поселения №22 от 22.11.2010 год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мина Г.И. </w:t>
      </w:r>
      <w:r>
        <w:rPr/>
        <w:t xml:space="preserve">– Сегодня мы рассматриваем проект Генерального плана и проект Правил землепользования и застройки Мийнальского сельского поселения Лахденпохского муниципального района Республики Карелия для жителей поселков: Сорола, Сикопохья, Уусикюля. Мы проводим публичные слушания в здании Администрации поселения потому, что в поселках по которым мы проводим слушания нет специальных помещений для проведения таких мероприятий.  Данный проект был подготовлен ООО «КПБ «ГРАДЭКОПРОМ». Фирма расположена в Московской области. Весь картографический материал и все пояснительные записки к нему размещены на нашем официальном сайте: </w:t>
      </w:r>
      <w:hyperlink r:id="rId2">
        <w:r>
          <w:rPr>
            <w:rStyle w:val="InternetLink"/>
          </w:rPr>
          <w:t>www.miinala-adm.ru</w:t>
        </w:r>
      </w:hyperlink>
      <w:r>
        <w:rPr/>
        <w:t xml:space="preserve">. На сайт можно зайти и посмотреть все более детально. На сайте Мийнальского сельского поселения проект размещен более 2-х месяцев назад, на сайте Российской Федерации еще в октябре месяце. </w:t>
      </w:r>
    </w:p>
    <w:p>
      <w:pPr>
        <w:pStyle w:val="Normal"/>
        <w:ind w:firstLine="360"/>
        <w:jc w:val="both"/>
        <w:rPr/>
      </w:pPr>
      <w:r>
        <w:rPr/>
        <w:t>В поселке Сикопохья у нас нет зарегистрированных жителей, хотя поселок активно застраивается. Поселок Уусикюля самый маленький поселок в нашем поселении, состоит из трех домов, на один дом разрешение на ввод в эксплуатацию еще не получен. По этим двум поселкам есть вопросы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т</w:t>
      </w:r>
    </w:p>
    <w:p>
      <w:pPr>
        <w:pStyle w:val="Normal"/>
        <w:jc w:val="both"/>
        <w:rPr/>
      </w:pPr>
      <w:r>
        <w:rPr>
          <w:b/>
        </w:rPr>
        <w:t xml:space="preserve">Тимина Г.И. </w:t>
      </w:r>
      <w:r>
        <w:rPr/>
        <w:t>– Третий поселок, по которому сегодня проводятся слушания, это поселок Сорола. Данный поселок имеет больше хуторскую застройку. Это связано и со старой застройкой и с особенностями предоставления земельных участков в 90-х годах. Мы это воспринимаем как исторически сложившийся факт, поэтому заставлять население изменять разрешенное использование земельных участков, расположенных вне черты населенного пункта мы не будем. Есть вопросы по поселку Сорол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чему на схеме не обозначено озеро? Очень сложно понять, где и что находится.</w:t>
      </w:r>
    </w:p>
    <w:p>
      <w:pPr>
        <w:pStyle w:val="Normal"/>
        <w:jc w:val="both"/>
        <w:rPr/>
      </w:pPr>
      <w:r>
        <w:rPr>
          <w:b/>
        </w:rPr>
        <w:t>Тимина Г.И.</w:t>
      </w:r>
      <w:r>
        <w:rPr/>
        <w:t xml:space="preserve"> – Да, в действительности не очень понятно, где расположен поселок. Ваша просьба занесена в протокол публичных слушаний и будет передана разработчикам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 разве пос. Сорола состоит из двух частей? А где находится вторая часть поселка?</w:t>
      </w:r>
    </w:p>
    <w:p>
      <w:pPr>
        <w:pStyle w:val="Normal"/>
        <w:jc w:val="both"/>
        <w:rPr/>
      </w:pPr>
      <w:r>
        <w:rPr>
          <w:b/>
        </w:rPr>
        <w:t>Тимина Г.И.</w:t>
      </w:r>
      <w:r>
        <w:rPr/>
        <w:t xml:space="preserve"> – Вторая часть поселка находится за мостом, на острове. В советские времена там было несколько жилых домов, опять же, как я сказала ранее, хуторская система. Ростреестр отнес эту зону к черте поселка Сорола. Два года назад мы пытались выяснить, на каком основании это было сделано, но ответа так и не получили. </w:t>
      </w:r>
    </w:p>
    <w:p>
      <w:pPr>
        <w:pStyle w:val="Normal"/>
        <w:jc w:val="both"/>
        <w:rPr/>
      </w:pPr>
      <w:r>
        <w:rPr/>
        <w:t>Будут ли у присутствующих возражения, замечания, предложения либо вопросы к членам комиссии по вопросу повестки публичных слушаний?</w:t>
      </w:r>
    </w:p>
    <w:p>
      <w:pPr>
        <w:pStyle w:val="ConsPlusNonformat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 поступало. Отмечено, в период работы комиссии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предложений в отношении рассматриваемых проектов в Администрацию Мийнальского сельского поселения не поступало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читать публичные слушания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. Сорола, пос. Сикопохья, пос. Уусикюля – состоявшимис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комендовать ООО «КПБ «ГРАДЭКОПРОМ» в соответствии с протоколом публичных слушаний, внести следующие изменения в генеральный план Мийнальского сельского посел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с. Сор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ить водный объект озеро, добавить назва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значить защитную зону автомобильной дороги регионального значения «Лахденпохья – Сорол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222222"/>
        </w:rPr>
        <w:t>Заключение о результатах публичных слушаний опубликовать в</w:t>
      </w:r>
      <w:r>
        <w:rPr>
          <w:b/>
        </w:rPr>
        <w:t xml:space="preserve"> районной газете «Призыв» и на</w:t>
      </w:r>
      <w:r>
        <w:rPr>
          <w:b/>
          <w:color w:val="222222"/>
        </w:rPr>
        <w:t xml:space="preserve"> </w:t>
      </w:r>
      <w:r>
        <w:rPr>
          <w:b/>
        </w:rPr>
        <w:t xml:space="preserve">официальном сайте Администрации </w:t>
      </w:r>
      <w:r>
        <w:rPr>
          <w:b/>
          <w:color w:val="000000"/>
        </w:rPr>
        <w:t xml:space="preserve">Мийнальского сельского поселения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in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писания протокола: 12 февраля 2013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Тимина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Качановская Ю.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rinda" w:hAnsi="Vrinda" w:cs="Vrinda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nala-adm.ru/" TargetMode="External"/><Relationship Id="rId3" Type="http://schemas.openxmlformats.org/officeDocument/2006/relationships/hyperlink" Target="http://www.miinal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6:00Z</dcterms:created>
  <dc:creator>user</dc:creator>
  <dc:description/>
  <cp:keywords/>
  <dc:language>en-US</dc:language>
  <cp:lastModifiedBy>user</cp:lastModifiedBy>
  <cp:lastPrinted>2013-11-08T09:42:00Z</cp:lastPrinted>
  <dcterms:modified xsi:type="dcterms:W3CDTF">2013-11-20T09:23:00Z</dcterms:modified>
  <cp:revision>4</cp:revision>
  <dc:subject/>
  <dc:title>Протокол</dc:title>
</cp:coreProperties>
</file>