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Д. Вохми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      » __________ 2016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Лахденпохья                                                                                                  18 октября 2016г.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 по подготовке проекта Правил землепользования и застройки Элисенваарского и Хийтольского сельских поселений Лахденпохского муниципальн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мин В.Д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Администрации Лахденпохского муниципального район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елевич А.Г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Лахденпохского муниципального района, Глава Элисенваарского сельского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ректор МКУ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Комитет по земельным и имущественным отношениям»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ягин А.О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заместителя Главы Администрации Лахденпохского муниципального района по развитию инфраструктуры; начальник отдела территориального развития и инфраструктуры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ва Е.М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территориального развития и инфраструктуры.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овал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яев М.Б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Хийтольского сельского поселени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енкова Е.К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организационной работы и правового обеспечени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а Е.Е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начальника отдела экономики и инвестиционной политики, ведущий специалист отдела экономики и инвестиционной политики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ления Колесника С.Н. (от 27.09.2016г. вх.№572)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рядка внесения изменений в Генеральный план и Правила землепользования и застройки Элисенваарского сельского поселения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екта изменений в Схему территориального планирования Республики Карелия.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 рассмотрении заявления о внесении изменений в правила землепользования и застройки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10"/>
        <w:gridCol w:w="992"/>
        <w:gridCol w:w="2126"/>
        <w:gridCol w:w="3827"/>
        <w:gridCol w:w="2664"/>
      </w:tblGrid>
      <w:tr>
        <w:trPr>
          <w:trHeight w:val="83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за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чания членов комиссии, пояснения представителе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и рекомендации</w:t>
            </w:r>
          </w:p>
        </w:tc>
      </w:tr>
      <w:tr>
        <w:trPr>
          <w:trHeight w:val="61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.2016г. №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сник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ти изменения в правила землепользования и застройки Хийтольского сельского поселения в части отнесения земельного участка с кадастровым номером 10:12:0040501:58 к территориальной зоне (Ж1) – зона застройки индивидуальными жилыми дом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ворова Е.М. – заявителем с заявлением предоставлена копия постановления Администрации Лахденпохского муниципального района от 03 июня 2014 года №1089 «О предоставлении Колесник С.Н. в аренду земельного участка для индивидуальной жилой застройки в Лахденпохском районе, п.Куянсуо», а также копия договора аренды земельного участка №3350 от 24 июня 2014г. Кадастровый паспорт содержит информацию о разрешенном использовании земельного участка с кадастровым номером 10:12:0040501:58 – «для индивидуальной застройк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сть информацию Министерства по природопользованию и экологии Республики Карелия (письмо от 17.10.2016 №3.3-15/9824) об отсутствии существующих и планируемых к созданию ООПТ регионального и местного значения, а также о том, что земельный участок располагается в границах квартала 150 Хийтольского лесничества (по материалам лесоустройства) Хийтольского участкового лесничества Лахденпохского лесничества на территории, не относящейся к землям лесного фон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ить отсутствие информации, а также возражений от Государственного комитета Республики Карелия по управлению государственным имуществом и организации закупок, Государственного комитета Республики Карелия по обеспечению жизнедеятельности и безопасности населения, министерство культуры республики Карел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ти изменения в карту градостроительного зонирования Хийтольского сельского поселения Правил землепользования и застройки Хийтольского сельского поселения («за» - 5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 определении порядка внесения изменений в Генеральный план и Правила землепользования и застройки Элисенваар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Т.В. – необходимо решать вопрос об исполнении решения Верховного суда Республики Карелия от 14.09.2016 № 3а-38/2016 в отношении Совета Элисенваарского сельского поселения. Возникли вопросы с определением границ лесных участков для внесения изменений в Генеральный план Элисенваарского сельского поселения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желевич А.Г. – необходимо обратиться в суд с заявлением о разъяснении решения суд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Т.В. - обращаюсь к Администрации Лахденпохского муниципального района за юридической помощью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ягин А.О. – в настоящий момент полномочия по внесению изменений в Генеральный план Элисенваарского сельского поселения исполняются Администрацией Лахденпохского муниципального района. Мной написано ходатайство (от 19.08.2016 №87) с просьбой включить в реестр на 2017 год в рамках формирования расходных обязательств МО «Лахденпохский муниципальный район» расходные обязательства по внесению изменений в генеральные планы сельских поселений в сумме 300 тыс. рублей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енковой Е.К. обратиться в Верховный суд Республики Карелия суд с заявлением о разъяснении решения суда от 14.09.2016 № 3а-38/2016 в кратчайшие сроки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разъяснений и включения расходов на внесение изменений в генеральные планы сельских поселений в статьи расходов бюджета Лахденпохского муниципального района на 2017 год, отделу территориального развития и инфраструктуры приступить к внесению изменений в Генеральный план Элисенваар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 обсуждении результатов внеплановой проверки соблюдения законодательства о градостроительной деятельности в части утверждения Правил землепользования и застройки поселений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рова Е.М. – в Администрацию поступили акты проверки соблюдения органами местного самоуправления требований законодательства о градостроительной деятельности и предписания об устранении нарушений законодательства о градостроительной деятельности с требованиями об устранении нарушений в Правилах землепользования и застройки Мийнальского, Элисенваарского и Хийтольского сельских поселений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ягин А.О. – в связи с тем, что полномочия по утверждению Правил землепользования и застройки Мийнальского сельского поселения исполняются Администрацией Мийнальского сельского поселения, копию акта и предписания необходимо направить в Администрацию Мийнальского сельского поселения для исполнения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рова Е.М. – целесообразно, исполняя требования, указанные в предписаниях, привести текстовую часть Правил землепользования и застройки сельских поселений в соответствии с Классификатором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ягин А.О. – стоит отметить, что срок исполнения предписаний до 30 декабря 2016 года. Однако в бюджете 2016 год расходов на внесение изменений в Правила землепользования и застройки не предусмотрено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numPr>
          <w:ilvl w:val="0"/>
          <w:numId w:val="6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территориального развития и инфраструктуры направить в Администрацию Мийнальского сельского поселения копию Акта проверки соблюдения органами местного самоуправления требований законодательства о градостроительной деятельности № 121-16 от 10 октября 2016г. и предписания об устранении нарушений законодательства о градостроительной деятельности от 10 октября 2016 года в срок до 25 октября 2016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 обсуждении проекта изменений в Схему территориального планирования Республики Карелия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дили планируемые к внесению в Схему территориального планирования Республики Карелия (далее – Схема) изменения, а именно дополнение подпункта 1.1.9 «Объекты капитального строительства регионального значения в области туризма» следующими позициями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здание исторического, культурно-туристического комплекса «Гора Филина», в том числе объектов туристской инфраструктуры, объектов туристского показа, объектов обеспечивающей инфраструктуры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здание многоцелевого агротуристского комплекса «Мишкина Малина», в том числе объектов туристской инфраструктуры, объектов туристского показа, объектов обеспечивающей инфраструктуры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оздание историко-культурного комплекса «Соскуа», в том числе объектов туристской инфраструктуры, объектов туристского показа, объектов обеспечивающей инфраструктуры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оздание туристского комплекса «ЗДОРОВАЯ НАЦИЯ», в том числе объектов туристской инфраструктуры, объектов туристского показа, объектов обеспечивающей инфраструктуры, в рамках инвестиционного проекта «Природный парк Водопады Карели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замечаний и предложений высказано не был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вела _____________________ Е.М. Хвор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Т.В. Герасимов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А.Г. Кужелевич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А.О. Мосягин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39:00Z</dcterms:created>
  <dc:creator>А</dc:creator>
  <dc:description/>
  <cp:keywords/>
  <dc:language>en-US</dc:language>
  <cp:lastModifiedBy>admin</cp:lastModifiedBy>
  <cp:lastPrinted>2016-10-19T16:41:00Z</cp:lastPrinted>
  <dcterms:modified xsi:type="dcterms:W3CDTF">2016-10-21T08:36:00Z</dcterms:modified>
  <cp:revision>129</cp:revision>
  <dc:subject/>
  <dc:title/>
</cp:coreProperties>
</file>