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Вохм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__________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                                                                         14 ноября 2016г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 В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Лахденпох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ич А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итет по земельным и имущественным отношениям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.О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 Лахденпохского муниципального района по развитию инфраструктуры; начальник отдела территориального развития и инфраструк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онной политики, ведущий специалист отдела экономики и инвестиционной поли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овал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Лахденпохского муниципального района, Глава Элисенваар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яев М.Б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Хийтоль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онной работы и правового обеспечения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АО «Завод Магнетон» (от 17.05.2016г. №2317)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АО «Завод Магнетон» (от 24.05.2016г. №2432).</w:t>
      </w:r>
      <w:r>
        <w:br w:type="page"/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заявлений о внесении изменений в правила землепользования и застр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9"/>
        <w:gridCol w:w="993"/>
        <w:gridCol w:w="1842"/>
        <w:gridCol w:w="4810"/>
        <w:gridCol w:w="1720"/>
      </w:tblGrid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членов комиссии, пояснения представ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рекомендации</w:t>
            </w:r>
          </w:p>
        </w:tc>
      </w:tr>
      <w:tr>
        <w:trPr>
          <w:trHeight w:val="35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г. №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вод Магнетон», представитель по доверенности – Лебед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документы территориального планирования Хийтольского сельского поселения в части изменения территориальной зоны для земельного участка с кадастровым номером № 10:12:0040901:22 с зоны естественного ландшафта на зону объектов отдыха, спота и туризм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Е.М. – во исполнение п.3 ч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ротокола №4 от 25 августа 2016г., заявление было направлено в Министерство культуры РК, Государственный комитет РК по обеспечению жизнедеятельности и безопасности населения, Министерство по природопользованию и экологии РК, Государственный комитет РК по управлению государственным имуществом и организации закупок. Государственный комитет РК по управлению государственным имуществом и организации закупок предоставил информацию об отсутствии предложений или замечаний (письмо от 19.10.2016г. вх.№4948). Министерство по природопользованию и экологии предоставило информацию о том, что в границах земельного участка существующие и планируемые к созданию ООПТ регионального и местного значения отсутствуют, земельный участок располагается в границах лесного квартала 85 Хийтольского участкового лесничества Лахденпохского лесничества на землях, не имеющих отношение к землям лесного фонда. От Министерства культуры РК, Государственного комитета РК по обеспечению жизнедеятельности и безопасности населения информации по земельному участку не поступил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документы территориального планирования Хийтольского сельского поселения в части изменения территориальной зоны для земельного участка с кадастровым номером № 10:12:0040901:22 с зоны естественного ландшафта на зону объектов отдыха, спота и туризма («за» - 5).</w:t>
            </w:r>
          </w:p>
        </w:tc>
      </w:tr>
      <w:tr>
        <w:trPr>
          <w:trHeight w:val="2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6г.№2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вод Магнетон», представитель по доверенности – Лебед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документы территориального планирования Хийтольского сельского поселения в части изменения территориальной зоны для земельного участка с кадастровым номером №10:12:0040901:5211 с зоны естественного ландшафта на зону объектов отдыха, спорта и туризм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Е.М. - во исполнение п.3 ч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ротокола №4 от 25 августа 2016г., заявление было направлено в Министерство культуры РК, Государственный комитет РК по обеспечению жизнедеятельности и безопасности населения, Министерство по природопользованию и экологии РК, Государственный комитет РК по управлению государственным имуществом и организации закуп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предложение Государственного комитета РК по управлению государственным имуществом и организации закупок рассмотреть заявление без участия Комитета, т.к. предлагаемые изменения в ПЗЗ находятся за пределами полномочий Комит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информацию Министерства по природопользованию и экологии о том, что в границах земельного участка существующие и планируемые к созданию ООПТ регионального и местного значения отсутствуют, земельный участок располагается в границах лесного квартала 85 Хийтольского участкового лесничества Лахденпохского лесничества на землях, не имеющих отношение к землям лесного фон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истерства культуры РК, Государственного комитета РК по обеспечению жизнедеятельности и безопасности населения информации по земельному участку не поступи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, что кадастровый номер земельного участка №10:12:0040901:5211 является условным. На кадастровый учет земельный участок поставлен за номером 10:12:0000000:52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документы территориального планирования Хийтольского сельского поселения в части изменения территориальной зоны для земельного участка с кадастровым номером №10:12:0000000:5211 с зоны естественного ландшафта на зону объектов отдыха, спорта и туриз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_____________________ Е.М. Хв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Г. Кужеле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О. Мосяг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Е.Е. Фатее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А</dc:creator>
  <dc:description/>
  <cp:keywords/>
  <dc:language>en-US</dc:language>
  <cp:lastModifiedBy>admin</cp:lastModifiedBy>
  <cp:lastPrinted>2016-11-15T15:00:00Z</cp:lastPrinted>
  <dcterms:modified xsi:type="dcterms:W3CDTF">2016-11-17T07:41:00Z</dcterms:modified>
  <cp:revision>152</cp:revision>
  <dc:subject/>
  <dc:title/>
</cp:coreProperties>
</file>