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Вохм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 » __________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                                                                       26 декабря 2016г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 В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Лахденпох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яев М.Б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Хийтоль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ич А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омитет по земельным и имущественным отношениям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.О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Лахденпохского муниципального района по развитию инфраструк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онной работы и правового обеспеч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номики и инвестиционной политики, ведущий специалист отдела экономики и инвестиционной полит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территориального развития и инфраструктуры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овал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Лахденпохского муниципального района, Глава Элисенваарского сельского поселения;</w:t>
            </w:r>
          </w:p>
        </w:tc>
      </w:tr>
      <w:tr>
        <w:trPr>
          <w:trHeight w:val="23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ссмотрении заявления о внесении изменений в правила землепользования и застр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1417"/>
        <w:gridCol w:w="2977"/>
        <w:gridCol w:w="1559"/>
        <w:gridCol w:w="3128"/>
      </w:tblGrid>
      <w:tr>
        <w:trPr>
          <w:trHeight w:val="8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членов комиссии, пояснения представите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 рекомендации</w:t>
            </w:r>
          </w:p>
        </w:tc>
      </w:tr>
      <w:tr>
        <w:trPr>
          <w:trHeight w:val="2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ООО «Хюрсю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87 в части перевода из зоны СХЗ-1 в зону СХЗ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2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6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ООО «Хюрсю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0 в части перевода из зоны СХЗ-1 в зону СХЗ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2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6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ООО «Хюрсю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3 в части перевода из зоны СХЗ-1 в зону СХЗ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2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6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ООО «Хюрсю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2 в части перевода из зоны СХЗ-1 в зону СХЗ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2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6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ООО «Хюрсю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1 в части перевода из зоны СХЗ-1 в зону СХЗ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25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6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ООО «Хюрсю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434 в части перевода из зоны СХЗ-1 в зону СХЗ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51303:797 в части перевода из зоны СХЗ-3 в зону Ж-1, с включением в состав населенного пункта, с целью развития жилищн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797 не входит в границы населенных пунктов,  установленных Генеральным планом Хийтольского сельского поселения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3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41001:256 в части перевода из зоны СХЗ-3 в зону Ж-1, с включением в состав населенного пункта, с целью развития жилищного 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41001:256 не входит в границы населенных пунктов,  установленных Генеральным планом Хийтольского сельского поселения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3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г. №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зон градостроительных регламентов Правил землепользования и застройки в отношении земельного участка с Кадастровым номером 10:12:0041001:256 в части перевода из зоны СХЗ-3 в зону Ж-1, с включением в состав населенного пункта, с целью развития жилищного 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41001:256 не входит в границы населенных пунктов,  установленных Генеральным планом Хийтольского сельского поселения (единогласно – «против»). Отметить, что в составе правил землепользования и застройки Хийтольского сельского поселения карта зон градостроительных регламентов отсутствует.</w:t>
            </w:r>
          </w:p>
        </w:tc>
      </w:tr>
      <w:tr>
        <w:trPr>
          <w:trHeight w:val="2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981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, согласно выписке из единого государственного реестра прав на недвижимое имущество и сделок с ним передан в аренду Дмитриевой О.И. (единогласно – «против»).</w:t>
            </w:r>
          </w:p>
        </w:tc>
      </w:tr>
      <w:tr>
        <w:trPr>
          <w:trHeight w:val="2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57, в части включения в границу населенного пункта, с целью развития животн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</w:t>
            </w:r>
          </w:p>
        </w:tc>
      </w:tr>
      <w:tr>
        <w:trPr>
          <w:trHeight w:val="2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58, в части включения в границу населенного пункта, с целью развития животн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.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868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868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26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38, в части изменения зоны СХЗ-3 на зону СХЗ-2, с целью развития животн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Правила землепользования и застройки Хийтольского сельского поселения не целесообразно, ввиду отсутствия обоснования необходимости (единогласно – «против») (единогласно – «против»).</w:t>
            </w:r>
          </w:p>
        </w:tc>
      </w:tr>
      <w:tr>
        <w:trPr>
          <w:trHeight w:val="27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60, в части включения в границу населенного пункта, с целью дачн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660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26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61, в части включения в границу населенного пункта, с целью развития дач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661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796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796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797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797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2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722, в части включения в границу населенного пункта, с целью развития животн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722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721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721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29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64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664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3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Гинзбург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663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663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  <w:tr>
        <w:trPr>
          <w:trHeight w:val="31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г. №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В. действующий от имени Дмитриевой О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несения изменений в Карту градостроительного зонирования Хийтольского сельского поселения в отношении земельного участка с кадастровым номером 10:12:0051303:981, в части включения в границу населенного пункта, с целью развит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о внесении изменений т.к. земельный участок с кадастровым номером 10:12:0051303:868 не входит в границы населенных пунктов,  установленных Генеральным планом Хийтольского сельского поселения (единогласно – «против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_________________________ Е.М. Хв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М.Б. Кодяе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Г. Кужеле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О. Мосяг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Е.К. Солдатенк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Е.Е. Фатее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А</dc:creator>
  <dc:description/>
  <cp:keywords/>
  <dc:language>en-US</dc:language>
  <cp:lastModifiedBy>admin</cp:lastModifiedBy>
  <cp:lastPrinted>2016-12-28T12:44:00Z</cp:lastPrinted>
  <dcterms:modified xsi:type="dcterms:W3CDTF">2017-01-10T07:03:00Z</dcterms:modified>
  <cp:revision>291</cp:revision>
  <dc:subject/>
  <dc:title/>
</cp:coreProperties>
</file>