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ХИЙТО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4 января 2014 г. </w:t>
      </w:r>
    </w:p>
    <w:p>
      <w:pPr>
        <w:pStyle w:val="Normal"/>
        <w:rPr/>
      </w:pPr>
      <w:r>
        <w:rPr/>
        <w:t>п. Хийто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 по Проекту генерального плана и Правил землепользования и застройки Хийтоль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снования проведения публичных слушаний</w:t>
      </w:r>
    </w:p>
    <w:p>
      <w:pPr>
        <w:pStyle w:val="Normal"/>
        <w:ind w:firstLine="360"/>
        <w:jc w:val="both"/>
        <w:rPr/>
      </w:pPr>
      <w:r>
        <w:rPr/>
        <w:t xml:space="preserve">Публичные слушания по Проекту генерального плана и Правил землепользования и застройки Хийтольского сельского поселения проведены в соответствии со статьей 28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муниципальном образовании « Хийтольское  сельское поселение», утвержденным решением  </w:t>
      </w:r>
      <w:r>
        <w:rPr>
          <w:lang w:val="en-US"/>
        </w:rPr>
        <w:t>XIV</w:t>
      </w:r>
      <w:r>
        <w:rPr/>
        <w:t xml:space="preserve"> сессии </w:t>
      </w:r>
      <w:r>
        <w:rPr>
          <w:lang w:val="en-US"/>
        </w:rPr>
        <w:t>I</w:t>
      </w:r>
      <w:r>
        <w:rPr/>
        <w:t xml:space="preserve"> созыва Совета Хийтольского сельского поселения № 26-р от 24.07.2007 года.</w:t>
      </w:r>
    </w:p>
    <w:p>
      <w:pPr>
        <w:pStyle w:val="Normal"/>
        <w:ind w:firstLine="360"/>
        <w:jc w:val="both"/>
        <w:rPr/>
      </w:pPr>
      <w:r>
        <w:rPr/>
        <w:t>Публичные слушания назначены постановлением Администрации Хийтольского сельского поселения №78 от 02.12.2013 г. «О проведении публичных слушаний на территории Хийтольского сельского поселения по проекту Генерального плана Хийтольского сельского поселения» и постановлением Администрации Хийтольского сельского поселения №79 от 02.12.2013 г. «О проведении публичных слушаний на территории Хийтольского сельского поселения по проекту Правил землепользования и застройки Хийтольского сельского поселения»</w:t>
      </w:r>
    </w:p>
    <w:p>
      <w:pPr>
        <w:pStyle w:val="Normal"/>
        <w:ind w:firstLine="360"/>
        <w:jc w:val="both"/>
        <w:rPr/>
      </w:pPr>
      <w:r>
        <w:rPr/>
        <w:t>Данные постановления опубликованы в газете «Призыв» №49 от 18-24 декабря 2013 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ие сведения о проекте, представленном на публичных слушаниях</w:t>
      </w:r>
    </w:p>
    <w:p>
      <w:pPr>
        <w:pStyle w:val="Normal"/>
        <w:ind w:firstLine="360"/>
        <w:jc w:val="both"/>
        <w:rPr/>
      </w:pPr>
      <w:r>
        <w:rPr/>
        <w:t xml:space="preserve">Территория разработки: Хийтольское сельское поселение Лахденпохского муниципального района Республики Карелия </w:t>
      </w:r>
    </w:p>
    <w:p>
      <w:pPr>
        <w:pStyle w:val="Normal"/>
        <w:ind w:firstLine="360"/>
        <w:jc w:val="both"/>
        <w:rPr/>
      </w:pPr>
      <w:r>
        <w:rPr/>
        <w:t xml:space="preserve">Заказчик: Администрация Хийтольского сельского поселения </w:t>
      </w:r>
    </w:p>
    <w:p>
      <w:pPr>
        <w:pStyle w:val="Normal"/>
        <w:ind w:firstLine="360"/>
        <w:jc w:val="both"/>
        <w:rPr/>
      </w:pPr>
      <w:r>
        <w:rPr/>
        <w:t>Разработчик: ООО « Терпланпроект» г. Омск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а оповещения о проведении публичных слушаний</w:t>
      </w:r>
    </w:p>
    <w:p>
      <w:pPr>
        <w:pStyle w:val="Normal"/>
        <w:ind w:firstLine="360"/>
        <w:jc w:val="both"/>
        <w:rPr/>
      </w:pPr>
      <w:r>
        <w:rPr/>
        <w:t>Оповещение жителей о проведении публичных слушаний осуществлялось в виде публикации постановления Администрации Хийтольского сельского поселения. №78 от 02.12.2013 г. «О проведении публичных слушаний на территории Хийтольского сельского поселения по проекту Генерального плана Хийтольского сельского поселения» и постановления Администрации Хийтольского сельского поселения №79 от 02.12.2013 г. «О проведении публичных слушаний на территории Хийтольского сельского поселения по проекту Правил землепользования и застройки Хийтольского сельского поселения» в газете «Призыв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частники публичных слушаний </w:t>
      </w:r>
    </w:p>
    <w:p>
      <w:pPr>
        <w:pStyle w:val="Normal"/>
        <w:rPr/>
      </w:pPr>
      <w:r>
        <w:rPr/>
        <w:t>Участниками публичных слушаний являлись:</w:t>
      </w:r>
    </w:p>
    <w:p>
      <w:pPr>
        <w:pStyle w:val="Normal"/>
        <w:numPr>
          <w:ilvl w:val="0"/>
          <w:numId w:val="3"/>
        </w:numPr>
        <w:rPr/>
      </w:pPr>
      <w:r>
        <w:rPr/>
        <w:t>жители Хийтольского сельского поселения</w:t>
      </w:r>
    </w:p>
    <w:p>
      <w:pPr>
        <w:pStyle w:val="Normal"/>
        <w:numPr>
          <w:ilvl w:val="0"/>
          <w:numId w:val="3"/>
        </w:numPr>
        <w:rPr/>
      </w:pPr>
      <w:r>
        <w:rPr/>
        <w:t>правообладатели земельных участков и объектов капиталь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ведения о размещении демонстрационных материалов по Проекту генерального плана Хийтольского сельского поселения </w:t>
      </w:r>
    </w:p>
    <w:p>
      <w:pPr>
        <w:pStyle w:val="Normal"/>
        <w:ind w:firstLine="708"/>
        <w:jc w:val="both"/>
        <w:rPr/>
      </w:pPr>
      <w:r>
        <w:rPr/>
        <w:t>Демонстрационные материалы проекта генерального плана размещались  с 03.12.2013 г. по 19.01.2014 г. в здании Администрации Хийтольского сельского поселения, по адресу п. Хийтола, ул. Б. Приозерская, д.1-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ведения о проведении публичных слушаний </w:t>
      </w:r>
    </w:p>
    <w:p>
      <w:pPr>
        <w:pStyle w:val="Normal"/>
        <w:ind w:firstLine="708"/>
        <w:jc w:val="both"/>
        <w:rPr/>
      </w:pPr>
      <w:r>
        <w:rPr/>
        <w:t xml:space="preserve">Публичные слушания проводились по инициативе Администрации Хийтольского сельского поселения. </w:t>
      </w:r>
    </w:p>
    <w:p>
      <w:pPr>
        <w:pStyle w:val="Normal"/>
        <w:ind w:firstLine="708"/>
        <w:jc w:val="both"/>
        <w:rPr/>
      </w:pPr>
      <w:r>
        <w:rPr/>
        <w:t>Публичные слушания проводились в соответствии с графиком, утвержденным постановлениями Главы Хийтольского  сельского поселения №78 и №79 от 02.12.2013 г. опубликованных в газете «Призыв» № 49 от 18-24 декабря 2013 г.</w:t>
      </w:r>
    </w:p>
    <w:p>
      <w:pPr>
        <w:pStyle w:val="Normal"/>
        <w:ind w:firstLine="708"/>
        <w:jc w:val="both"/>
        <w:rPr/>
      </w:pPr>
      <w:r>
        <w:rPr/>
        <w:t>Сроки проведения публичных слушаний: с 20.01.2014 г. по 23.01.2014 г.</w:t>
      </w:r>
    </w:p>
    <w:p>
      <w:pPr>
        <w:pStyle w:val="Normal"/>
        <w:ind w:firstLine="708"/>
        <w:jc w:val="both"/>
        <w:rPr>
          <w:color w:val="222222"/>
        </w:rPr>
      </w:pPr>
      <w:r>
        <w:rPr/>
        <w:t xml:space="preserve">Место проведения публичных слушаний: для жителей поселков: Тоунан, Ринтала, Ильме </w:t>
      </w:r>
      <w:r>
        <w:rPr>
          <w:color w:val="222222"/>
        </w:rPr>
        <w:t xml:space="preserve">– помещение Таунанской общеобразовательной школы по адресу: </w:t>
      </w:r>
      <w:r>
        <w:rPr/>
        <w:t>п. Тоунан ул. Победы д. 2а</w:t>
      </w:r>
      <w:r>
        <w:rPr>
          <w:color w:val="222222"/>
        </w:rPr>
        <w:t xml:space="preserve">. </w:t>
      </w:r>
      <w:r>
        <w:rPr/>
        <w:t xml:space="preserve">Место проведения публичных слушаний для жителей поселков: </w:t>
      </w:r>
      <w:r>
        <w:rPr>
          <w:color w:val="222222"/>
        </w:rPr>
        <w:t>Хийтола, Хауккаваара, Куянсуо – в здании МКУ  « Хийтольский культурно-библиотечный центр», расположенного по адресу: п. Хийтола, ул. Ленина, д.34. Место проведения публичных слушаний для жителей поселков: Куликово, Асилан в помещении здания сельской библиотеки, расположенной по адресу: п. Куликово, ул. Ленина, д.4. Для жителей поселка Тиурула в помещении сельской библиотеки, расположенной по адресу: п. Тиурула, ул. Болотная, д.4 кв.1.</w:t>
      </w:r>
    </w:p>
    <w:p>
      <w:pPr>
        <w:pStyle w:val="Normal"/>
        <w:ind w:firstLine="708"/>
        <w:jc w:val="both"/>
        <w:rPr/>
      </w:pPr>
      <w:r>
        <w:rPr/>
        <w:t>Общее количество присутствующих граждан на публичных слушаниях – 53 человека.</w:t>
      </w:r>
    </w:p>
    <w:p>
      <w:pPr>
        <w:pStyle w:val="Normal"/>
        <w:ind w:firstLine="708"/>
        <w:jc w:val="both"/>
        <w:rPr/>
      </w:pPr>
      <w:r>
        <w:rPr/>
        <w:t>Во время проведения публичных слушаний было организовано выступление Главы Хийтольского сельского поселения и Директора ООО «Приладожье» Зырянова Д.А.</w:t>
      </w:r>
    </w:p>
    <w:p>
      <w:pPr>
        <w:pStyle w:val="Normal"/>
        <w:ind w:firstLine="708"/>
        <w:jc w:val="both"/>
        <w:rPr/>
      </w:pPr>
      <w:r>
        <w:rPr/>
        <w:t>Участникам  публичных слушаний даны разъяснения по поступающим вопросам. В процессе выступления были отражены основные моменты развития сельского поселения, определяющие направления экономического и градостроительного развития Хийтоль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мечания и предложения по проекту генерального плана </w:t>
      </w:r>
    </w:p>
    <w:p>
      <w:pPr>
        <w:pStyle w:val="Normal"/>
        <w:ind w:firstLine="708"/>
        <w:jc w:val="both"/>
        <w:rPr/>
      </w:pPr>
      <w:r>
        <w:rPr/>
        <w:t>Замечания и предложения по проекту генерального плана принимались в вид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ачи письменных заявлений в Администрацию Хийтольского сельского поселения до проведения публичных слушаний по адресу: пос. Хийтола, ул. Б. Приозерская, д.1-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ачи письменных предложений и замечаний в ходе проведения публичных слуш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устной форме в ходе проведения публичных слушаний.</w:t>
      </w:r>
    </w:p>
    <w:p>
      <w:pPr>
        <w:pStyle w:val="Normal"/>
        <w:ind w:firstLine="708"/>
        <w:jc w:val="both"/>
        <w:rPr/>
      </w:pPr>
      <w:r>
        <w:rPr/>
        <w:t>Жители Хийтольского сельского поселения и собственники земельных участков в ходе обсуждения докладов и материалов высказали ряд предложений, а также замечания, касающихся недоработок и ошибок в картографическом материале. Вопросов и предложений,   выходящие за рамки обсуждения генерального плана не поступал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едения о протоколах публичных слушаний по проекту генерального плана и правил землепользования и застройки Хийтольского сельского посе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окол публичных слушаний №1 от 20.01.2014 г. пос. Тоунан, пос. Ринтала, пос. Ильм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окол публичных слушаний №2 от 21.01.2014 г. пос. Хийтола, пос. Хауккаваара, пос. Куянсу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окол публичных слушаний №3 от 22.01.2014 г. пос. Куликово, пос. Асила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окол публичных слушаний №4 от 23.01.2014 г. пос. Тиурул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ыводы и рекомендации</w:t>
      </w:r>
    </w:p>
    <w:p>
      <w:pPr>
        <w:pStyle w:val="Normal"/>
        <w:ind w:firstLine="708"/>
        <w:jc w:val="both"/>
        <w:rPr/>
      </w:pPr>
      <w:r>
        <w:rPr/>
        <w:t>Комиссия по проведению публичных слушаний по проекту Правил землепользования и застройки Хийтольского сельского поселения Лахденпохского муниципального района, рассмотрев порядок, сроки проведения публичных слушаний, изучив представленные разработчиком материалы проекта генерального плана и правил землепользования и застройки Хийтольского сельского поселения, поступившие замечания и предложения участников публичных слушаний пришла к следующему заключению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цедура проведения публичных слушаний по проекту генерального плана и правил землепользования и застройки Хийтольского сельского поселения соблюдена и соответствует требованиям действующего законодательства Российской Федерации и нормативным актам Хийтольского сельского поселения, в связи с чем, публичные слушания по проекту генерального плана и правил землепользования и застройки Хийтольского сельского поселения считать состоявшими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целом проект генерального плана и правил землепользования и застройки Хийтольского сельского поселения получил положительную оценк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ле внесения изменений в соответствии с замечаниями, полученными по результатам публичных слушаний по проекту генерального плана и правил землепользования и застройки Хийтольского сельского поселения, направить проект генерального плана и правил землепользования и застройки в Совет Хийтольского сельского поселения для утверждения в установленном действующим законодательств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комиссии</w:t>
        <w:tab/>
        <w:tab/>
        <w:tab/>
        <w:tab/>
        <w:tab/>
        <w:t>М.Б.Кодя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3"/>
        </w:tabs>
        <w:ind w:left="0" w:firstLine="397"/>
      </w:pPr>
      <w:rPr>
        <w:rFonts w:ascii="Vrinda" w:hAnsi="Vrinda" w:cs="Vrinda" w:hint="default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3"/>
        </w:tabs>
        <w:ind w:left="0" w:firstLine="397"/>
      </w:pPr>
      <w:rPr>
        <w:rFonts w:ascii="Vrinda" w:hAnsi="Vrinda" w:cs="Vrind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Vrinda" w:hAnsi="Vrinda" w:cs="Vrind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23:00Z</dcterms:created>
  <dc:creator>user</dc:creator>
  <dc:description/>
  <cp:keywords/>
  <dc:language>en-US</dc:language>
  <cp:lastModifiedBy>admin</cp:lastModifiedBy>
  <cp:lastPrinted>2017-01-10T11:38:00Z</cp:lastPrinted>
  <dcterms:modified xsi:type="dcterms:W3CDTF">2017-01-10T08:41:00Z</dcterms:modified>
  <cp:revision>4</cp:revision>
  <dc:subject/>
  <dc:title>РЕСПУБЛИКА КАРЕЛИЯ</dc:title>
</cp:coreProperties>
</file>