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widowControl w:val="false"/>
        <w:jc w:val="center"/>
        <w:rPr/>
      </w:pPr>
      <w:r>
        <w:rPr/>
        <w:t>публичных слушаний по вопросу рассмотрения проекта Генерального плана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для жителей пос. Куликово, пос. Аси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т 22 января 2014 года </w:t>
        <w:tab/>
        <w:tab/>
        <w:t xml:space="preserve">                    п. Куликово, Лахденпохский р-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Республика Карелия, Лахденпохский р-н, п. Куликово ул. Ленина д. 4 (помещение  сельской библиотек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 января 2014 год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слушаний (начало): 15-00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овещения жителей сельского поселения: Опубликование объявления в газете «Призыв»  № 49 от 18-24 декабря 2013 го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комиссии: </w:t>
      </w:r>
    </w:p>
    <w:p>
      <w:pPr>
        <w:pStyle w:val="Normal"/>
        <w:ind w:firstLine="708"/>
        <w:rPr/>
      </w:pPr>
      <w:r>
        <w:rPr/>
        <w:t>Кодяев М.Б. –  Глава  Хийт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упицын Г.А. – депутат Совета Хийтольского сельского поселения  (по согласованию),</w:t>
      </w:r>
    </w:p>
    <w:p>
      <w:pPr>
        <w:pStyle w:val="Normal"/>
        <w:ind w:left="708" w:hanging="0"/>
        <w:jc w:val="both"/>
        <w:rPr/>
      </w:pPr>
      <w:r>
        <w:rPr/>
        <w:t xml:space="preserve">Галкина Е.А. –  Гл. бухгалтер  Администрации Хийтол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ind w:firstLine="708"/>
        <w:jc w:val="both"/>
        <w:rPr/>
      </w:pPr>
      <w:r>
        <w:rPr/>
        <w:t>Леккоева Т.В. – землеустроитель (инспектор по контролю) Администрации Хийтоль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глашены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ырянов Д.А. – Директор ООО «Приладожь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ind w:firstLine="708"/>
        <w:jc w:val="both"/>
        <w:rPr/>
      </w:pPr>
      <w:r>
        <w:rPr/>
        <w:t>Абрамова Н.Г. – И.о. Зам. Главы администрации Хийтольского сельского поселения</w:t>
      </w:r>
    </w:p>
    <w:p>
      <w:pPr>
        <w:pStyle w:val="Normal"/>
        <w:ind w:firstLine="708"/>
        <w:rPr/>
      </w:pPr>
      <w:r>
        <w:rPr/>
        <w:t>Смирнова Н.П.– директор МУП ЖКХ « Приладожское» Хийтоль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жители Хийтольского сельского поселения, правообладатели земельных участков и объектов капитального строительства – 15 (пятнадцать) человек.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смотрение проекта Генерального плана Хийтольского сельского поселения Лахденпохского муниципального района Республики Карелия для жителей пос. Куликово, пос. Асила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смотрение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. Куликово, пос. Асила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ступили: </w:t>
      </w:r>
      <w:r>
        <w:rPr>
          <w:b/>
        </w:rPr>
        <w:t>Кодяев Михаил Борисович</w:t>
      </w:r>
      <w:r>
        <w:rPr/>
        <w:t xml:space="preserve">. Огласил тему публичных слушаний. Инициатором проведения публичных слушаний является Администрация Хийтольского сельского поселения. На основании постановлений Администрации Хийтольского сельского поселения №№ 78 и 79 от 02.12.2013 г. были назначены публичные слушания на 15 час. 00 мин.  22 января 2014 года. Данное распоряжение было опубликовано в газете «Призыв» №49 от 18-24 декабря 2013 года. Проведение публичных слушаний осуществляется в соответствии с Федеральным законом от 06.10.2003 года №131–ФЗ «Об общих принципах организации местного самоуправления в РФ», Градостроительным кодексом РФ, Положением о публичных слушаниях в МО «Хийтольское сельское поселение», утвержденным решением </w:t>
      </w:r>
      <w:r>
        <w:rPr>
          <w:lang w:val="en-US"/>
        </w:rPr>
        <w:t>XI</w:t>
      </w:r>
      <w:r>
        <w:rPr/>
        <w:t xml:space="preserve">V сессии I созыва Совета Хийтольского сельского поселения № 26-р от 24.07.2007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яев М.Б.</w:t>
      </w:r>
      <w:r>
        <w:rPr/>
        <w:t>– Сегодня мы рассматриваем проект Генерального плана и проект Правил землепользования и застройки Хийтольского сельского поселения Лахденпохского муниципального района Республики Карелия для жителей поселков: Куликово, пос. Асилан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енеральный план и Правила землепользования должны быть обязательно разработаны и утверждены, иначе в первую очередь пострадают собственники и арендаторы земельных участков, которые не смогут получить разрешения на строительство, ввод объектов в  эксплуатацию, оформление  земельных участков, оформление земельных участков под линейными объектами.</w:t>
      </w:r>
    </w:p>
    <w:p>
      <w:pPr>
        <w:pStyle w:val="Normal"/>
        <w:ind w:firstLine="360"/>
        <w:jc w:val="both"/>
        <w:rPr/>
      </w:pPr>
      <w:r>
        <w:rPr/>
        <w:t xml:space="preserve">Данные работы мы начали проводить еще в 2012 году, был объявлен конкурс на разработку этих нормативно-правовых актов, и конкурс выиграла и подготовила данный проект фирма ООО «Терпланпроект» г. Омск.  После подготовки проекта   Генерального плана и Правил землепользования и застройки он, соответственно, был согласован со всеми профильными министерствами и ведомствами Республики Карелия. Так же получено положительное заключение Министерства регионального развития Российской Федерации. Весь картографический материал и все пояснительные записки к нему размещены на нашем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it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сайт можно зайти и посмотреть все более детально. На бумажном носителе материал находится в Администрации Хийтольского сельского поселения.</w:t>
      </w:r>
    </w:p>
    <w:p>
      <w:pPr>
        <w:pStyle w:val="Normal"/>
        <w:ind w:firstLine="360"/>
        <w:jc w:val="both"/>
        <w:rPr/>
      </w:pPr>
      <w:r>
        <w:rPr/>
        <w:t>На публичных слушаниях представители ООО «Терпланпроект» приехать не смогли, поэтому для консультации пригласили директора ООО «Приладожье»  Зырянова Д.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ырянов Д.А.: </w:t>
      </w:r>
      <w:r>
        <w:rPr/>
        <w:t xml:space="preserve">Сегодня публичные слушания проводятся по двум поселкам. Это пос. Куликово, пос. Асилан. </w:t>
      </w:r>
    </w:p>
    <w:p>
      <w:pPr>
        <w:pStyle w:val="S"/>
        <w:rPr>
          <w:rFonts w:eastAsia="SimSun"/>
        </w:rPr>
      </w:pPr>
      <w:r>
        <w:rPr/>
        <w:t xml:space="preserve">Из картографического материала Вам предоставлены: Карта планируемого размещения объектов местного значения, Карты градостроительного зонирования  поселков Куликово и Асилан. Все это можно посмотреть. Проект Генерального плана предусматривает размещение существующих объектов местного значения, планируемые объекты капитального строительства, функциональные зоны. Проектом предлагается сохранить существующую ситуацию по теплоснабжению с переводом всех котельных на природный газ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      </w:t>
      </w:r>
      <w:r>
        <w:rPr/>
        <w:t xml:space="preserve">Генеральный план утверждается на 20 лет, соответственно, в него внесены  самые важные стратегические объекты, которыми  является магистральный  газопровод, межпоселковый газопровод, строящаяся автомобильная дорога. </w:t>
      </w:r>
    </w:p>
    <w:p>
      <w:pPr>
        <w:pStyle w:val="Normal"/>
        <w:ind w:firstLine="360"/>
        <w:jc w:val="both"/>
        <w:rPr/>
      </w:pPr>
      <w:r>
        <w:rPr>
          <w:b/>
        </w:rPr>
        <w:t>Сычева Н.А.</w:t>
      </w:r>
      <w:r>
        <w:rPr/>
        <w:t>: Где будет проходить газопровод?</w:t>
      </w:r>
    </w:p>
    <w:p>
      <w:pPr>
        <w:pStyle w:val="Normal"/>
        <w:ind w:firstLine="360"/>
        <w:jc w:val="both"/>
        <w:rPr/>
      </w:pPr>
      <w:r>
        <w:rPr>
          <w:b/>
        </w:rPr>
        <w:t>Зырянов Д.А.:</w:t>
      </w:r>
      <w:r>
        <w:rPr/>
        <w:t xml:space="preserve"> Газопровод будет проходить вдоль улицы Ленина, Цветочная. </w:t>
      </w:r>
    </w:p>
    <w:p>
      <w:pPr>
        <w:pStyle w:val="Normal"/>
        <w:ind w:firstLine="360"/>
        <w:jc w:val="both"/>
        <w:rPr/>
      </w:pPr>
      <w:r>
        <w:rPr>
          <w:b/>
        </w:rPr>
        <w:t>Кодяев М.Б.:</w:t>
      </w:r>
      <w:r>
        <w:rPr/>
        <w:t xml:space="preserve"> Первоочередная задача - это подключение котельных. </w:t>
      </w:r>
    </w:p>
    <w:p>
      <w:pPr>
        <w:pStyle w:val="Normal"/>
        <w:ind w:firstLine="360"/>
        <w:jc w:val="both"/>
        <w:rPr/>
      </w:pPr>
      <w:r>
        <w:rPr>
          <w:b/>
        </w:rPr>
        <w:t>Зырянов Д.А</w:t>
      </w:r>
      <w:r>
        <w:rPr/>
        <w:t xml:space="preserve">.: Чтобы избежать проблем при строительстве газопровода, рекомендуем оформить свои земельные участки, так как в кадастровой палате есть  сведения только по учтенным земельным участка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ендантова Л.В.</w:t>
      </w:r>
      <w:r>
        <w:rPr/>
        <w:t>: Что у нас еще планируется строиться?</w:t>
      </w:r>
    </w:p>
    <w:p>
      <w:pPr>
        <w:pStyle w:val="Normal"/>
        <w:ind w:firstLine="360"/>
        <w:jc w:val="both"/>
        <w:rPr/>
      </w:pPr>
      <w:r>
        <w:rPr>
          <w:b/>
        </w:rPr>
        <w:t>Зырянов Д.А</w:t>
      </w:r>
      <w:r>
        <w:rPr/>
        <w:t xml:space="preserve">.:  п. Куликово состоит из двух частей, соединяющихся  между собой автомобильной дорогой федерального значения А-129 «От Санкт-Петербурга через Приозерск, Сортавала до Петрозаводска». В данном населенном пункте генеральным планом предусмотрено развитие жилой застройки. Кроме того, на территории населенного пункта вдоль оз. Хитоланъярви выделены участки для ведения садоводства, огородничества и дачного хозяйства. В районе п. Куликово, вдоль федеральной трассы, генеральным планом предусмотрена зона под размещение объектов коммерческого назначения. Есть ряд промышленных объектов (карьеры). </w:t>
      </w:r>
    </w:p>
    <w:p>
      <w:pPr>
        <w:pStyle w:val="Normal"/>
        <w:ind w:firstLine="360"/>
        <w:jc w:val="both"/>
        <w:rPr/>
      </w:pPr>
      <w:r>
        <w:rPr>
          <w:b/>
        </w:rPr>
        <w:t>Рыжова Н.Н.</w:t>
      </w:r>
      <w:r>
        <w:rPr/>
        <w:t>: В районе озера Ястребиное планируется строительство щебеночного завода, как будет осуществляться вывоз готовой продукции?</w:t>
      </w:r>
    </w:p>
    <w:p>
      <w:pPr>
        <w:pStyle w:val="Normal"/>
        <w:ind w:firstLine="360"/>
        <w:jc w:val="both"/>
        <w:rPr/>
      </w:pPr>
      <w:r>
        <w:rPr>
          <w:b/>
        </w:rPr>
        <w:t>Зырянов Д.А</w:t>
      </w:r>
      <w:r>
        <w:rPr/>
        <w:t>.: Вывоз готовой продукции планируется осуществлять по существующим автодорогам.</w:t>
      </w:r>
    </w:p>
    <w:p>
      <w:pPr>
        <w:pStyle w:val="Normal"/>
        <w:ind w:firstLine="360"/>
        <w:jc w:val="both"/>
        <w:rPr/>
      </w:pPr>
      <w:r>
        <w:rPr>
          <w:b/>
        </w:rPr>
        <w:t>Зырянов Д.А</w:t>
      </w:r>
      <w:r>
        <w:rPr/>
        <w:t xml:space="preserve">.: Повторюсь, что чтобы избежать проблем при строительстве газопровода, рекомендуем оформить свои земельные участки, так как в кадастровой палате есть  сведения только по учтенным земельным участкам. </w:t>
      </w:r>
    </w:p>
    <w:p>
      <w:pPr>
        <w:pStyle w:val="Normal"/>
        <w:ind w:firstLine="360"/>
        <w:jc w:val="both"/>
        <w:rPr/>
      </w:pPr>
      <w:r>
        <w:rPr/>
        <w:t xml:space="preserve">Генеральный план - это стратегический документ, на основании  которого будет осуществляться градостроительная деятельность, с учетом местных, социальных, экономических, экологических условий. Проектировщики их учитывают. В данный момент все предусмотреть невозможно, поэтому в Генеральный план и ПЗЗ будут вноситься корректировки и  изменения, с учетом Ваших замечаний и предложений. </w:t>
      </w:r>
    </w:p>
    <w:p>
      <w:pPr>
        <w:pStyle w:val="Normal"/>
        <w:jc w:val="both"/>
        <w:rPr/>
      </w:pPr>
      <w:r>
        <w:rPr>
          <w:b/>
        </w:rPr>
        <w:t>Кодяев М.Б. -</w:t>
      </w:r>
      <w:r>
        <w:rPr/>
        <w:t xml:space="preserve"> Есть ли у присутствующих возражения, замечания, предложения либо вопросы к членам комиссии по вопросу повестки публичных слушаний?</w:t>
      </w:r>
    </w:p>
    <w:p>
      <w:pPr>
        <w:pStyle w:val="Normal"/>
        <w:ind w:firstLine="54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читать публичные слушания по проекту Генерального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. Куликово, Асилан – состоявшими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222222"/>
        </w:rPr>
        <w:t xml:space="preserve">Заключение о результатах публичных слушаний обнародовать </w:t>
      </w:r>
      <w:r>
        <w:rPr>
          <w:b/>
        </w:rPr>
        <w:t xml:space="preserve">на официальном сайте Администрации </w:t>
      </w:r>
      <w:r>
        <w:rPr>
          <w:b/>
          <w:color w:val="000000"/>
        </w:rPr>
        <w:t xml:space="preserve">Хийтоль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it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М.Б. Ко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7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967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96793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S" w:customStyle="1">
    <w:name w:val="S_Обычный"/>
    <w:basedOn w:val="Normal"/>
    <w:qFormat/>
    <w:rsid w:val="00af62d7"/>
    <w:pPr>
      <w:ind w:firstLine="709"/>
      <w:jc w:val="both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itola.ru/" TargetMode="External"/><Relationship Id="rId3" Type="http://schemas.openxmlformats.org/officeDocument/2006/relationships/hyperlink" Target="http://www.hiit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33A4C-5C01-4780-8269-C89BEA3D8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1133</Words>
  <Characters>6461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1:00Z</dcterms:created>
  <dc:creator>admin</dc:creator>
  <dc:description/>
  <dc:language>en-US</dc:language>
  <cp:lastModifiedBy>admin</cp:lastModifiedBy>
  <cp:lastPrinted>2017-01-10T08:38:00Z</cp:lastPrinted>
  <dcterms:modified xsi:type="dcterms:W3CDTF">2017-01-10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