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7 января 2017 года </w:t>
        <w:tab/>
        <w:tab/>
        <w:tab/>
        <w:tab/>
        <w:tab/>
        <w:tab/>
        <w:tab/>
        <w:tab/>
        <w:tab/>
        <w:t>№ 2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both"/>
        <w:rPr/>
      </w:pPr>
      <w:r>
        <w:rPr/>
        <w:t>Об утверждении Положения о порядке сообщения муниципальными служащими Контрольно-счетного комитета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оссийской Федерации от 22.12.2015 № 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сообщения муниципальными служащими Контрольно-счетного комитета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п от 17 января 2017 год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муниципальными служащими Контрольно-счетн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Лахденпохского муниципального района о возникновен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Контрольно-счетного комитета Лахденпохского муниципального района (далее – муниципальный(е) служащий(е)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е служащие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0" w:name="Par133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служащие направляют Председателю Контрольно-счетного комитета Лахденпохского муниципального района либо лицу, исполняющему его обязанности  (далее – Председатель) уведомление, составленное по форме согласно </w:t>
      </w:r>
      <w:hyperlink w:anchor="Par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bookmarkStart w:id="1" w:name="Par141"/>
      <w:bookmarkStart w:id="2" w:name="Par1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равленные Председателю Уведомления передаются в представляются в структурное подразделение Администрации Лахденпохского муниципального района, осуществляющее кадровое обеспечение деятельности Контрольно-счетного комитета Лахденпохского муниципального района (далее – подразделение АЛМР) для подготовки мотивированного заключения. </w:t>
      </w:r>
      <w:bookmarkStart w:id="3" w:name="Par14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ходе предварительного рассмотрения уведомлений Председатель и структурное подразделение АЛМР имеют право проводить собеседование с муниципальным служащим, представившим уведомление, получать от него, письменные пояснения по изложенным в них обстоятельствам,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предварительного рассмотрения поступивших уведомлений Председателем и структурным подразделением АЛМР осуществляется подготовка мотивированного заключения на каждое из них.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6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, заключение и другие материалы, полученные в ходе предварительного рассмотрения уведомления, представляются председателю комиссии по соблюдению требований к служебному поведению муниципальных служащих Контрольно-счетного комитета Лахденпохского муниципального района и урегулированию конфликта интересов (далее – комиссия) в течение семи рабочих дней со дня поступл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5 настоящего Положения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седатель комиссии, в соответствии с утвержденным муниципальным правовым актом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порядком, назначает дату заседания комиссии, на котором рассматриваются представленные уведомление, заключение и иные материалы по данному вопросу и выносится решение в отношени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before="30" w:after="30"/>
        <w:ind w:left="150" w:hanging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30" w:after="30"/>
        <w:ind w:left="150" w:hanging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ложению о порядке сообщения муниципальны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лужащими Контрольно-счетного комитета  Лахденпох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района о возникновении личной заинтересованно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 исполнении должностных обязанностей, которая приводи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ли может привести к конфликту интерес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трольно-счетного комит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96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sz w:val="24"/>
          <w:szCs w:val="24"/>
        </w:rPr>
        <w:t xml:space="preserve"> 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Контрольно-счетного комитета Лахденпохского муниципального района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20___года</w:t>
      </w:r>
      <w:r>
        <w:rPr>
          <w:sz w:val="24"/>
          <w:szCs w:val="24"/>
        </w:rPr>
        <w:t xml:space="preserve">  ______________________  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autoSpaceDE w:val="false"/>
        <w:ind w:right="-6" w:hanging="0"/>
        <w:jc w:val="right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516C0F56EE36A757D5432B4EC6797C4A3370850E4C1691C6F439F4EAD90DD1855AD61437E48F3BB6A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cp:keywords/>
  <dc:language>en-US</dc:language>
  <cp:lastModifiedBy>Богдан</cp:lastModifiedBy>
  <cp:lastPrinted>2017-01-17T12:23:00Z</cp:lastPrinted>
  <dcterms:modified xsi:type="dcterms:W3CDTF">2017-01-17T09:29:00Z</dcterms:modified>
  <cp:revision>24</cp:revision>
  <dc:subject/>
  <dc:title/>
</cp:coreProperties>
</file>