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ктября 2016 года                                                                                    № 474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утверждении      Положения   о  созд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овий  для   предоставления   транспор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   и      организации            транспор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служивания населения  по  муниципальным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ршрутам регулярных перевозок  в границах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хденпохского   муниципального       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уководствуясь Федеральными законами от 06.10.2003 №131-ФЗ «Об общих принципах организации местного самоуправлении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в целях обеспечения безопасности перевозок пассажиров, повышения качества транспортного обслуживания населения в границах Лахденпохского муниципального района, Администрация Лахденпохского муниципального района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-Roman"/>
        </w:rPr>
      </w:pPr>
      <w:r>
        <w:rPr/>
        <w:t>1. Утвердить Положение о создании условий для предоставления транспортных услуг и организации транспортного обслуживания населения по муниципальным маршрутам регулярных перевозок в границах Лахденпохского муниципального района (приложение №1).</w:t>
      </w:r>
      <w:r>
        <w:rPr>
          <w:rFonts w:eastAsia="Times-Roman"/>
        </w:rPr>
        <w:t xml:space="preserve">, </w:t>
      </w:r>
    </w:p>
    <w:p>
      <w:pPr>
        <w:pStyle w:val="Normal"/>
        <w:spacing w:lineRule="auto" w:line="276"/>
        <w:jc w:val="both"/>
        <w:rPr>
          <w:spacing w:val="40"/>
        </w:rPr>
      </w:pPr>
      <w:r>
        <w:rPr>
          <w:spacing w:val="40"/>
        </w:rPr>
        <w:t xml:space="preserve">2. </w:t>
      </w:r>
      <w:r>
        <w:rPr/>
        <w:t>Постановление Администрации Лахденпохского муниципального района от 12 августа 2009 года №1075 «Об утверждении Положения о создании условий для предоставления транспортных услуг населению и организация транспортного обслуживания населения между поселениями в границах Лахденпохского муниципального района» считать утратившим сил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в районной газете «Призыв» и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 Контроль за исполнением данного постановления возложить на и.о заместителя Главы Администрации Лахденпохского муниципального района по развитию инфраструктуры, начальника отдела территориального развития и инфраструктуры Мосягина А.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ахденпох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октября 2016 г </w:t>
              <w:softHyphen/>
              <w:t>№ 474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УСЛОВИЙ ДЛЯ ПРЕДОСТ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НСПОРТНЫХ УСЛУГ  И  ОРГАНИЗАЦИИ   ТРАНСПОРТН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СЛУЖИВАНИЯ  НАСЕЛЕНИЯ   ПО МУНИЦИПАЛЬНЫ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РШРУТАМ РЕГУЛЯРНЫХ   ПЕРЕВОЗОК В ГРАНИЦ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ХДЕНПОХ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. Предмет регулирования. Сфера действия настоящего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1.1 Настоящее Положение регулирует отношения по организации транспортного обслуживания населения по муниципальным маршрутам регулярных перевозок автомобильным транспортом в границах Лахденпохского муниципального района, в том числе отношения, связанные с установлением, изменением и отменой муниципальных маршрутов регулярных перевозок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1.2. Действие настоящего Положения распространяется на всех физических лиц, на юридические лица независимо от организационно-правовой формы и формы собственности, индивидуальных предпринимателей или участников договора простого товарищества и подлежит исполнению на всей территории Лахденпохского муниципального район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Times-Bold"/>
          <w:b/>
          <w:bCs/>
        </w:rPr>
        <w:t xml:space="preserve">                             </w:t>
      </w:r>
      <w:r>
        <w:rPr>
          <w:rFonts w:eastAsia="Times-Bold"/>
          <w:b/>
          <w:bCs/>
        </w:rPr>
        <w:t xml:space="preserve">1.2. </w:t>
      </w:r>
      <w:r>
        <w:rPr>
          <w:b/>
          <w:bCs/>
          <w:color w:val="000000"/>
        </w:rPr>
        <w:t>Правовое регулирование отношений, возникающих пр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организации транспортного обслуживания насел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2.1. Правовое регулирование отношений, возникающих при организации транспортного обслуживания населения,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астоящим Положением и иными нормативными правовыми актами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2.2. Настоящее Положение разработано на основании Гражданского кодекса Российской Федерации, Федерального закона от 08.11.2007 № 259-ФЗ «Устав автомобильного транспорта и городского наземного электрического транспорта»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от 13.07.2015 № 220-ФЗ), других федеральных законов и иных нормативных правовых актов РФ, Уставом муниципального образования «Лахденпохский муниципальный район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 Цели организации транспортного обслуживания на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новными целями организации транспортного обслуживания населения являю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здание условий для предоставления транспортных услуг населению и организация транспортного обслуживания населения в границах Лахденпохского муниципального района, отвечающих требованиям безопас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вышение уровня качества транспортных услуг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ение устойчивого функционирования системы транспортного обслуживания насе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. Принципы организации транспортного обслуживания на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новными принципами организации транспортного обслуживания населения являю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безопасность при выполнении пассажирски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качество транспортного обслуживания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ение доступности и гарантированности транспортных услуг для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ение конкуренции при организации транспортного обслуживания населения в границах Лахденпох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5. Основные понятия, используемые в настоящем Положен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5.1. Для целей настоящего Положения используются следующие основные поняти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</w:rPr>
        <w:t>«транспортное обслуживание населения» - предоставление услуг по перевозке пассажиров и багажа автомобильным тран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</w:rPr>
        <w:t>«организация транспортного обслуживания» - реализация комплекса организационных мероприятий и распорядительных действий, направленных на удовлетворение потребностей населения в пассажирских перевозка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</w:rPr>
        <w:t>«объект транспортной инфраструктуры, расположенный на территории Лахденпохского муниципального района» (далее – объекты транспортной инфраструктуры) - автомобильные дороги, отвечающие требованиям безопасности дорожного движения, остановочные пункты, сооружения, производственно-технологические комплексы, находящиеся в муниципальной собственности Лахденпохского муниципального района, предназначенные для обслуживания пассажиров и перевозчиков, а также для обеспечения работы транспортных средст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</w:rPr>
        <w:t>«маршрутная сеть» - включает в себя совокупность муниципальных маршрутов регулярных перевозок Лахденпохского муниципального района, взаимосвязанных между собой расписаниями движения и транспортной инфраструктуро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</w:rPr>
        <w:t>«ответственный перевозчик» (далее – перевозчик) – юридическое лицо, индивидуальный предприниматель, уполномоченный участник договора простого товарищества, с которым заключен муниципальный контракт либо которым выдано свидетельство об осуществлении перевозок по маршруту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«уполномоченное подразделение Администрации Лахденпохского муниципального района по вопросам организации транспортного обслуживания населения» (далее - уполномоченный орган) – структурные подразделения Администрации Лахденпохского муниципального района, наделенный в установленном порядке полномочиями в сфере организации транспортного обслуживания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</w:rPr>
        <w:t>«схема маршрута регулярных перевозок» (далее - схема маршрута) - условное графическое изображение пути следования транспортного средства от остановочных пунктов с указанием наименования населенных пунктов, наименования улиц, по которым проходит маршрут, а также, при необходимости, характерных ориентиров (развилок дорог, перекрестков, мостов и т.д.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5.2. Все другие понятия, используемые в настоящем Положении, применяются в значениях, указанных в Федеральном законе от 13.07.2015 № 220-ФЗ, а также в иных нормативных правовых актах Российской Федерации, регулирующих порядок организации транспортного обслуживания населения.</w:t>
      </w:r>
    </w:p>
    <w:p>
      <w:pPr>
        <w:pStyle w:val="Normal"/>
        <w:spacing w:lineRule="auto" w:line="276"/>
        <w:jc w:val="center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</w:r>
    </w:p>
    <w:p>
      <w:pPr>
        <w:pStyle w:val="Normal"/>
        <w:spacing w:lineRule="auto" w:line="276"/>
        <w:jc w:val="center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ЛНОМОЧИЯ ОРГАНА МЕСТНОГО САМОУПРАВ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УПОЛНОМОЧЕННЫЙ ОРГАН (СТРУКТУРНЫЕ ПОДРАЗДЕЛЕНИЯ) В СФЕРЕ ОРГАНИЗАЦИИ ТРАНСПОРТНОГО ОБСЛУЖИВАНИЯ НАСЕЛЕНИЯ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ПЕРЕВОЗЧИК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Полномочия органа местного самоуправления 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олномоченного органа (структурные подразделения) в сфере организации транспортного обслуживания на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1. К полномочиям непосредственно Администрации Лахденпохского муниципального района в сфере организации транспортного обслуживания населения относя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авовое регулирование вопросов организации транспортного обслуживания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пределение уполномоченного органа (подразделения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тверждение реестра муниципальных маршрутов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нятие муниципальных программ в сфере транспортного обслуживания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определение порядка предоставления субсидий перевозчикам - исполнителям работ,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вязанных с осуществлением регулярных перевозок по регулируемым тарифа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ение содержания объектов транспортной инфраструктур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2. К полномочиям уполномоченного подразделения в сфере организации транспортного обслуживания населения относя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пределение потребности населения в транспортном обслуживании на территории муниципального образования на основании анализа интенсивности пассажиропотока и состояния рынка транспортных услуг, проведение прогнозирования развития транспортного обслуживания населения, установление вида, общего количества и класса транспортных средств, необходимых для выполнения пассажирских перевозок по каждому муниципальному маршруту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рядок подготовки, ведения и утверждения Плана развития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формирование маршрутной сети регулярных перевозок пассажиров в границах Лахденпохского муниципального район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формирование, ведение и утверждение в установленном порядке, реестра муниципальных маршрутов и вносимых в него изменен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нятие решений об изменении вида регулярных перевозок, установлении, изменении и отмене муниципальных маршрутов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гласование схем маршру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ыдача карт маршрутов регулярных перевозок и свидетельств об осуществлении перевозок по маршрутам регулярных перевозок, с расписанием движения транспорта по муниципальным маршрутам регулярных перевозок, с последующими отметками в соответствующих журналах выдач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чет и хранение бланков карт маршрутов регулярных перевозок и свидетельств об осуществлении перевозок по маршрутам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рганизация и проведение открытых конкурсов на право получения свидетельства об осуществлении перевозок по муниципальным маршрутам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ение функций муниципального заказчика при заключении муниципальных контрактов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рганизация и осуществление контроля за транспортным обслуживанием населения на территории Лахденпохского  муниципального района в соответствии с настоящим Положением и действующим законодательством, регулирующим данную сферу деятель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рганизация и осуществление контроля за исполнением подрядчиком муниципальных контрактов на выполнение работ, связанных с осуществлением регулярных перевозок по регулируемым тарифам, качеством выполнения транспортных услуг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нятие в рамках имеющихся полномочий мер к перевозчикам (подрядчикам) в целях устранения ими нарушений требований законодательства и муниципальных правовых актов в сфере транспортного обслуживания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ращение в суд с требованием о прекращении действия свидетельства об осуществлении перевозок по маршрутам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ение информирования населения об организации муниципальных маршрутов регулярных перевозок, о выполняемых на них перевозках, о перевозчиках (подрядчиках) и других сведениях, необходимых потребителям транспортных услуг на территории муниципально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ение координации работы перевозчиков на территории муниципально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заимодействие с органами государственной власти и органами местного самоуправления муниципальных образований Лахденпохского муниципального района по вопросам транспортного обслуживания населения в границах Лахденпохского муниципального район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еализация мероприятий по обустройству объектов транспортной инфраструктур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осуществление иных полномочий уполномоченного органа местного самоуправления по организации регулярных перевозок, предусмотренных законодательство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Права и обязанности перевозчика (подрядчика)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служивающего муниципальные маршруты регулярных перевозок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Перевозчик (подрядчик) имеет право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носить предложения по изменению и отмене действующих и организации новых муниципальных маршрутов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носить предложения по изменению расписания движения транспортных средств на обслуживаемых маршрута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носить предложения по оптимизации маршрутной сети, изменению количества и класса транспортных средств, необходимых для выполнения пассажирских перевозок по каждому муниципальному маршруту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ращаться в структурные подразделения Администрации Лахденпохского муниципального района с предложениями по обустройству объектов транспортной инфраструктуры, усовершенствованию улично-дорожной сети города и другим вопросам, касающимся усовершенствования организации транспортного обслуживания населения в границах Лахденпох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Перевозчик обязан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- </w:t>
      </w:r>
      <w:r>
        <w:rPr/>
        <w:t>иметь лицензию на право осуществления пассажирских перевозок;</w:t>
      </w:r>
    </w:p>
    <w:p>
      <w:pPr>
        <w:pStyle w:val="Normal"/>
        <w:spacing w:lineRule="auto" w:line="276"/>
        <w:rPr/>
      </w:pPr>
      <w:r>
        <w:rPr/>
        <w:t>- иметь свидетельство об осуществлении перевозок на муниципальных маршрутах;</w:t>
      </w:r>
    </w:p>
    <w:p>
      <w:pPr>
        <w:pStyle w:val="Normal"/>
        <w:spacing w:lineRule="auto" w:line="276"/>
        <w:rPr/>
      </w:pPr>
      <w:r>
        <w:rPr/>
        <w:t>- обеспечивать   ежедневный   контроль   технического   состояния   транспортных средств перед выездом на маршрут и по возвращении к месту стоянки;</w:t>
      </w:r>
    </w:p>
    <w:p>
      <w:pPr>
        <w:pStyle w:val="Normal"/>
        <w:rPr/>
      </w:pPr>
      <w:r>
        <w:rPr/>
        <w:t>- обеспечивать  проведение  предрейсового   и   послерейсового   медицинского     осмотра водителей;</w:t>
      </w:r>
    </w:p>
    <w:p>
      <w:pPr>
        <w:pStyle w:val="Normal"/>
        <w:rPr/>
      </w:pPr>
      <w:r>
        <w:rPr/>
        <w:t>- обеспечивать  работу  средств  навигации и связи для контроля за работой транспортных</w:t>
      </w:r>
    </w:p>
    <w:p>
      <w:pPr>
        <w:pStyle w:val="Normal"/>
        <w:rPr>
          <w:color w:val="000000"/>
        </w:rPr>
      </w:pPr>
      <w:r>
        <w:rPr/>
        <w:t>средств на муниципальных маршрута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ять регулярные перевозки по маршруту в строгом соответствии с согласованной схемой маршрут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блюдать в полном объеме расписание движения транспорта по муниципальным маршрутам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ять оперативную замену сошедшего с линии транспортного средств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следовать и изучать пассажиропотоки на обслуживаемом маршруте с целью повышения качества обслуживания пассажиров и обеспечения эффективного использования транспортных средст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ивать наличие у водителя транспортного средства, используемого для осуществления регулярных перевозок, карты маршрута регулярных перевозок и соответствия технических характеристик такого транспортного средства сведениям, указанным в карте маршрута регулярных перевозок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блюдать требования порядка посадки и высадки пассажиров, осуществлять посадку и высадку пассажиров только в установленных схемой маршрута остановочных пункта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ыполнять требования нормативных правовых актов по обеспечению безопасности дорожного движения, безопасности перевозок пассажиров, транспортной безопас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блюдать иные положения действующего законодательства, регулирующие данную сферу деятель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РЕГУЛЯРНЫХ ПЕРЕВОЗОК П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М МАРШРУТАМ РЕГУЛЯРНЫХ ПЕРЕВОЗ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рганизация маршрутной се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Для выполнения регулярных перевозок на территории Лахденпохского муниципального района организовывается единая маршрутная сеть муниципальных маршрутов регулярных перево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Формирование маршрутной сети осуществляется путем установления, изменения, отмены муниципальных маршрутов регулярных перево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 Организация маршрутной сети осуществляется посредствам формирования и ведения реестра муниципальных маршрутов регулярных перево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4. С инициативой о формировании маршрутной сети могут выступать уполномоченный орган, органы государственной власти и местного самоуправления, а также юридические, физические лица и индивидуальные предприниматели в порядке, предусмотренном нормативно-правовым актом Администрации Лахденпох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Формирование и ведение реестра муниципальных маршру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рных перевозо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Формирование и ведение реестра муниципальных маршрутов регулярных перевозок осуществляется уполномоченным орг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 реестр муниципальных маршрутов регулярных перевозок включаются сведения, указанные в статье 26 Федерального закона от 13.07.2015 № 220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Сведения, включенные в реестр муниципальных маршрутов регулярных перевозок, размещаются на официальном сайте Лахденпох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3. Изменение вида регулярных перевозо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Изменение вида регулярных перевозок осуществляется уполномоченным органом в соответствии с документом планирования регулярных перево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2. Уполномоченный орган при принятии решения об изменении вида регулярных перевозок уведомляет об этом решении перевозчика, осуществляющего регулярные перевозки по соответствующему маршруту, не позднее 180 дней до дня вступления указанного решения в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3. Сведения об изменении вида регулярных перевозок вносятся в реестр муниципальных маршрутов регулярных перево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 Организация транспортного обслуживания населения 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ницах Лахденпох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1. Транспортное обслуживание населения в границах Лахденпохского муниципального района осуществляется по регулируемым и нерегулируемым тариф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2. Уполномоченный орган выдает перевозчикам, осуществляющим перевозки по нерегулируемым тарифам, свидетельства об осуществлении перевозок по муниципальному маршруту регулярных перевозок и карты маршрутов регулярных перево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3. Осуществление регулярных перевозок по регулируемым тарифам обеспечивается посредством заключения уполномоченным органом Администрации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4. Администрация Лахденпохского муниципального района может предусматривать предоставление подрядчику субсидий за счет средств местного бюджета в целях возмещения части затрат на выполнение работ, связанных с осуществлением регулярных перевозок по регулируемым тарифа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4.5. Уполномоченное структурное подразделение Администрации Лахденпохского муниципального района выдает на срок действия муниципального контракта карты маршрута регулярных перевозок в 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ОСНОВНЫЕ  ТРЕБОВАНИЯ К ТРАНСПОРТНЫМ</w:t>
      </w:r>
    </w:p>
    <w:p>
      <w:pPr>
        <w:pStyle w:val="Normal"/>
        <w:spacing w:lineRule="auto" w:line="276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СРЕДСТВАМ</w:t>
      </w:r>
    </w:p>
    <w:p>
      <w:pPr>
        <w:pStyle w:val="Normal"/>
        <w:spacing w:lineRule="auto" w:line="276"/>
        <w:jc w:val="both"/>
        <w:rPr/>
      </w:pPr>
      <w:r>
        <w:rPr/>
        <w:t>4.1. Транспортные средства, выпускаемые на маршрут для осуществления перевозок пассажиров и багажа, должны находиться в технически исправном состоянии и обеспечивать безопасность дорожного движения и бесперебойную работу.</w:t>
      </w:r>
    </w:p>
    <w:p>
      <w:pPr>
        <w:pStyle w:val="Normal"/>
        <w:spacing w:lineRule="auto" w:line="276"/>
        <w:jc w:val="both"/>
        <w:rPr/>
      </w:pPr>
      <w:r>
        <w:rPr/>
        <w:t>4.2. Перед выпуском на маршрут транспортные средства проходят технический контроль, о чем должна быть сделана отметка в путевом листе перевозчика. Назначение, тип, марка, модель транспортного средства должны соответствовать виду перевозок с учетом дорожных и природно-климатических условий в соответствии с требованиями правил, государственных стандартов, технических норм и других нормативных документов в области организации транспортного обслуживания населения пассажирским автомобильным транспортом и обеспечения безопасности дорожного движения.</w:t>
      </w:r>
    </w:p>
    <w:p>
      <w:pPr>
        <w:pStyle w:val="Normal"/>
        <w:spacing w:lineRule="auto" w:line="276"/>
        <w:jc w:val="both"/>
        <w:rPr/>
      </w:pPr>
      <w:r>
        <w:rPr/>
        <w:t>4.3. Оборудование транспортных средств, предназначенных для перевозки пассажиров 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багажа, а также их внутреннее и внешнее оформление должны соответствовать требованиям федерального законодательства о перевозках пассажиров и багажа автомобильным транспортом.</w:t>
      </w:r>
    </w:p>
    <w:p>
      <w:pPr>
        <w:pStyle w:val="Normal"/>
        <w:spacing w:lineRule="auto" w:line="276"/>
        <w:jc w:val="both"/>
        <w:rPr>
          <w:rFonts w:eastAsia="Times-Bold"/>
          <w:b/>
          <w:b/>
          <w:bCs/>
        </w:rPr>
      </w:pPr>
      <w:r>
        <w:rPr>
          <w:rFonts w:eastAsia="Times-Bol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ОТВЕТСТВЕННОСТЬ ЗА НАРУЩЕНИЕ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ГО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5.1.Лица, виновные в нарушении требований настоящего Положения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ФИНАНСОВОЕ ОБЕСПЕЧЕНИЕ</w:t>
      </w:r>
    </w:p>
    <w:p>
      <w:pPr>
        <w:pStyle w:val="Normal"/>
        <w:spacing w:lineRule="auto" w:line="276"/>
        <w:jc w:val="both"/>
        <w:rPr/>
      </w:pPr>
      <w:r>
        <w:rPr/>
        <w:t>6.1. Организация транспортного обслуживания населения по муниципальным маршрутам регулярных перевозок в границах Лахденпохского муниципального района является расходным обязательством муниципального образования «Лахденпохский муниципальный район в случае, предусмотренно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6.2. Финансирование расходов на организацию транспортного обслуживания населения осуществляется в пределах средств, предусмотренных в бюджете муниципального образования «Лахденпохский муниципальный район»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ВСТУПЛЕНИЕ В СИЛУ</w:t>
      </w:r>
    </w:p>
    <w:p>
      <w:pPr>
        <w:pStyle w:val="Normal"/>
        <w:spacing w:lineRule="auto" w:line="276"/>
        <w:jc w:val="both"/>
        <w:rPr>
          <w:rFonts w:eastAsia="Times-Bold"/>
          <w:bCs/>
        </w:rPr>
      </w:pPr>
      <w:r>
        <w:rPr/>
        <w:t xml:space="preserve"> </w:t>
      </w:r>
      <w:r>
        <w:rPr/>
        <w:t>Нормативно – правовой документ вступает в силу с момента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f2579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00235"/>
    <w:rPr>
      <w:color w:val="0000FF"/>
      <w:u w:val="single"/>
    </w:rPr>
  </w:style>
  <w:style w:type="character" w:styleId="Style13" w:customStyle="1">
    <w:name w:val="Цветовое выделение"/>
    <w:qFormat/>
    <w:rsid w:val="00ef2579"/>
    <w:rPr>
      <w:b/>
      <w:bCs/>
      <w:color w:val="000080"/>
    </w:rPr>
  </w:style>
  <w:style w:type="character" w:styleId="Style14" w:customStyle="1">
    <w:name w:val="Гипертекстовая ссылка"/>
    <w:basedOn w:val="Style13"/>
    <w:qFormat/>
    <w:rsid w:val="00ef2579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2e7f8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e7f8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f257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ef25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 w:customStyle="1">
    <w:name w:val="Нормальный (таблица)"/>
    <w:basedOn w:val="Normal"/>
    <w:next w:val="Normal"/>
    <w:qFormat/>
    <w:rsid w:val="00ef2579"/>
    <w:pPr>
      <w:widowControl w:val="false"/>
      <w:jc w:val="both"/>
    </w:pPr>
    <w:rPr>
      <w:rFonts w:ascii="Arial" w:hAnsi="Arial" w:cs="Arial"/>
    </w:rPr>
  </w:style>
  <w:style w:type="paragraph" w:styleId="Style16" w:customStyle="1">
    <w:name w:val="Прижатый влево"/>
    <w:basedOn w:val="Normal"/>
    <w:next w:val="Normal"/>
    <w:qFormat/>
    <w:rsid w:val="00ef2579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9a3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f2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Начальная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8</Pages>
  <Words>3149</Words>
  <Characters>17952</Characters>
  <CharactersWithSpaces>21059</CharactersWithSpaces>
  <Paragraphs>42</Paragraphs>
  <Company>АМСУ Лахденпох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9:00Z</dcterms:created>
  <dc:creator>Морозова</dc:creator>
  <dc:description/>
  <dc:language>en-US</dc:language>
  <cp:lastModifiedBy>Экономика</cp:lastModifiedBy>
  <cp:lastPrinted>2016-10-17T11:10:00Z</cp:lastPrinted>
  <dcterms:modified xsi:type="dcterms:W3CDTF">2016-10-24T10:58:00Z</dcterms:modified>
  <cp:revision>5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