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ября 2016 года                                                                                    № 477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      утверждении            Плана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я  регулярных      перевоз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Лахденпохском муниципаль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е на 2016-2019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pacing w:val="40"/>
        </w:rPr>
      </w:pPr>
      <w:r>
        <w:rPr/>
        <w:t xml:space="preserve">         </w:t>
      </w:r>
      <w:r>
        <w:rPr>
          <w:rFonts w:eastAsia="Times-Roman"/>
        </w:rPr>
        <w:t xml:space="preserve">В целях создания условий для предоставления транспортных услуг населению,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п.7 п.1 ст. 16  Федерального закона от 06.10.2003 г. № 131-ФЗ «Об общих принципах организации местного самоуправления в Российской Федерации», в соответствии с Постановлением Администрации Лахденпохского муниципального района от ___ сентября №___ «Об утверждении Порядка подготовки и ведения Плана Развития регулярных перевозок в Лахденпохском муниципальном районе» </w:t>
      </w:r>
      <w:r>
        <w:rPr/>
        <w:t xml:space="preserve">Администрация Лахденпохского муниципального района    </w:t>
      </w:r>
      <w:r>
        <w:rPr>
          <w:spacing w:val="40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развития регулярных перевозок в Лахденпохском муниципальном районе на 2016-2019 год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в районной газете «Призыв» и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3. Контроль за исполнением данного постановления возложить на и.о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Мосягина А.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октября 2016 г № </w:t>
              <w:softHyphen/>
              <w:t>477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 РЕГУЛЯРНЫХ ПЕРЕВОЗОК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АХДЕНПОХСКОМ МУНИЦИПАЛЬНОМ РАЙОН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9 ГОД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1. Виды регулярных перевозок по муниципальным маршру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1946"/>
        <w:gridCol w:w="1946"/>
        <w:gridCol w:w="1946"/>
        <w:gridCol w:w="1946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сан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ому тариф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 изменения муниципальных маршрут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1933"/>
        <w:gridCol w:w="1934"/>
        <w:gridCol w:w="1913"/>
        <w:gridCol w:w="209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сан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 – график заключения муниципальных контр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работ,  связанных   с     осуществлением  регуля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ок по регулируемым   тарифам и выдачи свидетельства    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и   перевозок   по   муниципальным     маршру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933"/>
        <w:gridCol w:w="1934"/>
        <w:gridCol w:w="1932"/>
        <w:gridCol w:w="1639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проведения процедуры заключения муниципального контракта в соответствии с Федеральным законом  №44-Ф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действия муниципального контра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проведения конкурсной процедуры в соответствии с Федеральным законом №220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Дата начала действия свидетельства об осуществлении перевозок  по муниципальному контрак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сан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Ноябрь-декабр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 xml:space="preserve">Январь 2017 год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 xml:space="preserve">Январь 2017 года </w:t>
            </w:r>
          </w:p>
        </w:tc>
      </w:tr>
    </w:tbl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 проведения иных мероприятий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 обеспечение    транспортного обслуживания населения</w:t>
      </w:r>
    </w:p>
    <w:p>
      <w:pPr>
        <w:pStyle w:val="ConsPlus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маршрутов</w:t>
      </w:r>
    </w:p>
    <w:p>
      <w:pPr>
        <w:pStyle w:val="ConsPlus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2097"/>
        <w:gridCol w:w="2099"/>
        <w:gridCol w:w="2097"/>
        <w:gridCol w:w="20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сан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f2579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0235"/>
    <w:rPr>
      <w:color w:val="0000FF"/>
      <w:u w:val="single"/>
    </w:rPr>
  </w:style>
  <w:style w:type="character" w:styleId="Style13" w:customStyle="1">
    <w:name w:val="Цветовое выделение"/>
    <w:qFormat/>
    <w:rsid w:val="00ef2579"/>
    <w:rPr>
      <w:b/>
      <w:bCs/>
      <w:color w:val="000080"/>
    </w:rPr>
  </w:style>
  <w:style w:type="character" w:styleId="Style14" w:customStyle="1">
    <w:name w:val="Гипертекстовая ссылка"/>
    <w:basedOn w:val="Style13"/>
    <w:qFormat/>
    <w:rsid w:val="00ef2579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2e7f8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e7f8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f25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ef25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 w:customStyle="1">
    <w:name w:val="Нормальный (таблица)"/>
    <w:basedOn w:val="Normal"/>
    <w:next w:val="Normal"/>
    <w:qFormat/>
    <w:rsid w:val="00ef2579"/>
    <w:pPr>
      <w:widowControl w:val="false"/>
      <w:jc w:val="both"/>
    </w:pPr>
    <w:rPr>
      <w:rFonts w:ascii="Arial" w:hAnsi="Arial" w:cs="Arial"/>
    </w:rPr>
  </w:style>
  <w:style w:type="paragraph" w:styleId="Style16" w:customStyle="1">
    <w:name w:val="Прижатый влево"/>
    <w:basedOn w:val="Normal"/>
    <w:next w:val="Normal"/>
    <w:qFormat/>
    <w:rsid w:val="00ef2579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9a3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2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3</Pages>
  <Words>603</Words>
  <Characters>3440</Characters>
  <CharactersWithSpaces>4035</CharactersWithSpaces>
  <Paragraphs>8</Paragraphs>
  <Company>АМСУ Лахденпох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9:00Z</dcterms:created>
  <dc:creator>Морозова</dc:creator>
  <dc:description/>
  <dc:language>en-US</dc:language>
  <cp:lastModifiedBy>Экономика</cp:lastModifiedBy>
  <cp:lastPrinted>2016-09-21T13:05:00Z</cp:lastPrinted>
  <dcterms:modified xsi:type="dcterms:W3CDTF">2016-10-24T11:08:00Z</dcterms:modified>
  <cp:revision>4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