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АХДЕНПОХ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А С П О Р Я Ж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8 января 2017 года      </w:t>
        <w:tab/>
        <w:tab/>
        <w:tab/>
        <w:tab/>
        <w:tab/>
        <w:tab/>
        <w:tab/>
        <w:t xml:space="preserve">       №  12-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г.Лахденпохья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28"/>
        <w:gridCol w:w="1842"/>
      </w:tblGrid>
      <w:tr>
        <w:trPr/>
        <w:tc>
          <w:tcPr>
            <w:tcW w:w="7728" w:type="dxa"/>
            <w:tcBorders/>
          </w:tcPr>
          <w:tbl>
            <w:tblPr>
              <w:tblW w:w="751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820"/>
              <w:gridCol w:w="2692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 утверждении Единого календарного плана физкультурно – оздоровительных и спортивно – массовых мероприятий Лахденпохского муниципального района на 2017 год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right="-2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right="-2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right="-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ind w:right="46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46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val="clear" w:color="auto" w:fill="FFFFFF"/>
        <w:spacing w:lineRule="atLeast" w:line="242" w:beforeAutospacing="0" w:before="0" w:afterAutospacing="0" w:after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пунктом 26 статьи 15 Федерального закона от 06.10.2003 года № 131-ФЗ "Об общих принципах организации местного самоуправления в Российской Федерации", пункта 4 статьи 9 Федерального закона от 04.02.2007 года № 329 – ФЗ «О физической культуре и спорте в Российской Федерации»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Единый календарный план физкультурно – оздоровительных и спортивно – массовых мероприятий Лахденпохского муниципального района на 2017 год   (Приложение № 1).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аспоряжение опубликовать в районной газете «Призыв» и разместить в сети Интернет на официальном сайте Администрации Лахденпохского муниципального района «www.Lah-mr.ru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возложить на заместителя Главы Администрации Лахденпохского муниципального района по социальной политике Е.А. Алипову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                                                      В.Д. Вохмин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распоряж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января</w:t>
      </w:r>
      <w:r>
        <w:rPr>
          <w:rFonts w:cs="Times New Roman" w:ascii="Times New Roman" w:hAnsi="Times New Roman"/>
          <w:sz w:val="24"/>
          <w:szCs w:val="24"/>
        </w:rPr>
        <w:t xml:space="preserve"> 2017 г. № </w:t>
      </w:r>
      <w:r>
        <w:rPr>
          <w:rFonts w:cs="Times New Roman" w:ascii="Times New Roman" w:hAnsi="Times New Roman"/>
          <w:sz w:val="24"/>
          <w:szCs w:val="24"/>
          <w:u w:val="single"/>
        </w:rPr>
        <w:t>12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алендарный план физкультурно – оздоровительных и спортивно – массовых мероприятий Лахденпохского муниципального района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3828"/>
        <w:gridCol w:w="1133"/>
        <w:gridCol w:w="212"/>
        <w:gridCol w:w="1914"/>
        <w:gridCol w:w="35"/>
        <w:gridCol w:w="2092"/>
      </w:tblGrid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Наименование  мероприятия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Дат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роведени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Место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роведения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Ответственный</w:t>
            </w:r>
          </w:p>
        </w:tc>
      </w:tr>
      <w:tr>
        <w:trPr/>
        <w:tc>
          <w:tcPr>
            <w:tcW w:w="9889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Организация и проведение школьных (клубных) соревнований, семинаров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и спортивных праздник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ебно-тренировочные сборы  по спортивной борьбе в дисциплине грэпплинг для подготовки к Региональному турниру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нварь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казательные выступления по спортивной борьбе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нварь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ебно-тренировочный семинар по спортивной борьбе в дисциплине грэпплинг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нварь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российский «День снега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нварь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 ЛМР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кция Декада спорта и здоровь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нварь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 ЛМР, ФОК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, МСК «Витязь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ахматно-шашечный турнир (1-7 классы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нварь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ктовый зал Садовая, 2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бинет музык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ходского, 2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ЛСО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ревнования по плаванию (1-11 классы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нварь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ассейн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ЛСО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е соревнования «Зимний праздник» (1-4 классы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нварь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тадион 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ИСО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ебно-тренировочный семинар по спортивной борьбе в дисциплине грэпплинг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венство техникума по силовому отжиманию на брусьях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февраль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Лахденпохский техникум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ревнования по лыжным гонкам (1-11 классы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ыжная трасса ДЮСШ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ЛСО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гра «Мужское братство», посвященная Дню Защитника отечества (2-11 классы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 Садовая, 2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ходского, 2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ЛСО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ревнования « А ну-ка, парни!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ОУ «КСО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«Карельские веселые стары» 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враль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тадион 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ИСО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38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кольный соревнования по зимнему полиатлону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враль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тадион 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ИСО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ервенство по атлетическому троеборью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март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Лахденпохский техникум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17</w:t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ервенство по стрельбе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март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Лахденпохский техникум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лассификационные соревнования для выполнения норм ЕВСК по силовому  троеборью («Пауэрлифтинг»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март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Лахденпохский техникум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19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кольный фестиваль «Папа, мама, я – спортивная семья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 ЛМР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ревнования по стрельбе (5-11 классы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март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и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ЛСО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2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ревнования «А ну-ка, девочки!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ОУ «КСО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2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ревнования «Морозные щечки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тадион 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ИСО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2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ебно-тренировочный семинар по спортивной борьбе в дисциплине грэпплинг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нь здоровь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 ЛМР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2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ревнования по волейболу (5-11 классы) и пионерболу (3-4 классы), перестрелка (1-2 классы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портивный зал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адовая, 22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ЛСО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2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нь Здоровь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адовая, 22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ЛСО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27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венство школы по волейбол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ОУ «КСО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28</w:t>
            </w:r>
          </w:p>
        </w:tc>
        <w:tc>
          <w:tcPr>
            <w:tcW w:w="38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ая игра «Школа космонавтов» (1-4 классы)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ИСО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29</w:t>
            </w:r>
          </w:p>
        </w:tc>
        <w:tc>
          <w:tcPr>
            <w:tcW w:w="38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ждународный День спорта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 ЛМР, ФОК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, МСК «Витязь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Первенство  по футболу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май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тадион 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Лахденпохский техникум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3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ревнования по легкой атлетике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май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«РСО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3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ебно-тренировочный семинар по спортивной борьбе в дисциплине грэпплинг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3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крытый ковер МСК «Витязь» по боевому самбо (раздел борьба) - дети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3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кольные соревнования по футболу (4-11 классы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адион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ЛСО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3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енно-спортивная игра «Зарница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сто определяется перед игрой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ЛСО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3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кольный День бегуна (кросс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адион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ЛСО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37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кольные соревнования по легкой атлетике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адион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ЛСО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38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кольный кросс «Золотая осень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ентябрь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тадион 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«РСОШ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ИСО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39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ждународный День ходьб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 ЛМР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40</w:t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Блиц – турнир по фут-залу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октябрь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Спортивный зал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Лахденпохский техникум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4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кольные соревнования по баскетбол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портивный зал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адовая, 22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ЛСОШ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4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ревнования по мини-футбол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У «РСО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4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Веселые старты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ИСО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4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российские акции «Я, выбираю спорт!», «Зарядка для чемпиона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 ЛМР, ФОК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, МСК «Витязь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45</w:t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Блиц – турнир по баскетболу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ноябрь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Лахденпохский техникум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4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ебно-тренировочный семинар по спортивной борьбе в дисциплине грэпплинг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ноябрь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47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российский день самбо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ябрь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48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емпионат школы по прыжкам на скакалке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ябрь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КОУ «ИСО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49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Школьный этап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Всероссийских спортивных соревнований школьников  «Президентские состязания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ябрь - декабрь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 ЛМР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5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Школьный этап Всероссийских спортивных игр школьников  «Президентские спортивные игры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ябрь - декабрь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 ЛМР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организац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5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ебно-тренировочный семинар по спортивной борьбе в дисциплине грэпплинг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декабрь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52</w:t>
            </w:r>
          </w:p>
        </w:tc>
        <w:tc>
          <w:tcPr>
            <w:tcW w:w="382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ервенство техникума по силовому экстрим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декабрь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Лахденпохский техникум </w:t>
            </w:r>
          </w:p>
        </w:tc>
      </w:tr>
      <w:tr>
        <w:trPr>
          <w:trHeight w:val="329" w:hRule="atLeast"/>
        </w:trPr>
        <w:tc>
          <w:tcPr>
            <w:tcW w:w="988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Организация и проведение районных соревнований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и спортивных праздников</w:t>
            </w:r>
          </w:p>
        </w:tc>
      </w:tr>
      <w:tr>
        <w:trPr>
          <w:trHeight w:val="329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ниципальный этап Всероссийской массовой лыжной гонки «Лыжня России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21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ыжная трасса ДЮСШ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 ДО «ЛРДЮСШ»</w:t>
            </w:r>
          </w:p>
        </w:tc>
      </w:tr>
      <w:tr>
        <w:trPr>
          <w:trHeight w:val="329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урнир по футбол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21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 ДО «ЛРДЮСШ»</w:t>
            </w:r>
          </w:p>
        </w:tc>
      </w:tr>
      <w:tr>
        <w:trPr>
          <w:trHeight w:val="329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Муниципальный этап Всероссийских лыжных гонок на призы газеты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«П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ионерская</w:t>
            </w: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правд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21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ыжная трасса ДЮСШ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 ДО «ЛРДЮСШ»</w:t>
            </w:r>
          </w:p>
        </w:tc>
      </w:tr>
      <w:tr>
        <w:trPr>
          <w:trHeight w:val="329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крытое первенство Лахденпохского района по бокс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21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Б. Шаталов</w:t>
            </w:r>
          </w:p>
        </w:tc>
      </w:tr>
      <w:tr>
        <w:trPr>
          <w:trHeight w:val="329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ткрытый турнир Лахденпохского муниципального района по спортивной борьбе в дисциплине грэпплинг «Памяти воинам погибшим в Афганистане»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21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>
          <w:trHeight w:val="329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йонный Фестиваль семейных команд « Мы выбираем ГТО!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март </w:t>
            </w:r>
          </w:p>
        </w:tc>
        <w:tc>
          <w:tcPr>
            <w:tcW w:w="21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 ДО «ЛРДЮСШ»</w:t>
            </w:r>
          </w:p>
        </w:tc>
      </w:tr>
      <w:tr>
        <w:trPr>
          <w:trHeight w:val="329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ревнования по лыжам «Румяные щёчки» среди воспитанников дошкольных учреждений город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21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ыжная трасса ДЮСШ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 ДО «ЛРДЮСШ»</w:t>
            </w:r>
          </w:p>
        </w:tc>
      </w:tr>
      <w:tr>
        <w:trPr>
          <w:trHeight w:val="329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3828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Соревнование  по настольному теннису «Белая молния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21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ОУ «КСОШ»</w:t>
            </w:r>
          </w:p>
        </w:tc>
      </w:tr>
      <w:tr>
        <w:trPr>
          <w:trHeight w:val="329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крытое Первенство Лахденпохского муниципального района по спортивной борьбе в дисциплине грэпплинг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21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>
          <w:trHeight w:val="329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ый этап Всероссийских спортивных игр школьников  «Президентские спортивные игры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21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 МКОУ «ЛСОШ»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 «РУО и ДМ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 ДО «ЛРДЮСШ»</w:t>
            </w:r>
          </w:p>
        </w:tc>
      </w:tr>
      <w:tr>
        <w:trPr>
          <w:trHeight w:val="329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ый этап Всероссийских спортивных соревнований школьников  «Президентские состязания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21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 МКОУ «ЛСОШ»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 «РУО и ДМ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 ДО «ЛРДЮСШ»</w:t>
            </w:r>
          </w:p>
        </w:tc>
      </w:tr>
      <w:tr>
        <w:trPr>
          <w:trHeight w:val="329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крытый турнир Лахденпохского муниципального района «ПОБЕДА», по спортивной борьбе в дисциплине грэпплинг, «Памяти воинам погибшим в ВОВ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21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>
          <w:trHeight w:val="329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Юношеское первенство ДЮСШ по футбол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21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тадион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 ДО «ЛРДЮСШ»</w:t>
            </w:r>
          </w:p>
        </w:tc>
      </w:tr>
      <w:tr>
        <w:trPr>
          <w:trHeight w:val="329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стиваль спортивных игр «Онежские старты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21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ДЮСШ, спортивная площадка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 ДО «ЛРДЮСШ»</w:t>
            </w:r>
          </w:p>
        </w:tc>
      </w:tr>
      <w:tr>
        <w:trPr>
          <w:trHeight w:val="329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крытый турнир Лахденпохского муниципального района по спортивной борьбе в дисциплине грэпплинг «Памяти воина-пограничника Бусалова А.Ф.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21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>
          <w:trHeight w:val="329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Открытое первенство Лахденпохского района по мини-футболу на Кубок газеты «Вести Приладожья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 -июнь</w:t>
            </w:r>
          </w:p>
        </w:tc>
        <w:tc>
          <w:tcPr>
            <w:tcW w:w="21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адион, спортивные площадки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Газета «Вести Приладожья»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</w:t>
            </w:r>
          </w:p>
        </w:tc>
      </w:tr>
      <w:tr>
        <w:trPr>
          <w:trHeight w:val="329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«Папа, мама, я – туристская семья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юнь</w:t>
            </w:r>
          </w:p>
        </w:tc>
        <w:tc>
          <w:tcPr>
            <w:tcW w:w="21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ЮСШ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 ДО «ЛРДЮСШ»</w:t>
            </w:r>
          </w:p>
        </w:tc>
      </w:tr>
      <w:tr>
        <w:trPr>
          <w:trHeight w:val="329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38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урнир по мини-футболу, памяти А.В.Гончарова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юль</w:t>
            </w:r>
          </w:p>
        </w:tc>
        <w:tc>
          <w:tcPr>
            <w:tcW w:w="2161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тадион </w:t>
            </w:r>
          </w:p>
        </w:tc>
        <w:tc>
          <w:tcPr>
            <w:tcW w:w="20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КОУ «ИСОШ»</w:t>
            </w:r>
          </w:p>
        </w:tc>
      </w:tr>
      <w:tr>
        <w:trPr>
          <w:trHeight w:val="329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38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ревнования в рамках празднования дня ВМФ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юль</w:t>
            </w:r>
          </w:p>
        </w:tc>
        <w:tc>
          <w:tcPr>
            <w:tcW w:w="2161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бережная Яккимваара</w:t>
            </w:r>
          </w:p>
        </w:tc>
        <w:tc>
          <w:tcPr>
            <w:tcW w:w="20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 ДО «ЛРДЮСШ»</w:t>
            </w:r>
          </w:p>
        </w:tc>
      </w:tr>
      <w:tr>
        <w:trPr>
          <w:trHeight w:val="329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38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ревнования по лыжероллерам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вгуст</w:t>
            </w:r>
          </w:p>
        </w:tc>
        <w:tc>
          <w:tcPr>
            <w:tcW w:w="2161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бережная Яккимваара</w:t>
            </w:r>
          </w:p>
        </w:tc>
        <w:tc>
          <w:tcPr>
            <w:tcW w:w="20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right="-1" w:hanging="0"/>
              <w:contextualSpacing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 ДО «ЛРДЮСШ»</w:t>
            </w:r>
          </w:p>
        </w:tc>
      </w:tr>
      <w:tr>
        <w:trPr>
          <w:trHeight w:val="329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российский День бега «Кросс Наций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21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ЮСШ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 ДО «ЛРДЮСШ»</w:t>
            </w:r>
          </w:p>
        </w:tc>
      </w:tr>
      <w:tr>
        <w:trPr>
          <w:trHeight w:val="329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ревнования по мини-баскетбол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</w:tc>
        <w:tc>
          <w:tcPr>
            <w:tcW w:w="21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 МКОУ «ЛСОШ»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 ДО «ЛРДЮСШ»</w:t>
            </w:r>
          </w:p>
        </w:tc>
      </w:tr>
      <w:tr>
        <w:trPr>
          <w:trHeight w:val="329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йонные соревнования по мини футбол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</w:tc>
        <w:tc>
          <w:tcPr>
            <w:tcW w:w="21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ЮСШ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 ДО «ЛРДЮСШ»</w:t>
            </w:r>
          </w:p>
        </w:tc>
      </w:tr>
      <w:tr>
        <w:trPr>
          <w:trHeight w:val="329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лые Олимпийские игр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кабрь</w:t>
            </w:r>
          </w:p>
        </w:tc>
        <w:tc>
          <w:tcPr>
            <w:tcW w:w="21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ЮСШ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 ДО «ЛРДЮСШ»</w:t>
            </w:r>
          </w:p>
        </w:tc>
      </w:tr>
      <w:tr>
        <w:trPr>
          <w:trHeight w:val="329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йонные соревнования по баскетболу среди взрослых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кабрь</w:t>
            </w:r>
          </w:p>
        </w:tc>
        <w:tc>
          <w:tcPr>
            <w:tcW w:w="21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 ДО «ЛРДЮСШ»</w:t>
            </w:r>
          </w:p>
        </w:tc>
      </w:tr>
      <w:tr>
        <w:trPr>
          <w:trHeight w:val="329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7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крытие лыжного сезон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кабрь</w:t>
            </w:r>
          </w:p>
        </w:tc>
        <w:tc>
          <w:tcPr>
            <w:tcW w:w="21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ыжная трасса ДЮСШ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 ДО «ЛРДЮСШ»</w:t>
            </w:r>
          </w:p>
        </w:tc>
      </w:tr>
      <w:tr>
        <w:trPr>
          <w:trHeight w:val="329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8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крытый турнир Лахденпохского муниципального района «НОВОГОДНИЙ», по спортивной борьбе в дисциплине грэпплинг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кабрь</w:t>
            </w:r>
          </w:p>
        </w:tc>
        <w:tc>
          <w:tcPr>
            <w:tcW w:w="21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988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частие в республиканских соревнованиях, входящих в зачет муниципальных образований РК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Народный лыжный праздник»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г. Петрозаводск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 ДО «ЛР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стиваль семейных команд « Мы выбираем ГТО!»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Петрозаводск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 ДО «ЛР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Кожаный мяч»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г. Петрозаводск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 ДО «ЛР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стиваль «Онежские старты»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юнь</w:t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г. Петрозаводск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 ДО «ЛР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гкоатлетический кросс памяти А.Кивекяса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г. Петрозаводск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 ДО «ЛР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стиваль мини-баскетбола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ябрь</w:t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г. Петрозаводск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 ДО «ЛРДЮСШ»</w:t>
            </w:r>
          </w:p>
        </w:tc>
      </w:tr>
      <w:tr>
        <w:trPr/>
        <w:tc>
          <w:tcPr>
            <w:tcW w:w="988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частие в республиканских соревнованиях по видам спорт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е сборной команды техникума  в первенстве  СПО по зимнему полиатлону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январь </w:t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Петрозаводск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Лахденпохский техникум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венство РК по лыжным гонкам (старший возраст)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нварь</w:t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г. Петрозаводск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 ДО «ЛР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венство РК по лыжным гонкам (средний возраст)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нварь</w:t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г. Петрозаводск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 ДО «ЛР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нская Спартакиада молодежи допризывного возраста, посвященная 72-ой годовщины Победы советского народа в ВОВ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февраль </w:t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Петрозаводск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Лахденпохский техникум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нские соревнования по лыжным гонкам  «Фонтаны»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г. Петрозаводск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 ДО «ЛР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венство РК по лыжным гонкам (младший  возраст)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г. Петрозаводск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 ДО «ЛР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нские соревнования по лыжным гонкам на призы газеты «Пионерская правда»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г. Петрозаводск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 ДО «ЛР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Кубок Приладожья по лыжным гонкам»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Лахденпохья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 ДО «ЛР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венство Республики Карелия по спортивной борьбе в дисциплине грэпплинг – 2005-1998 г.р. (отбор на СЗФО)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Лахденпохья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убок Республики Карелия по борьбе самбо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Петрозаводск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венство СПО по фут - залу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апрель  </w:t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Петрозаводск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Лахденпохский техникум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венство Республики Карелия по борьбе Дзюдо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Петрозаводск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нские соревнования по ОФП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г. Петрозаводск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 ДО «ЛР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венство Республики Карелия по борьбе самбо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ябрь, декабрь</w:t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Петрозаводск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убок Республики Карелия по лыжным гонкам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кабрь</w:t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г. Петрозаводск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 ДО «ЛР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спубликанские соревнования по футболу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кабрь</w:t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г. Петрозаводск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 ДО «ЛРДЮСШ»</w:t>
            </w:r>
          </w:p>
        </w:tc>
      </w:tr>
      <w:tr>
        <w:trPr/>
        <w:tc>
          <w:tcPr>
            <w:tcW w:w="988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недрение и реализация ВФСК «ГТО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ниципальный этап Зимнего фестиваля Всероссийского физкультурно – спортивного комплекса «Готов к труду и обороне (ГТО) среди обучающихся образовательных организаций Лахденпохского муниципального района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нварь-февраль</w:t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Центр и места тестирования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 «РУО и ДМ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Муниципальная  массовая лыжная гонка «Лыжня России» в рамках выполнения нормативов ГТО.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враль</w:t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ыжная трасса ДЮСШ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 ДО «ЛР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ниципальный этап фестиваля семейных команд «Мы выбираем ГТО»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т</w:t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 ДО «ЛР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ниципальный этап Летнего фестиваля Всероссийского физкультурно – спортивного комплекса «Готов к труду и обороне (ГТО) среди обучающихся образовательных организаций Лахденпохского муниципального района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 - июнь</w:t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Центр и места тестирования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 «РУО и ДМ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стиваль Всероссийского физкультурно-спортивного комплекса «Готов к труду и обороне» (ГТО) среди населения Лахденпохского муниципального района в возрасте от 18 лет и старше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, ноябрь</w:t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Центр и места тестирования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дел социальной работы АЛМР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Муниципальный этап «Кросс нации – 2017» в рамках выполнения нормативов ВФСК ГТО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тадион, ДЮСШ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 ДО «ЛРДЮСШ»</w:t>
            </w:r>
          </w:p>
        </w:tc>
      </w:tr>
      <w:tr>
        <w:trPr/>
        <w:tc>
          <w:tcPr>
            <w:tcW w:w="988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частие в региональных, всероссийских соревнованиях, семинарах, конкурсах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егиональный турнир «НОВОГОДНИЙ» по спортивной борьбе в дисциплине грэпплинг 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нварь</w:t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Санкт-Петербург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ональный турнир «ЧЕСТЬ ВОИНА» по спортивной борьбе в дисциплине грэпплинг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февраль </w:t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Санкт-Петербург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ервенство СЗФО по спортивной борьбе в дисциплине грэпплинг – 2005-1998 г.р. 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Лахденпохья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ервенство России по спортивной борьбе в дисциплине грэпплинг – 2005-1998 г.р. 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Москва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ждународный турнир Олимпиада БИ «Восток-Запад», по спортивным единоборствам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</w:t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б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егиональный турнир «ТРЕУГОЛЬНИК» по спортивной борьбе в дисциплине грэпплинг 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Санкт-Петербург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венство Европы по спортивной борьбе в дисциплине грэпплинг – 2005-1998 г.р.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юл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 назначению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венство Мира по спортивной борьбе в дисциплине грэпплинг – 2005-1998 г.р.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тябрь</w:t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 назначению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Всероссийский турнир по спортивной борьбе в дисциплине грэпплинг (2005-1998 г.р.), «Памяти генерал-лейтенанта ФСБ В.М. Чуйкина»,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К, г. Лахденпохья, ФОК.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Times New Roman" w:ascii="Palatino Linotype" w:hAnsi="Palatino Linotype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Лахденпохь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К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ональный турнир «КУБОК СЕВЕРНОЙ СТОЛИЦЫ» по спортивной борьбе в дисциплине грэпплинг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Times New Roman" w:ascii="Palatino Linotype" w:hAnsi="Palatino Linotype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Санкт-Петербург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российский  турнир по спортивной борьбе в дисциплине грэпплинг (2005-1998 г.р.).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тябр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Times New Roman" w:ascii="Palatino Linotype" w:hAnsi="Palatino Linotype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Рыбинск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ональный турнир «КОРОЛИ ПАРТЕРА» по спортивной борьбе в дисциплине грэпплинг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ябр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Times New Roman" w:ascii="Palatino Linotype" w:hAnsi="Palatino Linotype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Санкт-Петербург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убок Евразии по б/с (раздел борьба)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ябр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Times New Roman" w:ascii="Palatino Linotype" w:hAnsi="Palatino Linotype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Санкт-Петербург.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российский турнир по боевому самбо (раздел борьба) «Александра Невского»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кабрь</w:t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Санкт-Петербург.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венство России по боевому самбо (раздел борьба)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кабрь</w:t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Санкт-Петербург.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ждународный турнир «КУБОК БАЛТИКИ» по спортивной борьбе в дисциплине грэпплинг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кабр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б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СК «Витязь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520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8b149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a7a69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b1493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36ca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1a7a69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ea4b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36ca7"/>
    <w:pPr>
      <w:spacing w:after="0" w:line="240" w:lineRule="auto"/>
    </w:pPr>
    <w:rPr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084303-1A32-41C0-9F96-83EB2A1338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8</Pages>
  <Words>2219</Words>
  <Characters>12651</Characters>
  <CharactersWithSpaces>14841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36:00Z</dcterms:created>
  <dc:creator>Админ</dc:creator>
  <dc:description/>
  <dc:language>en-US</dc:language>
  <cp:lastModifiedBy>Админ</cp:lastModifiedBy>
  <cp:lastPrinted>2017-01-13T07:47:00Z</cp:lastPrinted>
  <dcterms:modified xsi:type="dcterms:W3CDTF">2017-01-18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