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 февраля 2017 года</w:t>
        <w:tab/>
        <w:t xml:space="preserve">    №   39 - П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Плана     провед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    проверок при  осуществлен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го контроля за  соблюдением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го     законодательства     и     иных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    правовых                   актов,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      нормы    трудового    права,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автономном учрежден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3.1 Трудового кодекса Российской Федерации, Законом Республики Карелия от 05.12.2016 N 2076-ЗРК "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"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17 год в соответствии с Прилож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В.Д.Вохмин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200"/>
        <w:contextualSpacing/>
        <w:rPr/>
      </w:pPr>
      <w:r>
        <w:rPr/>
      </w:r>
    </w:p>
    <w:p>
      <w:pPr>
        <w:pStyle w:val="Normal"/>
        <w:spacing w:lineRule="atLeast" w:line="20" w:before="0" w:after="200"/>
        <w:contextualSpacing/>
        <w:rPr/>
      </w:pPr>
      <w:r>
        <w:rPr/>
      </w:r>
    </w:p>
    <w:p>
      <w:pPr>
        <w:pStyle w:val="Normal"/>
        <w:spacing w:lineRule="atLeast" w:line="20" w:before="0" w:after="200"/>
        <w:contextualSpacing/>
        <w:rPr/>
      </w:pPr>
      <w:r>
        <w:rPr/>
      </w:r>
    </w:p>
    <w:p>
      <w:pPr>
        <w:pStyle w:val="Normal"/>
        <w:spacing w:lineRule="atLeast" w:line="20" w:before="0" w:after="200"/>
        <w:contextualSpacing/>
        <w:rPr/>
      </w:pPr>
      <w:r>
        <w:rPr/>
      </w:r>
    </w:p>
    <w:p>
      <w:pPr>
        <w:pStyle w:val="Normal"/>
        <w:spacing w:lineRule="atLeast" w:line="2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rmal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февраля 2017 г. №39-П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17 год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2572"/>
        <w:gridCol w:w="2410"/>
        <w:gridCol w:w="2002"/>
        <w:gridCol w:w="2369"/>
        <w:gridCol w:w="2028"/>
        <w:gridCol w:w="1799"/>
        <w:gridCol w:w="18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лановой провер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вые основания проведения плановой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проведения проверки (документарная, выездн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начала и дата окончания проведения плановой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проведения плановой провер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казенное учреждение «Хозяйствен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0, Республика Карелия, г. Лахденпохья, ул.Советская д.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53.1 Трудового кодекса Российской Федерации, Закон Республики Карелия от 05.12.2016 N 2076-ЗРК "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 г. – 05.05.201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рабочих дн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казенное учреждение «Лахденпохский арх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0, Республика Карелия, г. Лахденпохья, ул.Советская д.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53.1 Трудового кодекса Российской Федерации, Закон Республики Карелия от 05.12.2016 N 2076-ЗРК "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г. – 30.06.201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a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4d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ac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16f3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437</Words>
  <Characters>2492</Characters>
  <CharactersWithSpaces>29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5:00Z</dcterms:created>
  <dc:creator>Admin</dc:creator>
  <dc:description/>
  <dc:language>en-US</dc:language>
  <cp:lastModifiedBy>admin</cp:lastModifiedBy>
  <cp:lastPrinted>2015-05-08T09:12:00Z</cp:lastPrinted>
  <dcterms:modified xsi:type="dcterms:W3CDTF">2017-02-10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