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Общественного совет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Г.И. Каковка </w:t>
      </w:r>
    </w:p>
    <w:p>
      <w:pPr>
        <w:pStyle w:val="Normal"/>
        <w:jc w:val="right"/>
        <w:rPr/>
      </w:pPr>
      <w:r>
        <w:rPr>
          <w:lang w:eastAsia="ru-RU"/>
        </w:rPr>
        <w:t>«_____» ____________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</w:rPr>
        <w:t xml:space="preserve">Общественного совета </w:t>
      </w:r>
      <w:r>
        <w:rPr>
          <w:b/>
          <w:bCs/>
          <w:lang w:eastAsia="ru-RU"/>
        </w:rPr>
        <w:t xml:space="preserve">по проведению независимой оценки качества  в муниципальных учреждениях образования, культуры, социального обслуживания, подведомственных администрации Лахденпох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3"/>
        <w:gridCol w:w="4529"/>
        <w:gridCol w:w="1679"/>
        <w:gridCol w:w="2262"/>
      </w:tblGrid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Заседания общественного сов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раз в кварт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Общественный совет</w:t>
            </w:r>
          </w:p>
        </w:tc>
      </w:tr>
      <w:tr>
        <w:trPr>
          <w:trHeight w:val="5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тверждение плана работы Общественного совета на 2017 год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1 кварт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Общественный совет</w:t>
            </w:r>
          </w:p>
        </w:tc>
      </w:tr>
      <w:tr>
        <w:trPr>
          <w:trHeight w:val="11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гласование  методики (критериев, показателей) проведения независимой оценки качества оказания услуг,  образовательными учреждениями и учреждениями куль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1 кварт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Общественный совет</w:t>
            </w:r>
          </w:p>
        </w:tc>
      </w:tr>
      <w:tr>
        <w:trPr>
          <w:trHeight w:val="14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еречня образовательных учреждений и учреждений культуры в отношении деятельности, которых будет проведена независимая оценка качества  в 2017 год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1 кварт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Общественный совет</w:t>
            </w:r>
          </w:p>
        </w:tc>
      </w:tr>
      <w:tr>
        <w:trPr>
          <w:trHeight w:val="13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ие графика проведения независимой оценки качества деятельности образовательных учреждений и учреждений культуры на 2017 го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1 кварт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щественный совет</w:t>
            </w:r>
          </w:p>
        </w:tc>
      </w:tr>
      <w:tr>
        <w:trPr>
          <w:trHeight w:val="2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</w:rPr>
              <w:t>Формирование предложений для разработки технического задания организации-оператору, которая будет осуществлять сбор, фиксацию, обобщение и анализ информации о качестве оказания услуг образовательными учреждениями и учреждениями культур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1 кварт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Общественный совет</w:t>
            </w:r>
          </w:p>
        </w:tc>
      </w:tr>
      <w:tr>
        <w:trPr>
          <w:trHeight w:val="8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/>
              <w:t>Определение сроков проведения мероприятий по независимой оценке кач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1 кварт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Общественный совет</w:t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/>
              <w:t>Осуществление независимой оценки качества оказания услуг предоставленной организацией-оператором: организация работы с открытыми источниками информации о качестве деятельности организаций; проведение мониторинга общественного мнения о качестве оказания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2-3 кварт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Общественный совет</w:t>
            </w:r>
          </w:p>
        </w:tc>
      </w:tr>
      <w:tr>
        <w:trPr>
          <w:trHeight w:val="6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итогового рейтинга по группам образовательных организаций, в отношении деятельности которых была проведена независимая оценка кач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3 -4 кварт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Общественный совет</w:t>
            </w:r>
          </w:p>
        </w:tc>
      </w:tr>
      <w:tr>
        <w:trPr>
          <w:trHeight w:val="7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Контроль за  выполнением  планов мероприятий по улучшению качества работы учреждений – участников мероприятий в рамках независимой системы оценки кач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Весь пери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Общественный совет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тоговое (расширенное) заседание Общественного совета с участием представителей образовательных учреждений, учреждений культуры и представителя организации-оператора по вопросам:</w:t>
            </w:r>
          </w:p>
          <w:p>
            <w:pPr>
              <w:pStyle w:val="Normal"/>
              <w:widowControl w:val="false"/>
              <w:rPr/>
            </w:pPr>
            <w:r>
              <w:rPr/>
              <w:t>1. Обсуждение доклада представителя организации-оператора о проведенном исследовании по независимой оценке качества и полученных результатах.</w:t>
            </w:r>
          </w:p>
          <w:p>
            <w:pPr>
              <w:pStyle w:val="Normal"/>
              <w:widowControl w:val="false"/>
              <w:rPr/>
            </w:pPr>
            <w:r>
              <w:rPr/>
              <w:t>2. Подведение итогов работы Общественного совета по проведению мероприятий по независимой оценке качества в 2017 году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Утверждение результатов независимой оценки качества,  представление в Администрацию Лахденпохского муниципального района информации о результатах </w:t>
            </w:r>
            <w:r>
              <w:rPr>
                <w:rFonts w:eastAsia="Arial Unicode MS"/>
                <w:color w:val="000000"/>
              </w:rPr>
              <w:t>независимой оценки качества деятельности образовательных учреждений и учреждений культуры</w:t>
            </w:r>
            <w:r>
              <w:rPr/>
              <w:t>, а также предложений об улучшении качества их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4. Рассмотрение и утверждение плана работы Общественного совета на 2018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 xml:space="preserve"> </w:t>
            </w:r>
            <w:r>
              <w:rPr/>
              <w:t>4 кварт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>
                <w:b/>
                <w:b/>
              </w:rPr>
            </w:pPr>
            <w:r>
              <w:rPr/>
              <w:t>Общественный совет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и размещение на официальном сайте Администрации Лахденпохского муниципального района  документов и материалов по деятельности Общественного совета и независимой системе оценке кач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Весь пери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граммист Администрации Лахденпох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знакомление с нормативными правовыми документ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работка планов мероприятий по улучшению качества работы  учреждений – участников независимой оценке кач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Весь пери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Общественный совет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рректировка порядка проведения независимой оценки качества работы муниципальных учреждений – участников независимой оценке кач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По потреб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Члены Общественного совета совместно с компетентными лицами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по выявлению общественного мнения о качестве работы оцениваемых муниципальных учреждений с помощью анкет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2-3 кварт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Члены Общественного совета совместно с администр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Общественного совета</w:t>
        <w:tab/>
        <w:tab/>
        <w:tab/>
        <w:tab/>
        <w:tab/>
        <w:t xml:space="preserve">Л.К. </w:t>
      </w:r>
      <w:bookmarkStart w:id="0" w:name="_GoBack"/>
      <w:bookmarkEnd w:id="0"/>
      <w:r>
        <w:rPr/>
        <w:t>Бобы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5c9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47c8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4</Words>
  <Characters>3389</Characters>
  <CharactersWithSpaces>39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00:00Z</dcterms:created>
  <dc:creator>User</dc:creator>
  <dc:description/>
  <dc:language>en-US</dc:language>
  <cp:lastModifiedBy>User</cp:lastModifiedBy>
  <dcterms:modified xsi:type="dcterms:W3CDTF">2016-12-29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