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</w:t>
      </w:r>
      <w:r>
        <w:rPr/>
        <w:t xml:space="preserve">  </w:t>
      </w:r>
      <w:r>
        <w:rPr/>
        <w:t xml:space="preserve">февраля 2017 года                                                                                               № </w:t>
      </w:r>
    </w:p>
    <w:p>
      <w:pPr>
        <w:pStyle w:val="Normal"/>
        <w:rPr/>
      </w:pPr>
      <w:r>
        <w:rPr/>
        <w:t xml:space="preserve">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4"/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2"/>
      </w:tblGrid>
      <w:tr>
        <w:trPr>
          <w:trHeight w:val="1230" w:hRule="atLeast"/>
        </w:trPr>
        <w:tc>
          <w:tcPr>
            <w:tcW w:w="92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4536" w:leader="none"/>
              </w:tabs>
              <w:spacing w:before="0" w:after="0"/>
              <w:ind w:right="4675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б отмене постановления о подготовке проекта о внесении изменений в Правила землепользования и застройки Хийтольского сельского поселения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Fonts w:eastAsia="Calibri" w:eastAsiaTheme="minorHAnsi"/>
          <w:lang w:eastAsia="en-US"/>
        </w:rPr>
      </w:pPr>
      <w:r>
        <w:rPr/>
        <w:t xml:space="preserve">В связи поступлением в адрес администрации Лахденпохского муниципального района информационного письма Министерства юстиции Российской Федерации № 947/14-08/МЮИ от 29.03.2016 года о неправомерности внесения изменений органом местного самоуправления муниципального района в генеральный план утвержденный органом местного самоуправления сельского поселения, а также заключения Прокуратуры Лахденпохского района о несоответствии проекта постановления администрации Лахденпохского муниципального района «Об утверждении порядка внесения изменений в Генеральные планы сельских поселений Лахденпохского муниципального района» действующему законодательству, администрация Лахденпохского муниципального района ПОСТАНОВЛЯЕТ: 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/>
        <w:t xml:space="preserve">Отменить постановление администрации Лахденпохского муниципального района № 513 от 21.11.2016 года «О подготовке проекта о внесении изменений в Правила землепользования и застройки Хийтольского сельского поселения». 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/>
        <w:t xml:space="preserve">Прекратить работу по подготовке проекта о внесении изменения в Правила землепользования и застройки Хийтольского сельского поселения. 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hd w:fill="FFFFFF" w:val="clear"/>
        </w:rPr>
        <w:t xml:space="preserve"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сети интернет: </w:t>
      </w:r>
      <w:hyperlink r:id="rId2">
        <w:r>
          <w:rPr>
            <w:rStyle w:val="InternetLink"/>
          </w:rPr>
          <w:t>http://lah-mr.ru</w:t>
        </w:r>
      </w:hyperlink>
      <w:r>
        <w:rPr/>
        <w:t xml:space="preserve"> в течение 10 дней с момента его подписания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Лахденпохского муниципального района                                                               В.Д. Вох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7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7b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507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07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507b1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FC82D1-F0A0-4017-B89E-96C392B04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1</Pages>
  <Words>285</Words>
  <Characters>1629</Characters>
  <CharactersWithSpaces>191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8:00Z</dcterms:created>
  <dc:creator>admin</dc:creator>
  <dc:description/>
  <dc:language>en-US</dc:language>
  <cp:lastModifiedBy>admin</cp:lastModifiedBy>
  <cp:lastPrinted>2017-02-13T14:07:00Z</cp:lastPrinted>
  <dcterms:modified xsi:type="dcterms:W3CDTF">2017-02-16T11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