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6 февраля 2017 года                                                                                            № 55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508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 установлении норматива стоимости 1 квадратного метра общей площади жилого помещения на первый квартал 2017 г., подлежащий применению для расчета размера социальной выплаты, предоставляемой молодым семьям на приобретение (строительство) жилья в рамках реализации подпрограммы «Обеспечение жильем молодых семей» ФЦП «Жилище» на 2015-2020 г.г. в Лахденпохском муниципальном районе</w:t>
            </w:r>
          </w:p>
        </w:tc>
        <w:tc>
          <w:tcPr>
            <w:tcW w:w="3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истерства строительства и жилищно-коммунального хозяйства Российской Федерации от 22 декабря 2016 г. №1003/пр «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17 года», Постановлением Правительства Российской Федерации от 17 декабря 2010 г. №1050 «О федеральной целевой программе «Жилище» на 2015-2020 г.г., Администрация Лахденпохского муниципального района  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тановить норматив стоимости 1 (одного) квадратного метра общей площади жилого помещения по Лахденпохскому муниципальному району на первый квартал 2017 года, подлежащий применению для расчета размера социальной выплаты, предоставляемой молодым семьям на приобретение (строительство) жилья в рамках реализации подпрограммы «Обеспечение жильем молодых семей» ФЦП «Жилище» на 2015-2020 г.г. в Лахденпохском муниципальном районе, в размере 40 145,00 руб. (Сорок тысяч сто сорок пять рублей 00 коп.).</w:t>
      </w:r>
    </w:p>
    <w:p>
      <w:pPr>
        <w:pStyle w:val="ListParagraph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</w:rPr>
          <w:t>http://lah-mr.ru/</w:t>
        </w:r>
      </w:hyperlink>
      <w:r>
        <w:rPr/>
        <w:t>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                 В.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9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78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f71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7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4:00Z</dcterms:created>
  <dc:creator>User</dc:creator>
  <dc:description/>
  <dc:language>en-US</dc:language>
  <cp:lastModifiedBy>User</cp:lastModifiedBy>
  <cp:lastPrinted>2017-02-14T13:02:00Z</cp:lastPrinted>
  <dcterms:modified xsi:type="dcterms:W3CDTF">2017-02-17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