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ственного совета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И. Каковка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2016 г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е результаты показателей, которые характеризуют общие критерии оценки качества образовательной деятельности организаций, прошедших независимую оценку качества в 2016 г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955"/>
        <w:gridCol w:w="1650"/>
        <w:gridCol w:w="1724"/>
        <w:gridCol w:w="2005"/>
        <w:gridCol w:w="183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открытости и доступности информации об образовательных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40 балл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комфортности условий, в которых осуществляется образовательная деятельность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70 балл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доброжелательности, вежливости, компетентности работников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30 балло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удовлетворенности качеством образовательной деятельности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30 баллов)</w:t>
            </w:r>
          </w:p>
        </w:tc>
      </w:tr>
      <w:tr>
        <w:trPr>
          <w:trHeight w:val="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йваттальская СОШ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детский сад №3 «Солнышко» г. Лахденпох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казенная организация дополнительного образования «Лахденпохская детск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музыкаль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4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9:00Z</dcterms:created>
  <dc:creator>admin</dc:creator>
  <dc:description/>
  <dc:language>en-US</dc:language>
  <cp:lastModifiedBy>User</cp:lastModifiedBy>
  <cp:lastPrinted>2017-01-11T12:51:00Z</cp:lastPrinted>
  <dcterms:modified xsi:type="dcterms:W3CDTF">2017-02-28T1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