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825" w:leader="none"/>
          <w:tab w:val="right" w:pos="14034" w:leader="none"/>
        </w:tabs>
        <w:ind w:right="535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5" w:leader="none"/>
          <w:tab w:val="right" w:pos="14034" w:leader="none"/>
        </w:tabs>
        <w:ind w:right="535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остановлением              администрации </w:t>
      </w:r>
    </w:p>
    <w:p>
      <w:pPr>
        <w:pStyle w:val="Normal"/>
        <w:ind w:right="535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Лахденпохского муниципального района  </w:t>
      </w:r>
    </w:p>
    <w:p>
      <w:pPr>
        <w:pStyle w:val="Normal"/>
        <w:ind w:right="535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от « </w:t>
      </w:r>
      <w:r>
        <w:rPr>
          <w:u w:val="single"/>
        </w:rPr>
        <w:t>06</w:t>
      </w:r>
      <w:r>
        <w:rPr/>
        <w:t xml:space="preserve">»  </w:t>
      </w:r>
      <w:r>
        <w:rPr>
          <w:u w:val="single"/>
        </w:rPr>
        <w:t xml:space="preserve">марта </w:t>
      </w:r>
      <w:r>
        <w:rPr/>
        <w:t xml:space="preserve"> 2017 года № __</w:t>
      </w:r>
      <w:r>
        <w:rPr>
          <w:u w:val="single"/>
        </w:rPr>
        <w:t>87</w:t>
      </w:r>
      <w:r>
        <w:rPr/>
        <w:t>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плексные меры по профилактике безнадзорности и правонарушений несовершеннолетн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 2017 год в Лахденпохском  муниципальн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7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62"/>
        <w:gridCol w:w="3827"/>
        <w:gridCol w:w="2835"/>
        <w:gridCol w:w="438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оки  исполнения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, организационная работа, методическое обеспечение деятельности по профилактик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надзорности и правонарушений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результатов реализации Комплексных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мер</w:t>
              </w:r>
            </w:hyperlink>
            <w:r>
              <w:rPr>
                <w:sz w:val="22"/>
                <w:szCs w:val="22"/>
              </w:rPr>
              <w:t xml:space="preserve"> по профилактике безнадзорности и правонарушений несовершеннолетних и защите их прав в Лахденпохском муниципальном районе за 2016 год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(далее  - КДН и З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ДН и ЗП о несовершеннолетних состоящих и снятых с профилактического учета ПДН ОМВД России по Лахденпохскому рай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ОМВД России по Лахденпохскому район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тогов деятельности КДН и З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ль 20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КДН и ЗП о состоянии преступности и правонарушений несовершеннолетних в Лахденпохском муниципальном райо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 по Лахденпохскому район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тогов деятельности муниципальных образовательных организаций по профилактике безнадзорности и правонарушений несовершеннолет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тельные организаци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нь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и мониторинга ситуации, складывающейся в сфере профилакт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надзорности и правонарушений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лучаев пропуска несовершеннолетними занятий в образовательных организациях по неуважительным причи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стоянно для образовательных организаций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кончания четверти для МУ «РУО и ДМ»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казания социально-психологической и педагогической помощи несовершеннолетн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17 года, предоставит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ДН и ЗП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ступности в отношении несовершеннолетних и направление информации в Комиссию по делам несовершеннолетних и защите их прав Лахденпох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 по Лахденпохскому район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самовольных уходов несовершеннолетних из организаций для детей-сирот и детей, оставшихся без попечения родителей, и семей, направление информации в КДН и 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 по Лахденпохскому району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од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юль 2017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явленных случаев жестокого обращения с несовершеннолетними и организации реабилитационной работы в отношении несовершеннолетних, подвергшихся жестокому обращ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ортавальская ЦРБ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работы по взаимодействию органов системы профилакти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надзорности и правонару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ого заседания комиссии по делам несовершеннолетних и защите их прав Лахденпохского муниципального района по теме: «Профилактика употребления несовершеннолетними алкоголя, наркотических средств, психотропных веществ, курительных смес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Районное управление образования и по делам молодёжи» (по согласованию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Лахденпохскому району, ГБУЗ «Сортавальская ЦРБ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7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рофилактики безнадзорности и правонарушений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перативных профилактических мероприятий, направленных на предупреждение безнадзорности и преступности несовершеннолетних, профилактику семейного неблагополучия и предупреждение преступных посягательств в отношении несовершеннолет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ахденпохскому району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ябрь 2017 года информацию предостави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ДН и ЗП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ориентацию обучающихся в общеобразовательных организациях, в том числе находящихся в социально опасном положении и (или) трудной жизнен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 «Центр занятости Лахденпохского райо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предоставит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ДН и З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7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работы с несовершеннолетними, не посещающими или систематически пропускающими по неуважительным причинам занятия в 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Районное управление образования и по делам молодёжи»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предоставит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ДН и З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в образовательных организациях профилактических бесед с обучающимися, направленных на разъяснение административного и уголов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ахденпохскому району  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И по Лахденпох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СК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предоставить в КДН и З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явление и учет семей на предмет социального благополучия (рейды). Ведение «Банка данных несовершеннолетних и семей, находящихся в социально опасном положении  Лахденпохского муниципальном района Республики Карел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квартально предоставлять отчет в КДН и ЗП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форме)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дивидуальной профилактической работы с семьями и несовершеннолетними, находящимися в социально опасном положени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в рамках Всероссийского Дня оказания правовой помощи д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РК «Центр помощи детям, оставшимся без попечения родителей №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 «Центр занятости Лахденпох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З «Центр социальной работы Лахденпохского района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З «Центр социальной работы Лахденпохского района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профилактику повторных правонарушений несовершеннолетних, состоящих на учете в органах внутренних д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ахденпохскому району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охранению и защите жилищных прав несовершеннолетних. Заслушивание отчетов на заседаниях КДН и ЗП главного специалиста отдела социальной работы администрации Лахденпохского муниципального района, исполняющего государственные полномочия по организации и осуществлению деятельности по опеке и попечительст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е и попечительств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 2017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несовершеннолетних, не обучающихся и не работающих, состоящих на учете в ПДН ОМВД России по Лахденпохскому рай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ы ПДН ОМВД России по Лахденпохскому район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и Декабрь 20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культурно-просветительских мероприятий на базе учреждений образования и культуры Лахденпохского района (школах, библиотеках, учреждениях культуры района) согласно календарному плану работы на 2017 год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К «Межпоселенческая библиотека ЛМР», МКУ «Центральная городская библиотека», МО ДО «Центр детского творчества», МО ДО «Лахденпохская детская музыкальная школа», учреждения культуры ЛМР и Лахденпохского городского поселения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спортивно-массовых мероприятий среди несовершеннолетних (по районному календарному пла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 «ЛР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Молодежный спортивный клуб «Витяз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о-нравственное и патриотическое воспитание несовершеннолетних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бразовательных организациях мероприятий, направленных на формирование толерантного сознания, профилактику ксенофобии, национальной и религиозной нетерпимости, стимулирование активности, ответственности и законопослушного поведен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информацию в КДН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филактика употребления алкоголя, наркотических средств и психотропных веществ, курительных смесей, табака среди детей и подростков,  пропаганда здорового образа жиз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риуроченных к Всемирному дню борьбы со СПИом, Международному дню борьбы с наркоманией и международному дню отказа от 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Н, ГБУЗ «Сортавальская ЦРБ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пери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военно-спортивных игр с допризывной молодёжью, направленных на формирование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рисунков, плакатов, агитационных листков, видеороликов по пропаганде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ы с родителями по профилактике наркомании, алкоголизма и преступности несовершеннолетних, по разъяснению прав и обязанностей родителей в делах воспитания и обучения дете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несовершеннолетни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предоставить в КДН и З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дорожного движения. Пожарная безопасность.  Охрана жизни и здоровья.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разовательных учреждениях района, направленных на профилактику детского дорожно-транспортного травматизма, (конкурсы, викторины, бесе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,       ОГИБДД ОМВД России по                             Лахденпохскому району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езопасное колес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Лахденпохскому району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разовательных учреждениях района по пожарной безопасности, а также  инструктажи по пожарной безопасности и практические тренировки планов по эвак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 Отдел надзорной деятельности Сортавальского и Лахденпохского районов (по согласованию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свещение проблем профилактики безнадзорности и правонарушений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свещение в районной газете «Призыв», на сайте администрации района, управления образования, образовательных учреждений   материал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вопросам профилактики безнадзорности и правонарушений, употребления ПАВ среди несовершеннолетних, предупреждения проявления экстремизма и жестокости в молодёжной сред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вопросам семьи, охраны материнства и детст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вопросам жестокого обращения с детьм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                                                           В.Д. Вох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Исп. Д.Н. Васил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8921-45-24-776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96C29F07214BA69A879B4944EE8476ED7DF2AF7C0BC7B226527E0E52ACD2D009F4355209292D2074EDFP1p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5:00Z</dcterms:created>
  <dc:creator>User</dc:creator>
  <dc:description/>
  <cp:keywords/>
  <dc:language>en-US</dc:language>
  <cp:lastModifiedBy>admin</cp:lastModifiedBy>
  <cp:lastPrinted>2017-03-02T16:24:00Z</cp:lastPrinted>
  <dcterms:modified xsi:type="dcterms:W3CDTF">2017-03-06T11:29:00Z</dcterms:modified>
  <cp:revision>28</cp:revision>
  <dc:subject/>
  <dc:title> </dc:title>
</cp:coreProperties>
</file>