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СПУБЛИКА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ЕЛ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ХДЕНПОХСКОГО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февраля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Liberation Serif" w:cs="Times New Roman" w:ascii="Times New Roman" w:hAnsi="Times New Roman"/>
        </w:rPr>
        <w:t xml:space="preserve">                      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хденпох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Комиссии по оплате труда руководителей Учреждений, подведомственных Администрации Лахденпохского муниципальн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4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142" w:right="4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рганизации работы по реализации постановления Администрации Лахденпохского муниципального района № 524 от 24 ноября 2016 года «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 (с изменением от 12.12.2016 г. № 551 «О внесении изменений в пункт 2 и Приложение №2  постановления Администрации Лахденпохского муниципального района от 24.11.2016 г. №524 «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, 20.12.2016 г. №569 «О внесении изменений в п.3.4 постановления Администрации Лахденпохского муниципального района от 24.11.2016 г. №524 «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), Администрация Лахденпохского муниципального района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Liberation Serif" w:cs="Times New Roman" w:ascii="Times New Roman" w:hAnsi="Times New Roman"/>
        </w:rPr>
        <w:t>Утвердить прилагаемое Положение о Комиссии по оплате труда руководителей Учреждений, подведомственных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                                                          В.Д. Вохм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 к 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дминистрации     Лахденпох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 февраля 2017 г. №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  <w:r>
        <w:rPr>
          <w:rFonts w:eastAsia="Liberation Serif" w:cs="Times New Roman" w:ascii="Times New Roman" w:hAnsi="Times New Roman"/>
        </w:rPr>
        <w:t>о Комиссии по оплате труда руководителей Учреждений, подведомственных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Комиссия по оплате труда руководителей Учреждений, подведомственных Администрации Лахденпохского муниципального района (далее - Комиссия) создана с целью исполнения постановления Администрации Лахденпохского муниципального района № 524 от 24 ноября 2016 года «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,  урегулирования трудовых отношений руководителей Учреждений, подведомственных Администрации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2. Возглавляет комиссию Председа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миссия состоит из Председателя, заместителя Председателя, секретаря, члено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Состав Комиссии утверждается Распоряжением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5. Комиссия в своей деятельности руководствуется законодательством Российской Федерации, законодательством Республики Карелия, Постановлением Администрации Лахденпохского муниципального района №524 от 24 ноября 2016 года «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, 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задачей Комиссии являетс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Оценка эффективности деятельности руководителей Учреждений,  подведомственных Администрации Лахденпохского муниципального района  для установления должностного оклада и установления выплат стимулирующего характер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нализирует  работу руководителей Учреждений в ц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ает соответствующие рекомендации по улучшению работы руководителей Учре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3. По итогам работы заседания Комиссии Администрация Лахденпохского муниципального района утверждает распоря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б утверждении должностного оклада руководителя Учреждения» в январе текущего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Об утверждении выплат стимулирующего характера руководителя Учреждения» ежемесяч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Комисси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седания Комиссии проводятся ежемесячно: не позднее 20 числа для решения Комиссии «Об утверждении выплат стимулирующего характера руководителя Учреждения» и не позднее 15 января для решения Комиссии «Об утверждении должностного оклада руководителя Учрежд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уководители Учреждений ежемесячного предоставляют отчет о деятельности Учреждения секретарю Комиссии за месяц, предшествующий отчетному,  не позднее 20 числа меся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Председатель Комиссии определяет время и место проведения заседаний Комиссии, председательствует на заседаниях. В случае временного отсутствия председателя Комиссии на заседании Комиссии, председательствует его замест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екретарь Комиссии готовит и представляет Председателю и членам Комиссии материалы, подлежащие обсуждению, осуществляет сбор и анализ необходим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 Члены Комиссии по решению Председателя Комиссии могут принимать участие в подготовке вопросов, выносимых на рассмотрение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аседание Комиссии является правомочным, если на нем присутствует более половины ее членов. Решение Комиссии принимается простым большинством голосов членов Комиссии, участвующий в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ешение Комиссии является основанием для установления должностных окладов руководителей и выплат стимулирующе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По итогам обсуждения вопросов, внесенных на рассмотрение Комиссии, секретарем Комиссии оформляется протокол, который подписывается председательствующим на заседании Комис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9. После утверждения протокола, секретарь Комиссии готовит проект распоряж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б утверждении должностного оклада руководителя Учреждения» в январе текущего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б утверждении выплат стимулирующего характера руководителя Учреждения» ежемеся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2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Lohit Hindi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ohit Hindi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2:00Z</dcterms:created>
  <dc:creator>User</dc:creator>
  <dc:description/>
  <cp:keywords/>
  <dc:language>en-US</dc:language>
  <cp:lastModifiedBy>User</cp:lastModifiedBy>
  <cp:lastPrinted>2017-02-09T11:34:00Z</cp:lastPrinted>
  <dcterms:modified xsi:type="dcterms:W3CDTF">2017-03-09T11:29:00Z</dcterms:modified>
  <cp:revision>60</cp:revision>
  <dc:subject/>
  <dc:title/>
</cp:coreProperties>
</file>