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Опрос граждан о качестве оказания услуг образовательными организациями Лахденпохского муниципального район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ахденпохского муниципального района проводит опрос граждан по вопросам получения услуг в образовательных организациях Лахденпохского муниципального райо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или Ваши родственники получаете (в последнее время получали) услуги в образовательных организациях Республики Карелия, просим Вас уделить несколько минут для ответа на вопросы анкеты. Это поможет сделать независимые выводы о качестве работы образовательных организаций, в которые Вы обращались. По итогам анализа мнений граждан будут подготовлены рекомендации по улучшению работы образовательных организаций Лахденпохского муниципального район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месте Вы или Ваши родственники получаете (получали в последнее время) образовательные услуги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кажите наименование муниципального района (городского округа) Республики Карелия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жите название населенного пункта (город, поселок, село, деревня и проч.)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жите  название образовательной организации, в которую Вы обращались для получения услуги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удовлетворены качеством и полнотой информации о работе данной организации (адрес, телефон, график работы, порядок обращения и проч.) и о порядке (перечне) предоставления образовательных услуг в организации, предоставляемой по телефону, на официальном сайте в сети «Интернет», при личном обращении?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ы можете охарактеризовать благоустройство и содержание помещения (чистота, свежесть воздуха, тепло) организации и территории, на которой она расположена?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оком уровне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еднем уровне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изком уровне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ете ли Вы доступными условия оказания образовательных услуг в организации, в том числе для лиц с ограниченными возможностями здоровья?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о да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да, чем нет 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т, чем да 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ённо нет 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удовлетворены компетентностью (профессионализмом) персонала (педагогических и иных работников) при предоставлении услуг?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ете ли Вы, что работники организации вежливы, доброжелательны и внимательны?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да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ет 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яют ли Вас условия предоставления образовательных услуг в данной организации (уровень материально-технической базы, порядок оплаты дополнительных образовательных услуг, организация питания, другое)?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яет ли Вас качество образовательной деятельности организаций (спектр образовательных программ, уровень развития обучающегося, качество результатов обучающегося)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илось ли качество Вашей жизни (жизни Ваших родственников) в положительную сторону в результате получения образовательных услуг в данной организации?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о да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да, чем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т, чем да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о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оветуете ли Вы своим родственникам или знакомым обратиться в данную организацию за получением образовательных услуг?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о да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да, чем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т, чем да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о нет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шите, чем именно Вы остались довольны или недовольны при обращении в данную организацию?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 Вы остались довольны?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 Вы остались недовольны?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Все поля обязательны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асибо за участие в опро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жалуйста, направьте Ваши ответы на адрес электронной почты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mcylah@onego.ru с пометкой «Опрос граждан о качестве оказания услуг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кже анкету можно принести в Администрацию Лахденпохского муниципального района, отдел социальной работы (каб.308)  или направить по факсу (81450) 2-22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51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24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f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6:00Z</dcterms:created>
  <dc:creator>Пользователь</dc:creator>
  <dc:description/>
  <dc:language>en-US</dc:language>
  <cp:lastModifiedBy>User</cp:lastModifiedBy>
  <dcterms:modified xsi:type="dcterms:W3CDTF">2017-03-14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