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Независимой оценки качеств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йватта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бразовательной деятельности данной организации проведена в декабре 2016 года Муниципальным учреждением «Районное управление образования и по делам молодеж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следующие виды раб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нализ сайта организ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прос потребителей образовательных услуг образовательной организации (законных представителей обучающих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бразовательной деятельности проводилась по следующим блокам показа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фортность условий предоставления услуг и доступность их пол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желательность и компетентность работников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енность потребителей качеством оказания услуг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данная организация получила 121,4 балла из 170 возможных (70,4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локам показателей получен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е балл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ые 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сть и компетентность работников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отребителей качеством оказания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ибольший результат получен организацией по блоку показателей «Доброжелательность и компетентность работников организации»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ьший результат получен организацией по блоку показателей «Открытость и доступность информации об организации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ее подробно результаты приводятся в Экспертном заключении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и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группы экспертов                                                                  А.А. Дитина</w:t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1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независимой оценки качества образовательной деятельности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Райватта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, проводящая Независимую оценку каче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учреждение «Районное управление образования и по делам молодежи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tbl>
      <w:tblPr>
        <w:tblW w:w="1075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49"/>
        <w:gridCol w:w="1198"/>
        <w:gridCol w:w="1650"/>
        <w:gridCol w:w="10"/>
        <w:gridCol w:w="1650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тика) показател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и индикаторов в балл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организации</w:t>
            </w:r>
          </w:p>
        </w:tc>
      </w:tr>
      <w:tr>
        <w:trPr>
          <w:trHeight w:val="458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ткрытость и доступность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рганизации,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 осуществляющей образовательную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,9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дате создания учреждения, о месте нахождения учреждения и его филиалов (при наличии), режиме и графике работы, контактных телефонах и об адресах электронной почты, о руководителя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 об Уставе организации, лицензии и приложений к ней, свидетельства о государственной аккредит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реализуемых образовательных программах с указанием учебных предметов, курсов, дисциплин (модулей), практик, предусмотренных соответствующей образовательной программ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календарном учебном графике с приложением его коп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правилах приема в образовательную организацию, результатах приема и численности, обучающихся по реализуемым программам, вакантным местам для приема (перевода) по каждой образовательной программе/профессии/специальности/ направлен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наличии и условиях предоставления обучающимся стипендий, мер социальной поддер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20" w:bottom="1701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00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98"/>
        <w:gridCol w:w="1650"/>
        <w:gridCol w:w="1660"/>
      </w:tblGrid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востребованности/трудоустройстве выпускников образовательных программ и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материально-техническом обеспечении образовательной деятельности, в том числе предоставлении общежития/ мест в интернате/ услуге присмотра и ух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б оказании платных образовате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б исполнении предписаний органов, осуществляющих государственный контроль (надзор) в сфере образов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ы должности работников и преподаваемые дисциплины педагогов/преподав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 стаж работы в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 образовательный уровень работников и научная степ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ы результаты повышения работниками квалификации и прохождения профессиональной подготовки за последние 3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а информация о наличии у работников профессиональной категории, в т.ч.   высш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а информация об участии работников в разработке авторских инновационных метод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а информация об участии работников в создании опубликованных ста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едениях представлена информация об участии работников в проектной деятельности и распространении опыта организации в рамках собы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, регионально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едерального, международного уровн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едениях представлена информация об участии работников в государственно-общественном управлении и экспертной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качественного и количественного анализа состава педагогически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заимодействия с получателями образовательных услуг по телефону, предоставленная на официальном сайте организации в сети Интер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заимодействия с получателями образовательных услуг по электронной почте, предоставленная на официальном сайте организации в сети Интер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заимодействия с получателями образовательных услуг с помощью электронных сервисов, предоставленная на официальном сайте организации в сети Интер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телеф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электронной поч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онлайн-сообщений с вопросом или предложение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форума для обмена вопросами и   предлож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онлайн-анкетирования/опро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онлайн-оцен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отзывов о работе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сведений о ходе рассмотрения обращений по телефону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ведений о ходе рассмотрения обращений по электронной поч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ведений о ходе рассмотрения обращений с помощью электронных сервисов, предоставляемых на официальном сайте организации в сети Интер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ного учета поступления обращ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работе с обращ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критерию в баллах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II. Комфортность условий осуществления образовательно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териально-техническое и информационное обеспечение организац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и техническое состояние учебных кабинетов, лабораторий, мастерск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сть, современность и доступность учебной и методической литературы в печатном варианте, предоставляемой образовательной организаци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сть, доступность и современность интерфейса (удобство использования) учебно-методических и справочных материалов в учебном виде, представляемых образовательной организаци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остояния системы безопас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еспеченности компьютерным оборудованием, средствами сканирования, распознавания текстов, оборудованием для распечатки бумаги в общедоступных помещения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от 0 до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и доступность спортивных помещений (спортзал и др.), обеспечивающих охрану и укрепление здоров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помещений для организации питания участников образовательных отношений, доступность получения услуг столовой, буф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качеством питания в столовой (буфете) образовательной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 до 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%), деленное на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раздела «Охрана и укрепление здоровья, организация питания» в программе развития  или планах 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личие на сайте организации анализа результативности, эффективности и качества деятельности по охране и укреплению здоровья, организации пита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словия для индивидуальной работы с обучающимис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помещений для ведения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мебели для ведения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оборудования для ведения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реализация) специализированной программы организации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 «Организация индивидуальной работы» в образовательных программа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 «Организация индивидуальной работы» в программе развития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роприятий по организации индивидуальной работы в планах работы организации на учебн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учно-методической и учебно-методической литературы для осуществления индивидуальной работы с обучающими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кадровых ресурсов для ведения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личие на сайте организации анализа результативности, эффективности и качества деятельности по осуществлению индивидуальной работ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дополнительных образовательных программ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редусмотрены в спектре образовательных услуг и утверждены локальным актом на оцениваемый пери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режим работы, расписание размещены на сайте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еспечены материально-техническими и кадровыми ресурс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дополнительные программы физкультурно-спортивной направл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тся дополнительные программы художественной направленност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тся дополнительные программы естественно-научной направленност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дополнительные программы технической направл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тся дополнительные программ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й направл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тся дополнительные программ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истско-краеведческой направленност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реализации дополнительных образовательных програ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условий </w:t>
            </w:r>
            <w:r>
              <w:rPr>
                <w:rFonts w:eastAsia="Times New Roman" w:cs="Times New Roman" w:ascii="Times New Roman" w:hAnsi="Times New Roman"/>
              </w:rPr>
              <w:t>развития творческих способностей и интересов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оцессов </w:t>
            </w:r>
            <w:r>
              <w:rPr>
                <w:rFonts w:eastAsia="Times New Roman" w:cs="Times New Roman" w:ascii="Times New Roman" w:hAnsi="Times New Roman"/>
              </w:rPr>
              <w:t>развития творческих способностей и интересов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результатов </w:t>
            </w:r>
            <w:r>
              <w:rPr>
                <w:rFonts w:eastAsia="Times New Roman" w:cs="Times New Roman" w:ascii="Times New Roman" w:hAnsi="Times New Roman"/>
              </w:rPr>
              <w:t>развития творческих способностей и интересов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результатов участия в конкурс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личие результатов участия в олимпиад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личие результатов участия в выставк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личие результатов участия в смотр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 xml:space="preserve">Наличие результатов участия в физкультурных мероприятиях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личие результатов участия в спортивных мероприят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развитию творческих способностей и интересов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помещений для оказания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мебели для оказания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оборудования для оказания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реализация) специализированной программы психолого-педагогической, медицинской и социальной помощи обучающимся, включающей наличие договоров с медицинскими организац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 «Организация психолого-педагогической, медицинской и социальной помощи обучающимся» в образовательных программа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 «Организация психолого-педагогической, медицинской и социальной помощи обучающимся» в программе развития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роприятий по организации психолого-педагогической, медицинской и социальной помощи обучающимся в планах работы организации на учебн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учно-методической и учебно-методической литературы для осуществления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оказанию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территории для организации обучения и воспитания, обучающихся с ограниченными возможностями здоровья и инвали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специализированного транспорта для обучающихся с ОВЗ и инвалид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специализированных средств связи для обучающихся с ОВЗ и инвалид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остояния специализированных социально-бытовых помещений для обучающихся с ОВЗ и инвалид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(реализация) специализированной программы обучения и воспитания обучающихся с ОВЗ и инвалидностью (адаптивные программ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раздела «Организация обучения и воспитания обучающихся с ОВЗ и инвалидностью» в образовательных программа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раздела «Организация обучения и воспитания обучающихся с ОВЗ и инвалидностью» в программе развития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мероприятий по обучению и воспитанию обучающихся с ОВЗ и инвалидностью в планах работы организации на учебн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научно-методической и учебно-методической литературы для обучения и воспитания обучающихся с ОВЗ и инвалид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нию условий организации обучения и воспитания, обучающихся с ограниченными возможностями здоровья и инвали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критерию в баллах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05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III. Доброжелательность, вежливость, компетентность работников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 0 до 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 0 до 10 баллов,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%), деленное на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рганизации проявляют доброжелате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организации проявляют вежлив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т 0 до 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в %), деленное на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рганизации проявляют компетен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довлетворенность качеством образовательной деятельности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материально-техническим обеспечением организации, качеством предоставляемых услуг и готовых рекомендовать организацию родственникам и знакомым, от общего числа опрошенных получателей образовательных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0 до 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0 баллов,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ы материально-техническим обеспечением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ы качеством предоставляемых образователь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отовы рекомендовать организацию родственникам и знакомым,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значение в балл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3:00Z</dcterms:created>
  <dc:creator>Andrey Suhorukov</dc:creator>
  <dc:description/>
  <cp:keywords/>
  <dc:language>en-US</dc:language>
  <cp:lastModifiedBy>User</cp:lastModifiedBy>
  <cp:lastPrinted>2016-12-23T11:03:00Z</cp:lastPrinted>
  <dcterms:modified xsi:type="dcterms:W3CDTF">2017-03-20T08:30:00Z</dcterms:modified>
  <cp:revision>23</cp:revision>
  <dc:subject/>
  <dc:title>Выводы и рекомендации</dc:title>
</cp:coreProperties>
</file>