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чреждений культуры Лахденпохского муниципального района, подлежащих проведению независимой оценки качества предоставления услуг в  2017 году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86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97"/>
        <w:gridCol w:w="497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за организацию и проведение Н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bookmarkStart w:id="0" w:name="_GoBack"/>
            <w:bookmarkEnd w:id="0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реждение, подлежащее проведению НО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Лахденпохского город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Центральная городская библиотека» г. Лахденпохь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К «Дом культуры» г. Лахденпох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Элисенваар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Эстерловский культурно-досугов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ркиек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К «Куркиекский культурно-досугов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Хийтоль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Хийтольский культурно-досугов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ийналь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К «Ихальский культурно-досуговый цент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Лахденпох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Межпоселенческая библиотека Лахденпохского муниципального райо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«Куркиекский краеведческий центр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c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0:00Z</dcterms:created>
  <dc:creator>User</dc:creator>
  <dc:description/>
  <dc:language>en-US</dc:language>
  <cp:lastModifiedBy>User</cp:lastModifiedBy>
  <dcterms:modified xsi:type="dcterms:W3CDTF">2017-03-20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