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Межведомственная Комиссия по вопросам обеспечения санитарно-эпидемиологического благополучия населения на территории  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№ 1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3.03.2017 г.                                                                                           г. Лахденпохья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мероприятиях, направленных  на </w:t>
      </w:r>
    </w:p>
    <w:p>
      <w:pPr>
        <w:pStyle w:val="Normal"/>
        <w:jc w:val="both"/>
        <w:rPr/>
      </w:pPr>
      <w:r>
        <w:rPr/>
        <w:t>профилактику  бешен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 Лахденпох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  района  </w:t>
      </w:r>
    </w:p>
    <w:p>
      <w:pPr>
        <w:pStyle w:val="Normal"/>
        <w:ind w:right="140" w:hanging="0"/>
        <w:jc w:val="both"/>
        <w:rPr/>
      </w:pPr>
      <w:r>
        <w:rPr/>
        <w:t xml:space="preserve">     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Ситуация по бешенству на территории Российской Федерации и в мире остается напряженной. 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По данным Всемирной организации здравоохранения (ВОЗ) ежегодно в мире от бешенства умирают десятки тысяч человек, 4 из каждых 10 человек, укушенных собаками с подозрением на бешенство - это дети в возрасте до 15 лет. Самый высокий уровень летальности регистрируется в Азии и Африке, где основными носителями и переносчиками бешенства, как и во всем мире, являются собаки. 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 прошлом году от укусов животных пострадали свыше 392 тыс. человек, из них 81,3% укусов приходится на долю домашних животных, 4,9% укусов - диких животных, 0,9% - сельскохозяйственных животных, 12,9% - обезьяны, вараны и другие экзотические животные.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Ежегодно более 250 тыс. человек подвергаются риску заражения вирусом бешенства и нуждаются в проведении им специфического лечения с использованием антирабической вакцины, из них около 40 тысяч человек должны получать дополнительно антирабический иммуноглобулин. 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Российской Федерации за период с 2012 года по сентябрь 2016 года было зарегистрировано 23 летальных случая гидрофобии. Заболевания людей регистрировались в 17 субъектах Российской Федерации (по три случая во Владимирской и Тверской областях, по 2 случая - в Липецкой и Челябинской областях, по одному случаю - в Курской, Московской, Ярославской, Волгоградской, Нижегородской, Ульяновской, Свердловской областях, республиках Коми, Башкортостан, Татарстан, Краснодарском, Ставропольском краях, г. Москве). 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21 случае заражение людей произошло на территории РФ, два случая - завозных (контакт с инфицированной собакой произошел в Таджикистане и на о. Гоа в Индии). </w:t>
      </w:r>
    </w:p>
    <w:p>
      <w:pPr>
        <w:pStyle w:val="Style16"/>
        <w:spacing w:before="0" w:after="0"/>
        <w:ind w:firstLine="720"/>
        <w:jc w:val="both"/>
        <w:rPr/>
      </w:pPr>
      <w:r>
        <w:rPr>
          <w:szCs w:val="28"/>
        </w:rPr>
        <w:t>Анализ причин летальных случаев от бешенства в 2012-2016 гг. показал, что 65,2%, имея укусы дикими и домашними животными опасной локализации, за медицинской помощью не обращались, 21,7% своевременно обратились за медицинской помощью, но от антирабического лечения отказались, в 8,7 % случаев пострадавшие прервали курс антирабического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лечения и в 4,6 % случаев после укусов опасной локализации пострадавшим не был введен антирабический иммуноглобулин. </w:t>
      </w:r>
    </w:p>
    <w:p>
      <w:pPr>
        <w:pStyle w:val="Style16"/>
        <w:spacing w:before="0" w:after="0"/>
        <w:ind w:firstLine="720"/>
        <w:jc w:val="both"/>
        <w:rPr/>
      </w:pPr>
      <w:r>
        <w:rPr>
          <w:szCs w:val="28"/>
        </w:rPr>
        <w:t>В Республике Карелия последняя регистрация заболевания бешенством среди людей была в 1962 году, среди животных в 2011 г.</w:t>
      </w:r>
      <w:r>
        <w:rPr>
          <w:i/>
          <w:szCs w:val="28"/>
        </w:rPr>
        <w:t xml:space="preserve"> 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4"/>
          <w:szCs w:val="28"/>
        </w:rPr>
        <w:t xml:space="preserve">В 2016г. в Республике Карелия зарегистрировано - 1433  случая укусов, ослюнения животными (10 укусов дикими животными), из них 396 детей, за аналогичный период 2015г.  -  1495 сл. (25), 421. </w:t>
      </w:r>
    </w:p>
    <w:p>
      <w:pPr>
        <w:pStyle w:val="2"/>
        <w:ind w:firstLine="720"/>
        <w:jc w:val="both"/>
        <w:rPr>
          <w:b w:val="false"/>
          <w:b w:val="false"/>
          <w:bCs w:val="false"/>
          <w:color w:val="FF0000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Показатель обращаемости на территории Лахденпохского муниципального района  выше среднереспубликанского показателя (217,50) - 349,31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6 году на территории Лахденпохского района зарегистрировано  47 случаев пострадавших от укусов, ослюнения  животными, из них  16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4 случая - не известными собаками, собаками, имеющими владельцев-  21 случай, 2 укуса дикими животными-грызунами. Нападения животными зарегистрированы в                         г. Лахденпохья, в п.п. Мийнала, Элисенваара, Ихала, Кетроваара,Сорола,Хийтола, Хухтерву. (поселки Вялимякки, Хийтола, Ихала, Элисенваара).  </w:t>
      </w:r>
    </w:p>
    <w:p>
      <w:pPr>
        <w:pStyle w:val="31"/>
        <w:rPr/>
      </w:pPr>
      <w:r>
        <w:rPr/>
        <w:t xml:space="preserve">        </w:t>
      </w:r>
      <w:r>
        <w:rPr/>
        <w:t>Число пострадавших от укусов   животными в  2015 году- 40 человек, из них дети до 14 лет-14 человек (бродячими животными-19 случаев,21-домашними, из них 2-кошками)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      </w:t>
      </w:r>
      <w:r>
        <w:rPr>
          <w:color w:val="000000"/>
          <w:szCs w:val="18"/>
        </w:rPr>
        <w:t xml:space="preserve">Случаев  укусов людей дикими животными в 2015 г. на территории  района  не зарегистрировано.  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 </w:t>
      </w:r>
      <w:r>
        <w:rPr/>
        <w:t xml:space="preserve">         </w:t>
      </w:r>
      <w:r>
        <w:rPr/>
        <w:t>Каждый укус, ослюнение и оцарапывание животными - опасность заражения человека вирусом бешенства и при обращении в   ЛПУ населению района должна быть оказана своевременная  медицинская помощь,  в том числе курс имму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13.03.17 г. в ЛПУ Лахденпохского района отсутствуют   иммуноглобулин, антирабическая вакцина для проведения экстренной профилактики против бешенства.   </w:t>
      </w:r>
    </w:p>
    <w:p>
      <w:pPr>
        <w:pStyle w:val="31"/>
        <w:rPr/>
      </w:pPr>
      <w:r>
        <w:rPr/>
        <w:t xml:space="preserve">       </w:t>
      </w:r>
      <w:r>
        <w:rPr/>
        <w:t xml:space="preserve">Профилактические меры включают  также  соблюдение правил содержания домашних животных  и своевременная их вакцинация против бешенства, отлов и истребление бродячих животных, благоустройство населенных пунктов, профилактическая иммунизация лиц, имеющих профессиональный риск заболевания бешенством.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b/>
          <w:bCs/>
        </w:rPr>
        <w:t xml:space="preserve">1. </w:t>
      </w:r>
      <w:r>
        <w:rPr/>
        <w:t>Отметить, что отсутствие целенаправленной работы по выполнению  профилактических мероприятий, недостаточная организация работы по регулированию численности животных и их иммунизации против бешенства, отсутствие достаточного количества антирабических препаратов в ЛПУ могут быть предпосылками для заболеваемости бешенством среди людей на территории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Рекомендовать администрации Лахденпохского муниципального района, администрации Лахденпохского городского поселени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Изыскать  финансовые средства  на отлов безнадзорных животных  специализированными бригад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2.Изыскать возможность выделения финансовых средств с целью обеспечения ЛПУ Лахденпохского района антирабическими препаратами (вакцины и иммуноглобулин)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Решить вопрос утилизации биологических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4.Усилить контроль за  Правилами содержания домашних животных на территориях поселений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5.Организовать и </w:t>
      </w:r>
      <w:r>
        <w:rPr/>
        <w:t xml:space="preserve">обеспечить благоустройство территорий населенных мест, ликвидацию несанкционированных свалок  бытовых отходов на территории  поселений,                    в зонах отдыха, массового пребывания людей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6.Организовать и обеспечить  оборудование мест для сбора и временного хранения бытовых отходов и своевременный их вывоз, в том числе в частном сектор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Рекомендовать ГБУЗ «Сортавальская центральна районная больниц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Произвести расчет  необходимого  годового  запаса </w:t>
      </w:r>
      <w:r>
        <w:rPr>
          <w:b/>
        </w:rPr>
        <w:t xml:space="preserve"> </w:t>
      </w:r>
      <w:r>
        <w:rPr>
          <w:bCs/>
        </w:rPr>
        <w:t xml:space="preserve">антирабических препаратов  для специфической профилактики и лечения обратившихся за помощью лиц, создать запас препаратов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2.</w:t>
      </w:r>
      <w:r>
        <w:rPr>
          <w:sz w:val="28"/>
        </w:rPr>
        <w:t xml:space="preserve"> </w:t>
      </w:r>
      <w:r>
        <w:rPr/>
        <w:t>Активизировать работу по и</w:t>
      </w:r>
      <w:r>
        <w:rPr>
          <w:color w:val="000000"/>
          <w:szCs w:val="18"/>
        </w:rPr>
        <w:t>нформированию населения, обратив особое внимание на необходимость раннего обращения в лечебно-профилактические учреждения в случае укуса, оцарапывания, ослюнения животными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 Рекомендовать главам городского и сельских посел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1.Усилить контроль за  Правилами содержания домашних животных на территориях поселе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О выполнении решения информировать Межведомственную Комиссию по вопросам обеспечения санитарно-эпидемиологического благополучия населения на территории Лахденпохского муниципального района  </w:t>
      </w:r>
      <w:r>
        <w:rPr>
          <w:b/>
        </w:rPr>
        <w:t>в срок до 01.09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Председатель                                                                                       И.В. Лорви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Заместитель председателя                                                                   М.Ф. Кау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0:00Z</dcterms:created>
  <dc:creator>user</dc:creator>
  <dc:description/>
  <cp:keywords/>
  <dc:language>en-US</dc:language>
  <cp:lastModifiedBy>User</cp:lastModifiedBy>
  <cp:lastPrinted>2017-03-13T12:12:00Z</cp:lastPrinted>
  <dcterms:modified xsi:type="dcterms:W3CDTF">2017-03-29T08:45:00Z</dcterms:modified>
  <cp:revision>15</cp:revision>
  <dc:subject/>
  <dc:title>Межведомственная Комиссия по вопросам обеспечения санитарно-эпидемиологического благополучия населения на территории  Лахденпо</dc:title>
</cp:coreProperties>
</file>