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</w:rPr>
      </w:pPr>
      <w:r>
        <w:rPr>
          <w:sz w:val="24"/>
        </w:rPr>
        <w:t>Межведомственная Комиссия по вопросам обеспечения санитарно-эпидемиологического благополучия населения на территории  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 №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03.2017 г.                                                                                                   г. Лахденпохья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 мероприятиях по профилактике  </w:t>
      </w:r>
    </w:p>
    <w:p>
      <w:pPr>
        <w:pStyle w:val="Normal"/>
        <w:jc w:val="both"/>
        <w:rPr/>
      </w:pPr>
      <w:r>
        <w:rPr/>
        <w:t xml:space="preserve">инфекций, передаваемых через укусы </w:t>
      </w:r>
    </w:p>
    <w:p>
      <w:pPr>
        <w:pStyle w:val="Normal"/>
        <w:jc w:val="both"/>
        <w:rPr/>
      </w:pPr>
      <w:r>
        <w:rPr/>
        <w:t>клещами на  территории</w:t>
      </w:r>
    </w:p>
    <w:p>
      <w:pPr>
        <w:pStyle w:val="Normal"/>
        <w:jc w:val="both"/>
        <w:rPr/>
      </w:pPr>
      <w:r>
        <w:rPr/>
        <w:t>Лахденпохского  муниципального</w:t>
      </w:r>
    </w:p>
    <w:p>
      <w:pPr>
        <w:pStyle w:val="Normal"/>
        <w:jc w:val="both"/>
        <w:rPr/>
      </w:pPr>
      <w:r>
        <w:rPr/>
        <w:t xml:space="preserve">района в 2017 году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ерритория Республики Карелия является эндемичной по клещевым инфекциям (клещевому энцефалиту (КЭ), клещевому боррелиозу (КБ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3 муниципальных образований (Сортавальский, Кондопожский, Лахденпохский, Медвежьегорский, Олонецкий, Питкярантский, Прионежский, Пряжинский, Пудожский, Суоярвский, Сегежский, Беломорский районы и г. Петрозаводск) являются эндемичными территориями по клещевым инфекция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результатам многолетнего мониторинга, обнаружения в клещах возбудителей КЭ и КБ, а также регистрации заболеваний среди населения, в 2016 году Сегежский и Беломорский муниципальные районы были отнесены к эндемичным территор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республике в 2016 г. было зарегистрировано 32 случаев КЭ, показатель заболеваемости составил 5,08 на 100 тысяч населения и 32 случая КБ, показатель заболеваемости - 5,08 на 100 тыс. населения. Среди детей и подростков зарегистрированы 5 случаев КЭ и 1 случай КБ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тмечался рост уровня заболеваемости КЭ на 28,6%, и снижение заболеваемости              КБ на 38,2%. Несмотря на это показатель заболеваемости клещевыми инфекциями в республике превышает заболеваемость по Российской Федерации, по КЭ в 3,7 раза                     (РФ – 1,39 на 100 тыс. населения), по КБ – в 1,2 раза (РФ - 4,18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16 г. обращения по поводу укусов клещами зарегистрированы во всех административных территориях, за исключением Калевальского и Лоухского район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иболее высокая заболеваемость КЭ была зарегистрирована в Прионежском, Пряжинском муниципальных районах, КБ в Суоярвском и Медвежьегорском. </w:t>
      </w:r>
    </w:p>
    <w:p>
      <w:pPr>
        <w:pStyle w:val="Normal"/>
        <w:rPr/>
      </w:pPr>
      <w:r>
        <w:rPr/>
        <w:t xml:space="preserve">       </w:t>
      </w:r>
      <w:r>
        <w:rPr/>
        <w:t>По поводу укусов клещами в 2016 г. обратилось в учреждения здравоохранения -  3435 человек, из них 735 детей.</w:t>
      </w:r>
    </w:p>
    <w:p>
      <w:pPr>
        <w:pStyle w:val="Normal"/>
        <w:rPr/>
      </w:pPr>
      <w:r>
        <w:rPr/>
        <w:t xml:space="preserve">       </w:t>
      </w:r>
      <w:r>
        <w:rPr/>
        <w:t xml:space="preserve">Среди пострадавших от укусов клещами экстренную иммуноглобулино профилактику получили 21,4%, в т.ч. 52,1% детей. Введение иммуноглобулина проводилось с учетом результатов исследования клещ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вирусологической лаборатории ФБУЗ «Центр гигиены и эпидемиологии в Республике Карелия» в рамках программы эпидмониторинга проведены исследования 2918 клещей на пораженность возбудителями клещевых инфекц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збудитель КЭ обнаружен в 1,9%, возбудитель КБ – 25,9%, возбудитель МЭЧ (моноцитарного эрлихиоза человека) – 4,1%, возбудитель ГАЧ (гранулоцитарного анаплазмоза человека) - 0,04%.</w:t>
      </w:r>
    </w:p>
    <w:p>
      <w:pPr>
        <w:pStyle w:val="3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ервое обращение в ЛПУ по поводу присасывания клеща на территории Лахденпохского муниципального района  зарегистрировано:  в 2016 году -12 апреля;                             в 2015 году-10 мая  </w:t>
      </w:r>
    </w:p>
    <w:p>
      <w:pPr>
        <w:pStyle w:val="2"/>
        <w:ind w:right="140" w:hanging="0"/>
        <w:jc w:val="both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В 2016 году отмечается  снижение количества лиц, обратившихся по поводу укусов клещами в лечебно-профилактические учреждения города и района   по сравнению с 2015 г. на 22,5 % - 101 человек   (в 2015 г. – 132 человека),  в том числе дети до  14 лет – 21 чел. (2015 г.-32 чел.). Экстренную иммунопрофилактику из числа обратившихся получили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14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человек, из них  10 детей (2015- 21 человек, 19 детей).</w:t>
      </w:r>
    </w:p>
    <w:p>
      <w:pPr>
        <w:pStyle w:val="2"/>
        <w:ind w:right="140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sz w:val="24"/>
        </w:rPr>
        <w:t>В 2016 году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sz w:val="24"/>
          <w:szCs w:val="28"/>
        </w:rPr>
        <w:t xml:space="preserve">первое обращение в ЛПУ по поводу присасывания клеща                                на территории района  зарегистрировано 12 апреля, в п. Элисенваара Лахденпохского района , в 2015 году-10 мая, в 2014 году-27 апреля </w:t>
      </w:r>
      <w:r>
        <w:rPr>
          <w:b w:val="false"/>
          <w:bCs w:val="false"/>
          <w:sz w:val="24"/>
        </w:rPr>
        <w:t xml:space="preserve">  </w:t>
      </w:r>
    </w:p>
    <w:p>
      <w:pPr>
        <w:pStyle w:val="2"/>
        <w:ind w:right="140" w:hanging="0"/>
        <w:jc w:val="both"/>
        <w:rPr>
          <w:szCs w:val="28"/>
        </w:rPr>
      </w:pPr>
      <w:r>
        <w:rPr>
          <w:b w:val="false"/>
          <w:bCs w:val="false"/>
          <w:sz w:val="24"/>
          <w:szCs w:val="28"/>
        </w:rPr>
        <w:t xml:space="preserve">      </w:t>
      </w:r>
      <w:r>
        <w:rPr>
          <w:b w:val="false"/>
          <w:bCs w:val="false"/>
          <w:sz w:val="24"/>
          <w:szCs w:val="28"/>
        </w:rPr>
        <w:t>Сохраняется низкий охват прививками против КЭ населения. Основная часть привитых - это профессиональные контингенты, лица «профессионального «риска» заражения КЭ. В 2016 году  134 человека, в том числе  3 ребёнка.</w:t>
      </w:r>
    </w:p>
    <w:p>
      <w:pPr>
        <w:pStyle w:val="2"/>
        <w:ind w:right="140" w:hanging="0"/>
        <w:jc w:val="both"/>
        <w:rPr/>
      </w:pPr>
      <w:r>
        <w:rPr>
          <w:b w:val="false"/>
          <w:bCs w:val="false"/>
          <w:sz w:val="24"/>
          <w:szCs w:val="28"/>
        </w:rPr>
        <w:t>В 2015 году привито –  150 человек.</w:t>
      </w:r>
      <w:r>
        <w:rPr>
          <w:szCs w:val="28"/>
        </w:rPr>
        <w:t xml:space="preserve">  </w:t>
      </w:r>
      <w:r>
        <w:rPr>
          <w:b w:val="false"/>
          <w:bCs w:val="false"/>
          <w:sz w:val="24"/>
          <w:szCs w:val="28"/>
        </w:rPr>
        <w:t xml:space="preserve"> </w:t>
      </w:r>
    </w:p>
    <w:p>
      <w:pPr>
        <w:pStyle w:val="31"/>
        <w:rPr/>
      </w:pPr>
      <w:r>
        <w:rPr/>
        <w:t xml:space="preserve">      </w:t>
      </w:r>
      <w:r>
        <w:rPr/>
        <w:t xml:space="preserve">Остальное население, в том числе дети, пенсионеры, в связи с тем, что прививки делаются только за счет личных средств граждан или средств предприятий и учреждений, прививаются недостаточно. В связи с недостаточным количеством доз противоклещевой вакцины и иммуноглобулина не все желающие имеют возможность привиться даже на платной основе. </w:t>
      </w:r>
    </w:p>
    <w:p>
      <w:pPr>
        <w:pStyle w:val="2"/>
        <w:ind w:right="140" w:hanging="0"/>
        <w:jc w:val="both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По состоянию на 13.03.2017 в ГБУЗ «Сортавальская ЦРБ» в наличии имеется  50 доз вакцины (с целью вакцинации бесплатно детей до 14-ти лет -25 человек),                             38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доз противоклещевого иммуноглобулина (на 7 человек), на бесплатной основе иммуноглобулин вводится беременным, детям до 4-х лет и по показаниям,                                     в МУП «Аптека №17» -200 доз вакцины. </w:t>
      </w:r>
    </w:p>
    <w:p>
      <w:pPr>
        <w:pStyle w:val="2"/>
        <w:ind w:right="140" w:hanging="0"/>
        <w:jc w:val="both"/>
        <w:rPr/>
      </w:pP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  <w:szCs w:val="28"/>
        </w:rPr>
        <w:t>В 2016 году, как и предыдущие года, акарицидные обработки проведены перед открытием летних оздоровительных учреждений: в 2016 году обработано   площадь                 5,5 га, в 2015 -    4,5 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16 году присасывания клещей регистрировались во всех населённых пунктах. Клещи нападали на людей на дачах, на рыбалках, в лесу  и в черте города. В указанный период случаи присасывания клещей на территориях летних оздоровительных учреждений не регистрировались.       Заболеваний клещевым энцефалитом и </w:t>
      </w:r>
      <w:r>
        <w:rPr>
          <w:szCs w:val="28"/>
        </w:rPr>
        <w:t>другими инфекциями, передаваемыми через укусы клещами</w:t>
      </w:r>
      <w:r>
        <w:rPr/>
        <w:t xml:space="preserve">  в 2016  году по Лахденпохскому району не зарегистрирова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ложняет эпидобстановку рост численности грызунов, которые являются прокормителями клещей.</w:t>
      </w:r>
    </w:p>
    <w:p>
      <w:pPr>
        <w:pStyle w:val="31"/>
        <w:rPr/>
      </w:pPr>
      <w:r>
        <w:rPr/>
        <w:t xml:space="preserve">         </w:t>
      </w:r>
      <w:r>
        <w:rPr/>
        <w:t>Учитывая то, что Лахденпохский муниципальный район является эндемичным по клещевым инфекциям, в целях снижения риска заражения клещевыми инфекция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иссия решила: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>
          <w:b/>
          <w:bCs/>
        </w:rPr>
        <w:t>1.</w:t>
      </w:r>
      <w:r>
        <w:rPr/>
        <w:t>Отметить, что  недостатки в проведении специфической и экстренной профилактики клещевого энцефалита, недостаточные объемы аккарицидных и дератизационных обработок могут быть предпосылками для заболеваемости клещевым вирусным энцефалитом и клещевым боррелиозом на территории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 Администрации Лахденпохского муниципального района рекомендовать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Изыскать возможность выделения финансовых средств (с привлечением средств местных бюджетов, страховых организации, индивидуальных предпринимателей, иных организаций и учреждений) на приобретение  противоклещевого иммуноглобулина для экстренной профилактики социально незащищенных слоев населения, детей дошкольного, школьного возраста и др. контингентов, на закупку вакцин, а также на проведение акарицидных и дератизационных обработок </w:t>
      </w:r>
    </w:p>
    <w:p>
      <w:pPr>
        <w:pStyle w:val="Normal"/>
        <w:jc w:val="both"/>
        <w:rPr/>
      </w:pPr>
      <w:r>
        <w:rPr>
          <w:color w:val="0D0D0D"/>
        </w:rPr>
        <w:t xml:space="preserve">2.2.  Провести организационные собрания с председателями дачных некоммерческих объединений граждан, на которых: </w:t>
      </w:r>
    </w:p>
    <w:p>
      <w:pPr>
        <w:pStyle w:val="Normal"/>
        <w:jc w:val="both"/>
        <w:rPr/>
      </w:pPr>
      <w:r>
        <w:rPr>
          <w:color w:val="0D0D0D"/>
        </w:rPr>
        <w:t xml:space="preserve">2.2.1.  Обязать председателей дачных объединений   заключить договора по утилизации и вывозу отходов потребления, образовавшихся на территории объединений, товариществ и кооперативов с организациями, имеющими право на обращение с отходами, в части, касающейся их перемещения,     на работы по дезинсекции (акарицидным обработкам)  и дератизации,  принять меры по надлежащему санитарному содержанию территорий объединений, товариществ и кооперативов,     ликвидации (недопущению образования) самопроизвольных свалок мусора     на этих и прилегающих территориях.   </w:t>
      </w:r>
    </w:p>
    <w:p>
      <w:pPr>
        <w:pStyle w:val="Normal"/>
        <w:jc w:val="both"/>
        <w:rPr/>
      </w:pPr>
      <w:r>
        <w:rPr>
          <w:color w:val="0D0D0D"/>
        </w:rPr>
        <w:t>2.2.2.  Определить места для размещения площадок для сбора и временного хранения отходов потребления.</w:t>
      </w:r>
    </w:p>
    <w:p>
      <w:pPr>
        <w:pStyle w:val="21"/>
        <w:ind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21"/>
        <w:ind w:hanging="0"/>
        <w:rPr/>
      </w:pPr>
      <w:r>
        <w:rPr>
          <w:b/>
          <w:bCs/>
          <w:color w:val="0D0D0D"/>
        </w:rPr>
        <w:t xml:space="preserve">3. </w:t>
      </w:r>
      <w:r>
        <w:rPr>
          <w:color w:val="0D0D0D"/>
        </w:rPr>
        <w:t xml:space="preserve">  </w:t>
      </w:r>
      <w:r>
        <w:rPr>
          <w:b/>
          <w:bCs/>
          <w:color w:val="0D0D0D"/>
        </w:rPr>
        <w:t>Руководителям в сфере организации жилищно-коммунального обслуживания населения рекомендовать:</w:t>
      </w:r>
    </w:p>
    <w:p>
      <w:pPr>
        <w:pStyle w:val="21"/>
        <w:ind w:hanging="0"/>
        <w:rPr/>
      </w:pPr>
      <w:r>
        <w:rPr>
          <w:color w:val="0D0D0D"/>
        </w:rPr>
        <w:t>3.1.   Принять меры по благоустройству территорий,   ликвидации несанкционированных свалок   в населенных пунктах, зонах отдыха, массового пребывания людей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/>
        <w:t xml:space="preserve">3.2.  Обеспечить  оборудование мест для сбора и временного хранения бытовых отходов и своевременный их вывоз  </w:t>
      </w:r>
    </w:p>
    <w:p>
      <w:pPr>
        <w:pStyle w:val="Style41"/>
        <w:widowControl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41"/>
        <w:widowControl/>
        <w:rPr>
          <w:rStyle w:val="FontStyle11"/>
          <w:b w:val="false"/>
          <w:b w:val="false"/>
          <w:bCs w:val="false"/>
        </w:rPr>
      </w:pPr>
      <w:r>
        <w:rPr>
          <w:b/>
          <w:bCs/>
          <w:color w:val="0D0D0D"/>
        </w:rPr>
        <w:t xml:space="preserve">4.  Руководителям туристических организаций, владельцев баз и кемпингов  рекомендовать:  </w:t>
      </w:r>
    </w:p>
    <w:p>
      <w:pPr>
        <w:pStyle w:val="2"/>
        <w:jc w:val="both"/>
        <w:rPr/>
      </w:pPr>
      <w:r>
        <w:rPr>
          <w:b w:val="false"/>
          <w:bCs w:val="false"/>
          <w:color w:val="0D0D0D"/>
          <w:sz w:val="24"/>
        </w:rPr>
        <w:t>4.1. Проводить  качественную расчистку,   благоустройство,   энтомологические обследования и, при необходимости (силами специализированых организаций) – противоклещевые и дератизационные обработки   (с контролем эффективности)    принадлежащих организациям, базам, кемпингам    и   прилегающих   к ним  территорий.</w:t>
      </w:r>
    </w:p>
    <w:p>
      <w:pPr>
        <w:pStyle w:val="Style41"/>
        <w:widowControl/>
        <w:rPr>
          <w:b/>
          <w:b/>
          <w:bCs/>
          <w:color w:val="0D0D0D"/>
          <w:sz w:val="24"/>
        </w:rPr>
      </w:pPr>
      <w:r>
        <w:rPr>
          <w:b/>
          <w:bCs/>
          <w:color w:val="0D0D0D"/>
          <w:sz w:val="24"/>
        </w:rPr>
      </w:r>
    </w:p>
    <w:p>
      <w:pPr>
        <w:pStyle w:val="Style41"/>
        <w:widowControl/>
        <w:rPr>
          <w:rStyle w:val="FontStyle11"/>
          <w:b w:val="false"/>
          <w:b w:val="false"/>
          <w:bCs w:val="false"/>
        </w:rPr>
      </w:pPr>
      <w:r>
        <w:rPr>
          <w:b/>
          <w:bCs/>
          <w:color w:val="0D0D0D"/>
        </w:rPr>
        <w:t xml:space="preserve">5. Юридическим лицам и индивидуальным предпринимателям, занимающимся туроператорской и турагентской деятельностью рекомендовать:  </w:t>
      </w:r>
    </w:p>
    <w:p>
      <w:pPr>
        <w:pStyle w:val="Style41"/>
        <w:widowControl/>
        <w:rPr>
          <w:rStyle w:val="FontStyle11"/>
        </w:rPr>
      </w:pPr>
      <w:r>
        <w:rPr>
          <w:color w:val="0D0D0D"/>
        </w:rPr>
        <w:t>5.1. Информировать туристов и других отдыхающих лиц  о возможных рисках заражения и мерах профилактики клещевых инфекций при организации отдыха на   территории Лахденпохского муниципального района и других районах Республики Карелия.</w:t>
      </w:r>
    </w:p>
    <w:p>
      <w:pPr>
        <w:pStyle w:val="Style41"/>
        <w:widowControl/>
        <w:rPr>
          <w:rStyle w:val="FontStyle11"/>
        </w:rPr>
      </w:pPr>
      <w:r>
        <w:rPr/>
      </w:r>
    </w:p>
    <w:p>
      <w:pPr>
        <w:pStyle w:val="Style41"/>
        <w:widowControl/>
        <w:rPr/>
      </w:pPr>
      <w:r>
        <w:rPr>
          <w:rStyle w:val="FontStyle11"/>
        </w:rPr>
        <w:t>6.   МУ «Районное управление образования и по делам молодежи»  рекомендовать: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6.1.Проводить открытие летних профильных, оздоровительных учреждений, в т.ч. палаточных лагерей, пеших туристических и прочих маршрутов после энтомологического обследования (и, при необходимости, проведения акарицидных и дератизационных обработок), инструктажа персонала по профилактике клещевых инфекций.</w:t>
      </w:r>
    </w:p>
    <w:p>
      <w:pPr>
        <w:pStyle w:val="31"/>
        <w:rPr/>
      </w:pPr>
      <w:r>
        <w:rPr/>
        <w:t xml:space="preserve">3.2. Организовать информирование детей, посещающих муниципальные образовательные учреждения, оздоровительные, спортивные учреждения, секции и другие организации, и родителей о мерах профилактики клещевых инфекц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ГБУЗ «Сортавальская центральна районная больница» рекомендовать: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color w:val="0D0D0D"/>
        </w:rPr>
        <w:t>7.1.  Создать в учреждении  здравоохранения условия для проведения   профилактических прививок  и введения иммуноглобулина против КВЭ, в т.ч. за счет средств предприятий, личных средств граждан и пр.,  обеспечить своевременность назначения и контроль за антибиотикопрофилактикой КБ, МЭЧ и ГАЧ за счет личных средств граждан</w:t>
      </w:r>
      <w:r>
        <w:rPr>
          <w:bCs/>
          <w:color w:val="0D0D0D"/>
        </w:rPr>
        <w:t>.</w:t>
      </w:r>
      <w:r>
        <w:rPr>
          <w:color w:val="0D0D0D"/>
        </w:rPr>
        <w:t xml:space="preserve"> </w:t>
      </w:r>
    </w:p>
    <w:p>
      <w:pPr>
        <w:pStyle w:val="Normal"/>
        <w:jc w:val="both"/>
        <w:rPr/>
      </w:pPr>
      <w:r>
        <w:rPr>
          <w:color w:val="0D0D0D"/>
        </w:rPr>
        <w:t>7.2.  Проводить  лабораторную диагностику КВЭ у лихорадящих больных с неустановленным диагнозом, больных с менингеальными состояниями и с симптомами очаговых поражений головного и спинного мозга неустановленной этиологии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jc w:val="both"/>
        <w:rPr/>
      </w:pPr>
      <w:r>
        <w:rPr>
          <w:color w:val="0D0D0D"/>
        </w:rPr>
        <w:t>7.3.  Усилить работу по информированию  населения, шире пропагандировать через средства массовой информации меры специфической и неспецифической профилактики клещевых инфекций, порядок проведения экстренной иммунопрофилактики.</w:t>
      </w:r>
    </w:p>
    <w:p>
      <w:pPr>
        <w:pStyle w:val="Normal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 </w:t>
      </w:r>
      <w:r>
        <w:rPr/>
        <w:t xml:space="preserve">О выполнении решения информировать Межведомственную Комиссию по вопросам обеспечения санитарно-эпидемиологического благополучия населения на территории Лахденпохского муниципального района  </w:t>
      </w:r>
      <w:r>
        <w:rPr>
          <w:b/>
        </w:rPr>
        <w:t>в срок до 01.09.2017г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                                                                                          И.В. Лорви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</w:t>
      </w:r>
    </w:p>
    <w:p>
      <w:pPr>
        <w:pStyle w:val="Style16"/>
        <w:spacing w:before="0" w:after="0"/>
        <w:rPr/>
      </w:pPr>
      <w:r>
        <w:rPr/>
        <w:t>Заместитель председателя                                                                        М.Ф. Кау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58:00Z</dcterms:created>
  <dc:creator>user</dc:creator>
  <dc:description/>
  <cp:keywords/>
  <dc:language>en-US</dc:language>
  <cp:lastModifiedBy>User</cp:lastModifiedBy>
  <cp:lastPrinted>2017-03-13T12:24:00Z</cp:lastPrinted>
  <dcterms:modified xsi:type="dcterms:W3CDTF">2017-03-29T08:49:00Z</dcterms:modified>
  <cp:revision>4</cp:revision>
  <dc:subject/>
  <dc:title>Межведомственная Комиссия по вопросам обеспечения санитарно-эпидемиологического благополучия населения на территории  Лахденпо</dc:title>
</cp:coreProperties>
</file>