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заседан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ественного совета по проведению независимой оценки качества  в муниципальных учреждениях образования, культуры, социального обслуживания, подведомственных администрации Лахденпохского муниципального района 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29 декабря 2016 г. </w:t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 – 3 чел.: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обылева Л.К.   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ведующая отделением временного проживания  МКУ «Комплексный центр социального обслуживания населения Лахденпохского района»;</w:t>
            </w:r>
          </w:p>
        </w:tc>
      </w:tr>
      <w:tr>
        <w:trPr>
          <w:trHeight w:val="1374" w:hRule="atLeast"/>
        </w:trPr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овка Г.И.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юнцов Н.А.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член совета ветеранов Лахденпохского городского поселения;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редактор МУП «Редакция районной газеты Призыв»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олномоченный орган   - 1 чел.: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ява И.В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главный специалист отдела социальной работы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овал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 – 1 чел.:</w:t>
      </w:r>
    </w:p>
    <w:tbl>
      <w:tblPr>
        <w:tblStyle w:val="a6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6344"/>
      </w:tblGrid>
      <w:tr>
        <w:trPr/>
        <w:tc>
          <w:tcPr>
            <w:tcW w:w="2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дреева Е.Б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седатель совета ветеранов Лахденпохского муниципального района;</w:t>
            </w:r>
          </w:p>
        </w:tc>
      </w:tr>
    </w:tbl>
    <w:p>
      <w:pPr>
        <w:pStyle w:val="ListParagraph"/>
        <w:spacing w:lineRule="auto" w:line="240" w:beforeAutospacing="1" w:afterAutospacing="1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зам. председателя Общественного совета Мяки Н.Г. Выборы новых членов Общественного 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ы заместителя председателя Общественного сове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итогов независимой оценки качества образовательной деятельности: 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ая казенная организация дополнительного образования «Лахденпохская детская музыкальная школа».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итогового рейтинга по результатам независимой оценки качества образовательной деятельности организаций, прошедших независимую оценку качества образовательной деятельности в 2016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общих рекомендаций для муниципальных образовательных организаций по результатам независимой оценке качества образовательной деятельности, проведенной в 2016 г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Autospacing="1" w:afterAutospacing="1"/>
        <w:ind w:left="67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. председателя Общественного совета.</w:t>
      </w:r>
    </w:p>
    <w:p>
      <w:pPr>
        <w:pStyle w:val="Normal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: Исключить из членов Общественного советазам. председателя Общественного совета Мяки Н.Г. председателя профсоюзной организации работников образования, на основании личного заявле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члены Общественного совета Рояло Т.М. – члена местной общественной организаци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. председателя Общественного совета</w:t>
      </w:r>
    </w:p>
    <w:p>
      <w:pPr>
        <w:pStyle w:val="Normal"/>
        <w:spacing w:lineRule="auto" w:line="240" w:beforeAutospacing="1" w:afterAutospacing="1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:  зам. председателя Общественного совета выбрать Рояло Т.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лосовали «за» - единогласн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. председателя Общественного совета:  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зависимая оценка качества образовательной деятельности МКО ДО «Лахденпохская детская музыкальная школа» проведена в  установленные Общественным советом сроки. Опера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л свою работу в соответствии с Постановлением Администрации Лахденпохского муниципального района от 11.11.2016 г. № 503 «Об утверждении порядка проведения независимой оценке качества образовательной деятельности муниципальных образовательных организаций, подведомственных Администрации Лахденпохского муниципального района», в котором определены общие критерии оценки качества образовательной деятельности организаций, осуществляющих образовательную деятельность»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 ходе оценочных процедур, осуществленных в отношении </w:t>
      </w:r>
      <w:r>
        <w:rPr>
          <w:rFonts w:cs="Times New Roman" w:ascii="Times New Roman" w:hAnsi="Times New Roman"/>
          <w:color w:val="333333"/>
          <w:sz w:val="24"/>
          <w:szCs w:val="24"/>
        </w:rPr>
        <w:t>МКО ДО «Лахденпохская детская музыкальная школа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олучены следующие результаты.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 оценке показателей (1.1 – 1.4), характеризующих открытость и доступность информации об организациях, (максимальное количество баллов 40 баллов) </w:t>
      </w:r>
      <w:r>
        <w:rPr>
          <w:rFonts w:cs="Times New Roman" w:ascii="Times New Roman" w:hAnsi="Times New Roman"/>
          <w:color w:val="333333"/>
          <w:sz w:val="24"/>
          <w:szCs w:val="24"/>
        </w:rPr>
        <w:t>МКО ДО «Лахденпохская детская музыка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ало– 16,5 баллов.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 оценке показателей (2.1 – 2.7), характеризующих комфортность условий, в которых осуществляется образовательная деятельность, (максимальное количество баллов 70 баллов) </w:t>
      </w:r>
      <w:r>
        <w:rPr>
          <w:rFonts w:cs="Times New Roman" w:ascii="Times New Roman" w:hAnsi="Times New Roman"/>
          <w:color w:val="333333"/>
          <w:sz w:val="24"/>
          <w:szCs w:val="24"/>
        </w:rPr>
        <w:t>МКО ДО  «Лахденпохская детская музыка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ало– 22,5 баллов.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оценке показателей (3.1 – 3.2), характеризующих доброжелательность, вежливость и компетентность работников, (максимальноеколичество баллов - 30 баллов) </w:t>
      </w:r>
      <w:r>
        <w:rPr>
          <w:rFonts w:cs="Times New Roman" w:ascii="Times New Roman" w:hAnsi="Times New Roman"/>
          <w:color w:val="333333"/>
          <w:sz w:val="24"/>
          <w:szCs w:val="24"/>
        </w:rPr>
        <w:t>МКО ДО «Лахденпохская детская музыка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ало– 29 баллов.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ри оценке показателей (4.1 – 4.3), характеризующих удовлетворённость потребителей качеством оказания услуг (максимальное количество баллов 30 – баллов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КО ДО «Лахденпохская детская музыкальная школ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ало– 24 балл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лушали председателя Общественного совета Каковка Г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:  Операторам при подготовке экспертного заключения по проведению независимой оценке качества образовательной деятельности </w:t>
      </w:r>
      <w:r>
        <w:rPr>
          <w:rFonts w:cs="Times New Roman" w:ascii="Times New Roman" w:hAnsi="Times New Roman"/>
          <w:color w:val="333333"/>
          <w:sz w:val="24"/>
          <w:szCs w:val="24"/>
        </w:rPr>
        <w:t>вносить свои предложения по улучшению качества работы образовательных организаци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олосовали «за» - единогласно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лушали Каковка Г.И. председателя Общественного совета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е результаты показателей, которые характеризуют общие критерии оценки качества образовательной деятельности организаций, прошедших независимую оценку качества в 2016 г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1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1955"/>
        <w:gridCol w:w="1650"/>
        <w:gridCol w:w="1724"/>
        <w:gridCol w:w="2005"/>
        <w:gridCol w:w="1835"/>
      </w:tblGrid>
      <w:tr>
        <w:trPr/>
        <w:tc>
          <w:tcPr>
            <w:tcW w:w="44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5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открытости и доступности информации об образовательных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40 баллов)</w:t>
            </w:r>
          </w:p>
        </w:tc>
        <w:tc>
          <w:tcPr>
            <w:tcW w:w="1724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комфортности условий, в которых осуществляется образовательная деятельность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7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аллов)</w:t>
            </w:r>
          </w:p>
        </w:tc>
        <w:tc>
          <w:tcPr>
            <w:tcW w:w="2005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доброжелательности, вежливости, компетентности работников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30 баллов)</w:t>
            </w:r>
          </w:p>
        </w:tc>
        <w:tc>
          <w:tcPr>
            <w:tcW w:w="1835" w:type="dxa"/>
            <w:tcBorders>
              <w:top w:val="outset" w:sz="8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, характеризующие общий критерий оценки, касающийся удовлетворенности качеством образовательной деятельности 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ах 30 баллов)</w:t>
            </w:r>
          </w:p>
        </w:tc>
      </w:tr>
      <w:tr>
        <w:trPr>
          <w:trHeight w:val="829" w:hRule="atLeast"/>
        </w:trPr>
        <w:tc>
          <w:tcPr>
            <w:tcW w:w="441" w:type="dxa"/>
            <w:tcBorders>
              <w:top w:val="single" w:sz="4" w:space="0" w:color="000000"/>
              <w:left w:val="outset" w:sz="8" w:space="0" w:color="000000"/>
              <w:bottom w:val="single" w:sz="4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айваттальская СОШ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outset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4" w:hRule="atLeast"/>
        </w:trPr>
        <w:tc>
          <w:tcPr>
            <w:tcW w:w="441" w:type="dxa"/>
            <w:tcBorders>
              <w:left w:val="outset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детский сад №3 "Солнышко" г. Лахденпох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84" w:hRule="atLeast"/>
        </w:trPr>
        <w:tc>
          <w:tcPr>
            <w:tcW w:w="441" w:type="dxa"/>
            <w:tcBorders>
              <w:top w:val="single" w:sz="4" w:space="0" w:color="000000"/>
              <w:left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ая казенная организация дополнительного образования «Лахденпохская детская музыкальная школа»</w:t>
            </w:r>
          </w:p>
        </w:tc>
        <w:tc>
          <w:tcPr>
            <w:tcW w:w="165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72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005" w:type="dxa"/>
            <w:tcBorders>
              <w:top w:val="single" w:sz="4" w:space="0" w:color="000000"/>
              <w:left w:val="dashSmallGap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4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outset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bottom w:val="outset" w:sz="8" w:space="0" w:color="000000"/>
              <w:right w:val="outset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результаты независимой оценке качества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>МОУ "Райваттальская СОШ",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ённое дошкольное образовательное учреждение детский сад №3 "Солнышко" г. Лахденпохь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униципальная казенная организация дополнительного образования «Лахденпохская детская музыкаль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2016 г.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шали Каковка Г.И. председателя Общественного совета:которая познакомила присутствующих с итоговым рейтингом по результатам независимой оценки качества образовательных организаций, прошедших независимую оценку качества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йтинг по результатам независимой оценки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ой  деятельностив 2016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4610"/>
        <w:gridCol w:w="1724"/>
      </w:tblGrid>
      <w:tr>
        <w:trPr/>
        <w:tc>
          <w:tcPr>
            <w:tcW w:w="115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4610" w:type="dxa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24" w:type="dxa"/>
            <w:tcBorders>
              <w:top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балл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ах 170 баллов)</w:t>
            </w:r>
          </w:p>
        </w:tc>
      </w:tr>
      <w:tr>
        <w:trPr/>
        <w:tc>
          <w:tcPr>
            <w:tcW w:w="115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0" w:type="dxa"/>
            <w:tcBorders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Райваттальская СОШ"</w:t>
            </w:r>
          </w:p>
        </w:tc>
        <w:tc>
          <w:tcPr>
            <w:tcW w:w="1724" w:type="dxa"/>
            <w:tcBorders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1,4  </w:t>
            </w:r>
          </w:p>
        </w:tc>
      </w:tr>
      <w:tr>
        <w:trPr/>
        <w:tc>
          <w:tcPr>
            <w:tcW w:w="1151" w:type="dxa"/>
            <w:tcBorders>
              <w:left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0" w:type="dxa"/>
            <w:tcBorders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ённое дошкольное образовательное учреждение детский сад №3 "Солнышко" г. Лахденпохья</w:t>
            </w:r>
          </w:p>
        </w:tc>
        <w:tc>
          <w:tcPr>
            <w:tcW w:w="1724" w:type="dxa"/>
            <w:tcBorders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1151" w:type="dxa"/>
            <w:tcBorders>
              <w:left w:val="outset" w:sz="8" w:space="0" w:color="000000"/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0" w:type="dxa"/>
            <w:tcBorders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униципальная казенная организация дополнительного образования «Лахденпохская детская музыкальная школа»</w:t>
            </w:r>
          </w:p>
        </w:tc>
        <w:tc>
          <w:tcPr>
            <w:tcW w:w="1724" w:type="dxa"/>
            <w:tcBorders>
              <w:bottom w:val="outset" w:sz="8" w:space="0" w:color="000000"/>
              <w:right w:val="outset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</w:tbl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:</w:t>
      </w:r>
    </w:p>
    <w:p>
      <w:pPr>
        <w:pStyle w:val="ListParagraph"/>
        <w:spacing w:lineRule="auto" w:line="240" w:beforeAutospacing="1" w:afterAutospacing="1"/>
        <w:ind w:left="5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ейтинг по результатам независимой оценки качества образовательных организаций, осуществляющих образовательную деятельность на 2016 г.</w:t>
      </w:r>
    </w:p>
    <w:p>
      <w:pPr>
        <w:pStyle w:val="Normal"/>
        <w:spacing w:lineRule="auto" w:line="240" w:beforeAutospacing="1" w:afterAutospacing="1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о пятому вопросу слушали председателя Общественного совета Каковка Г.И. рассмотрение и обсуждение предложений и рекомендаций по улучшению деятельности муниципальных образовательных учреждений прошедших независимую оценку качества образовательной деятельности в 2016 г. (приложение 1 к протоколу).</w:t>
      </w:r>
    </w:p>
    <w:p>
      <w:pPr>
        <w:pStyle w:val="Normal"/>
        <w:spacing w:lineRule="auto" w:line="240" w:beforeAutospacing="1" w:afterAutospacing="1"/>
        <w:ind w:lef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ListParagraph"/>
        <w:numPr>
          <w:ilvl w:val="1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щие рекомендации и предложения Общественного совета по улучшению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ОУ "Райваттальская СОШ",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ённое дошкольное образовательное учреждение детский сад №3 "Солнышко" г. Лахденпохья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Муниципальная казенная организация дополнительного образования «Лахденпохская детская музыкальная школа» согласно приложению 1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править результаты независимой оценке качества образовательной деятельности за 2016 г. и предложения по улучшению их деятельности в Администрацию Лахденпохского муниципального района. Муниципальному учреждению "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айонноеуправление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 по делам молодежи» учитывать предложения и рекомендации в работе и в месячный срок выработать меры по совершенствованию образовательной деятельности (подготовить план по улучшению качества работы, по результатам независимой оценке качества работы образовательной деятельности, с учетом предложений и рекомендаций Общественного совета).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екомендовать Администрации Лахденпохского муниципального района провести встречи с руководителями муниципальных образовательных организаций и обсудить результаты независимой оценке качества образовательной деятельности в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>Общественного совета</w:t>
        <w:tab/>
        <w:tab/>
        <w:tab/>
        <w:tab/>
        <w:t>Каковка Г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ственного света</w:t>
        <w:tab/>
        <w:tab/>
        <w:tab/>
        <w:tab/>
        <w:tab/>
        <w:t>Бобылева Л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Каков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и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проведению независимой оценки качества  в муниципальных учреждениях образования, куль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го обслуживания, подведомственных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хденпохского муниципального района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зависимой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 для всех образовательных учреждений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ям муниципальных образовательных организаций Лахденпохского муниципального района обеспечить на официальном сайте открытость и доступность информации о собственной деятельности в соответствии со ст.29 Федерального закона от 29.12.2012 № 273 ФЗ «Об образовании в Российской Федерации (постановление Правительства РФ от 0.07.2013 г. № 582 «Об утверждении правил размещения на официальном сайте образовательной организации в информационно – телекоммуникационной сети «Интернет» и обновления информации об образовательной организаци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ям муниципальных образовательных организаций Лахденпохского муниципального района обеспечить на официальном сайте публикацию отчетов о результатах самообследования в соответствии с требованиями Приказа Минобрнауки России от 10.12.2013 г. №1324 «Об утверждении показателей деятельности образовательной организации, подлежащей самообследованию»; Приказа Минобрнауки России от 14.06.2013 г. № 462 «Об утверждении порядка проведения самообследования образовательной организацией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я образовательным учреждениям:</w:t>
        <w:br/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6"/>
        <w:gridCol w:w="1819"/>
        <w:gridCol w:w="2693"/>
        <w:gridCol w:w="2942"/>
      </w:tblGrid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униципальной образовательной организации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баллов по результатам независимой оценке качества (максимальное количество баллов – 170 (40/70/30/30)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комендации организатора – оператора, осуществляющего независимую оценку качества образовательной деятельности в 2016 г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ложения Общественного совета при Администрации Лахденпохского муниципального района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У "Райваттальская СОШ"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Открытость и доступности информации об образовательной организации, осуществляющей образовательную деятельность – 20,9бал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2.Комфортность условий, в которых осуществляется образовательная деятельность – 50балл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Доброжелательность, вежливость, компетентность работников образовательной организации –27 бал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.Удовлетворенность -качеством образовательной деятельности образовательной организации – 23,5 бал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сего – 121,4 балл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больший результат получен организацией по блоку показателей «доброжелательность и компетентность работников организации». Наименьший результат получен организацией по блоку показателей «открытость и доступность информации об организации»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Расширить на сайте информацию о педагогических кадрах (качественный и количественный состав, анализ участия в общественном управлении и экспертной деятельности, участие в распространении педагогического опыт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Отразить на официальном сайте сведения о ходе рассмотрения обращений граждан поступивших в учреждение от получателей образовательных услу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На сайте усовершенствовать раздел «обратная связь», который позволит принимать предложения по улучшению качества образовательного процесса от участников отнош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 Отразить на сайте анализ результативности, эффективности и качества деятельности по охране и укреплению здоровья, организации пит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.Разместить на сайте специализированную программу организации индивидуальной рабо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. Расширить на сайте информацию по организации психолого – педагогической, медицинской и социальной помощи обучающимся (программа развития, образовательные программы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.По блоку «открытость и доступность информации об организации» результат бальной оценки не следует учитывать по ряду критериев, так как не по вине организации отсутствует нормальная связь (телефон, электронная почта, интернет)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е казённое дошкольное образовательное учреждение детский сад №3 "Солнышко" г. Лахденпохья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Открытость и доступность информации об образовательной организации, осуществляющей образовательную деятельность – 19,5 бал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2.Комфортность условий, в которых осуществляется образовательная деятельность – 38,5 балл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Доброжелательность, вежливость, компетентность работников образовательной организации –30 бал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. Удовлетворенность -качеством образовательной деятельности образовательной организации – 29 бал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сего -117 балл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больший результат получен организацией по блоку показателей «доброжелательность и компетентность работников организации». Наименьший результат получен по блоку показателей «открытость и доступность информации об организации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Расширить на сайте учреждения информацию о педагогических кадрах (участие в государственно – общественном управлении и экспертной деятельности, участие в разработке авторских методик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Разместить на сайте специализированную программу организации индивидуальной работы, мероприятия по организации индивидуальной работы в плане работы на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Расширить спектр дополнительных образовательных програм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 Отразить на сайте информацию по организации психолого – педагогической, медицинской и социальной помощи (разработать мероприятия, отразить в плане работы учрежден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.Отразить на сайте организацию обучения и воспитания обучающихся с ОВЗ и инвалидностью (программа развития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. Отразить на официальном сайте организации сведения о ходе рассмотрения обращений граждан, поступивших от получателей образовательных услу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.По блоку «открытость и доступность информации об организации» результаты бальной оценки не следует учитывать по ряду критериев, так как не по вине организации отсутствует нормальная связь (телефон, электронная почта).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u-RU" w:eastAsia="en-US" w:bidi="ar-SA"/>
              </w:rPr>
              <w:t>Муниципальная казенная организация дополнительного образования «Лахденпохская детская музыкальная школа»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1. Открытость и доступность информации об образовательной организации, осуществляющей образовательную деятельность –16,5  бал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2.Комфортность условий, в которых осуществляется образовательная деятельность – 22,5 балл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3.Доброжелательность, вежливость, компетентность работников образовательной организации –29 бал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4. Удовлетворенность -качеством образовательной деятельности образовательной организации – 24 бал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Всего  - 94 балла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Наибольший результат получен организацией по блоку показателей «доброжелательность и компетентность работников организации». Наименьший результат получен по блоку показателей «открытость и доступность информации об организации» среди которых надо обратить внимание на следующе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1.Качество информации об исполнении предписаний органов, осуществляющих государственный контроль и надзор в сфере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Сведения о повышении работниками квалификации и прохождения профессиональной подготовки за последние 3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 Сведения об участии работников в государственно – общественном управлении и эксперт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Наличия на сайте организации качественного и количественного состава педагогических кадр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.Качественная информация о востребованности и трудоустройстве выпускников образовательных программ и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. Качество информации о наличии и условиях предоставления обучающим социальной стипендии,  мер социальной поддержки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1. Расширить на сайте информацию о педагогических работниках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2.Отразить на сайте организации сведения о ходе рассмотрения обращений граждан, поступивших в организацию от получателей образовательных услу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3. Расширить аналитическую часть отчета о самообследов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4. Отразить на официальном сайте организации информацию об условиях, созданных в организации для охраны и укрепления здоровь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5.Отразить в программе развития и образовательных программах организации раздел «Организация индивидуальной работ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6. Отразить на сайте организации информацию по оказанию психолого – педагогической, медицинской и социальной помощиобучающим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7. Отразить на сайте организации деятельность  по обучению и воспитанию обучающих с ОВЗ и инвалидность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8. По блоку «комфортность условий осуществления образовательной деятель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результаты бальной оценке не следуют учитывать по ряду критериев, связанных с инфраструктурой организации, так как не по вине организации отсутствует целый перечень помещений и програм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7fe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79b7"/>
    <w:rPr>
      <w:b/>
      <w:bCs/>
    </w:rPr>
  </w:style>
  <w:style w:type="character" w:styleId="Emphasis">
    <w:name w:val="Emphasis"/>
    <w:basedOn w:val="DefaultParagraphFont"/>
    <w:uiPriority w:val="20"/>
    <w:qFormat/>
    <w:rsid w:val="000879b7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97fe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52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9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5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435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2446</Words>
  <Characters>13943</Characters>
  <CharactersWithSpaces>1635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2:00Z</dcterms:created>
  <dc:creator>User</dc:creator>
  <dc:description/>
  <dc:language>en-US</dc:language>
  <cp:lastModifiedBy>admin</cp:lastModifiedBy>
  <cp:lastPrinted>2017-03-03T08:22:00Z</cp:lastPrinted>
  <dcterms:modified xsi:type="dcterms:W3CDTF">2017-03-03T08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