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окол заседания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ественного совета по проведению независимой оценки качества  в муниципальных учреждениях образования, культуры, социального обслуживания, подведомственных администрации Лахденпохского муниципального района </w:t>
        <w:br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 13 февраля 2017 г. </w:t>
        <w:tab/>
        <w:tab/>
        <w:tab/>
        <w:tab/>
        <w:tab/>
        <w:tab/>
        <w:tab/>
        <w:t>№ 4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сутствовали:</w:t>
      </w:r>
    </w:p>
    <w:p>
      <w:pPr>
        <w:pStyle w:val="Normal"/>
        <w:spacing w:lineRule="auto" w:line="240" w:beforeAutospacing="1" w:afterAutospacing="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Общественного совета – 3 чел.:</w:t>
      </w:r>
    </w:p>
    <w:tbl>
      <w:tblPr>
        <w:tblStyle w:val="a6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6"/>
        <w:gridCol w:w="6344"/>
      </w:tblGrid>
      <w:tr>
        <w:trPr/>
        <w:tc>
          <w:tcPr>
            <w:tcW w:w="2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обылева Л.К.   </w:t>
            </w:r>
          </w:p>
        </w:tc>
        <w:tc>
          <w:tcPr>
            <w:tcW w:w="6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заведующая отделением временного проживания  МКУ «Комплексный центр социального обслуживания населения Лахденпохского района»;</w:t>
            </w:r>
          </w:p>
        </w:tc>
      </w:tr>
      <w:tr>
        <w:trPr>
          <w:trHeight w:val="2206" w:hRule="atLeast"/>
        </w:trPr>
        <w:tc>
          <w:tcPr>
            <w:tcW w:w="2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овка Г.И.</w:t>
            </w:r>
          </w:p>
          <w:p>
            <w:pPr>
              <w:pStyle w:val="Normal"/>
              <w:widowControl/>
              <w:spacing w:lineRule="auto" w:line="36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дреева Е.Б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член совета ветеранов Лахденпохского городского поселения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редседатель совета ветеранов Лахденпохского муниципального района;</w:t>
            </w:r>
          </w:p>
        </w:tc>
      </w:tr>
    </w:tbl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полномоченный орган   - 1 чел.:</w:t>
      </w:r>
    </w:p>
    <w:tbl>
      <w:tblPr>
        <w:tblStyle w:val="a6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6"/>
        <w:gridCol w:w="6344"/>
      </w:tblGrid>
      <w:tr>
        <w:trPr/>
        <w:tc>
          <w:tcPr>
            <w:tcW w:w="2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ява И.В</w:t>
            </w:r>
          </w:p>
        </w:tc>
        <w:tc>
          <w:tcPr>
            <w:tcW w:w="6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главный специалист отдела социальной работы Администрации Лахденпохского муниципального район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овали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Общественного совета – 1 чел.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яло Т.М.  </w:t>
        <w:tab/>
        <w:tab/>
        <w:tab/>
        <w:t xml:space="preserve"> – член местной общественной организации.</w:t>
      </w:r>
    </w:p>
    <w:p>
      <w:pPr>
        <w:pStyle w:val="ListParagraph"/>
        <w:spacing w:lineRule="auto" w:line="240" w:beforeAutospacing="1" w:afterAutospacing="1"/>
        <w:ind w:left="64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стка дня: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ить члена Общественного совета Федюнцова Н.А. Выборы новых членов Общественного сове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плана работы Общественного совета на 2017 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ование критериев проведения независимой оценки качест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ых организаций образования и культуры подведомственных администрации Лахденпохского муниципального райо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организаций участвующих в независимой оценки качества на 2017 год.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организаций – операторов независимой оценки качеств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первому вопро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шали Каковка Г.И. председателя Общественного совета.</w:t>
      </w:r>
    </w:p>
    <w:p>
      <w:pPr>
        <w:pStyle w:val="Normal"/>
        <w:spacing w:lineRule="auto" w:line="240" w:beforeAutospacing="1" w:afterAutospacing="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: Исключить из членов Общественного совета  Федюнцова Н.А. главного редактора МУП «Редакция районной газеты Призыв», в связи с увольнением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ить в члены Общественного совета Кулиш В.В. – ио главного редактора МУП «Редакция районной газеты Призыв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 Исключить из членов Общественного совета Федюнцова Н.А. Включить в члены Общественного совета Кулиш В.В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олосовали «за» - единогласно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второму вопро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шали Каковка Г.И. председателя Общественного совет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ие: Утвердить План работы Общественного совета на 2017 г. В декабре 2016 г. все члены Общественного совета были ознакомлены с Планом работы на 2017 год.  Предложений и дополнений по Плану работы не поступило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 утвердить План работы Общественного совета на 2017 год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олосовали «за» - единогласно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третьему вопро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шали Каковка Г.И. председателя Общественного совета: 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ложение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проведен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ой оценки качества образовательной деятельности оставить критерии 2016 год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лушали Каява И.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ого специалиста отдела социальной работы Администрации Лахденпохского муниципального района. С 2017 года меняется нормативно правовая база по независимой оценке качества в учреждениях культуры, согласно которой у Общественного совета будут полномочия проведения независимой оценки качества. В течение 1 полугодия 2017 г. Общественный совет сможет ознакомиться с критериями оценки качества учреждений культуры. </w:t>
      </w:r>
    </w:p>
    <w:p>
      <w:pPr>
        <w:pStyle w:val="Normal"/>
        <w:spacing w:lineRule="auto" w:line="240" w:beforeAutospacing="1" w:afterAutospacing="1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: По независимой оценке качества образовательной деятельности  оставить          критерии 2016 года, а по учреждениям культуры утвердить критерии во 2-ом полугодии 2017 г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олосовали «за» - единогласно.</w:t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четвертом вопросу</w:t>
      </w:r>
      <w:r>
        <w:rPr>
          <w:rFonts w:cs="Times New Roman" w:ascii="Times New Roman" w:hAnsi="Times New Roman"/>
          <w:sz w:val="24"/>
          <w:szCs w:val="24"/>
        </w:rPr>
        <w:t xml:space="preserve"> слушали Каковка Г.И. председателя Общественного совета. В течение 1 полугодия  2017 г. необходимо провести независимую оценку качест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ых организаций образования, которые не прошли независимую оценку качества в  2016 году. Во 2 –ом полугодие провести независимую оценку качества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чреждений культуры. Каковка Г.И. перечислила организаций образования и культуры не прошедшие независимую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оценку качества в 2016 г., а </w:t>
      </w:r>
      <w:r>
        <w:rPr>
          <w:rFonts w:cs="Times New Roman" w:ascii="Times New Roman" w:hAnsi="Times New Roman"/>
          <w:sz w:val="24"/>
          <w:szCs w:val="24"/>
        </w:rPr>
        <w:t>так же познакомила членов Общественного совета с графиком прохождения независимой оценки качества образовательных организаций на 1 полугодие 2017 г.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график прохождения независимой оценки качества образовательной деятельности на 1 полугодие 2017 года (приложение 1 к протоколу). Независимую оценку качества учреждений культуры провести во 2-ом полугодии 2017 г.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 «за» - единогласно.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 пятому вопросу слушали Каява И.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ого специалиста отдела социальной работы Администрации Лахденпохского муниципального района.  На 2017 год в бюджете Администрации Лахденпохского муниципального района не предусмотрено финансирование на заключение муниципального контракта по проведению независимой оценке качества, в связи с отсутствием денежных средств. Но между администрацией  муниципального района и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Муниципальным </w:t>
      </w:r>
      <w:r>
        <w:rPr>
          <w:rFonts w:cs="Times New Roman" w:ascii="Times New Roman" w:hAnsi="Times New Roman"/>
          <w:sz w:val="24"/>
          <w:szCs w:val="24"/>
        </w:rPr>
        <w:t>учреждением "</w:t>
      </w:r>
      <w:r>
        <w:rPr>
          <w:rFonts w:cs="Times New Roman" w:ascii="Times New Roman" w:hAnsi="Times New Roman"/>
          <w:bCs/>
          <w:sz w:val="24"/>
          <w:szCs w:val="24"/>
        </w:rPr>
        <w:t>Райо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ра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и по делам молодежи» заключен договор на проведение работ по независимой оценке качества образовательной деятельности образовательных организаций. По проведению независимой оценке качества учреждений культуры операторами может стать Общественный совет.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Муниципальное учреждение "</w:t>
      </w:r>
      <w:r>
        <w:rPr>
          <w:rFonts w:cs="Times New Roman" w:ascii="Times New Roman" w:hAnsi="Times New Roman"/>
          <w:bCs/>
          <w:sz w:val="24"/>
          <w:szCs w:val="24"/>
        </w:rPr>
        <w:t>Райо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и по делам молодежи» выступает  в качестве оператора по независимой оценке качества образовательной деятельности. Общественный совет – в качестве оператора  по независимой оценке качества учреждений культуры.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 «за» - единогласно.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Autospacing="1" w:afterAutospacing="1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ственного совета</w:t>
        <w:tab/>
        <w:tab/>
        <w:tab/>
        <w:tab/>
        <w:t>Каковка Г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ственного света</w:t>
        <w:tab/>
        <w:tab/>
        <w:tab/>
        <w:tab/>
        <w:tab/>
        <w:t>Бобылева Л.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ственного 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.Како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февраля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хождения независимой оценки качества образовательных организ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1 полугодие 2017 г.</w:t>
      </w:r>
    </w:p>
    <w:tbl>
      <w:tblPr>
        <w:tblStyle w:val="a6"/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6662"/>
        <w:gridCol w:w="1477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и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учреждения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сдачи документов оператором</w:t>
            </w:r>
          </w:p>
        </w:tc>
      </w:tr>
      <w:tr>
        <w:trPr>
          <w:trHeight w:val="541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01.03.2017 по 31.03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ОУ «Элисенваарская СОШ»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БОУ «Куркиекская СОШ»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О ДО «Лахденпохская детская художественная школа»,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Verdana" w:hAnsi="Verdana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ОУ детский сад комбинированного вида «Радуга» г.Лахденпохья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03.04.2017 </w:t>
            </w:r>
          </w:p>
        </w:tc>
      </w:tr>
      <w:tr>
        <w:trPr>
          <w:trHeight w:val="2843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03.04.2017 – 30.05.2017</w:t>
            </w:r>
          </w:p>
        </w:tc>
        <w:tc>
          <w:tcPr>
            <w:tcW w:w="6662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КОУ «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bidi="ar-SA"/>
              </w:rPr>
              <w:t>Таунанская основная общеобразовательная</w:t>
            </w:r>
            <w:r>
              <w:rPr>
                <w:rFonts w:cs="Times New Roman" w:ascii="Times New Roman" w:hAnsi="Times New Roman"/>
                <w:bCs/>
                <w:color w:val="226644"/>
                <w:kern w:val="0"/>
                <w:sz w:val="24"/>
                <w:szCs w:val="24"/>
                <w:shd w:fill="FFFFFF" w:val="clear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bidi="ar-SA"/>
              </w:rPr>
              <w:t xml:space="preserve">школа», </w:t>
            </w:r>
          </w:p>
          <w:p>
            <w:pPr>
              <w:pStyle w:val="HTMLPreformatted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bidi="ar-SA"/>
              </w:rPr>
              <w:t xml:space="preserve">МКОУ «Ихальская СОШ», </w:t>
            </w:r>
          </w:p>
          <w:p>
            <w:pPr>
              <w:pStyle w:val="HTMLPreformatted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bidi="ar-SA"/>
              </w:rPr>
              <w:t>МКОУ «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 xml:space="preserve">Мийнальская основная общеобразовательная школа», </w:t>
            </w:r>
          </w:p>
          <w:p>
            <w:pPr>
              <w:pStyle w:val="HTMLPreformatted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МКДОУ детский сад «Росток» п.Эстерл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, </w:t>
            </w:r>
          </w:p>
          <w:p>
            <w:pPr>
              <w:pStyle w:val="HTMLPreformatted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КДОУ детский сад «Журавлик» </w:t>
            </w:r>
          </w:p>
          <w:p>
            <w:pPr>
              <w:pStyle w:val="HTMLPreformatted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КДОУ детский сад комбинированного вида №8"Алёнушка",</w:t>
            </w:r>
          </w:p>
          <w:p>
            <w:pPr>
              <w:pStyle w:val="Heading1"/>
              <w:widowControl/>
              <w:shd w:val="clear" w:color="auto" w:fill="FFFFFF"/>
              <w:spacing w:lineRule="auto" w:line="240"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МКОУ «Лахденпохская СОШ №1», </w:t>
            </w:r>
          </w:p>
          <w:p>
            <w:pPr>
              <w:pStyle w:val="Heading1"/>
              <w:widowControl/>
              <w:shd w:val="clear" w:color="auto" w:fill="FFFFFF"/>
              <w:spacing w:lineRule="auto" w:line="240"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МКОУ «Лахденпохская СОШ №2»,</w:t>
            </w:r>
          </w:p>
          <w:p>
            <w:pPr>
              <w:pStyle w:val="Heading1"/>
              <w:widowControl/>
              <w:shd w:val="clear" w:color="auto" w:fill="FFFFFF"/>
              <w:spacing w:lineRule="auto" w:line="240" w:before="0" w:after="0"/>
              <w:ind w:right="34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МОДО «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 xml:space="preserve">Лахденпохская районная ДЮСШ»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 ДО «Лахденпохский центр детского творчества»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6.201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15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a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97fe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879b7"/>
    <w:rPr>
      <w:b/>
      <w:bCs/>
    </w:rPr>
  </w:style>
  <w:style w:type="character" w:styleId="Emphasis">
    <w:name w:val="Emphasis"/>
    <w:basedOn w:val="DefaultParagraphFont"/>
    <w:uiPriority w:val="20"/>
    <w:qFormat/>
    <w:rsid w:val="000879b7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97fe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452c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dd31f1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dd31f1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15ac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Clubname" w:customStyle="1">
    <w:name w:val="club-name"/>
    <w:basedOn w:val="DefaultParagraphFont"/>
    <w:qFormat/>
    <w:rsid w:val="005279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79b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452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815ac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f4359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D1D07E-39E7-4835-87E8-75DDC5738F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  <Pages>4</Pages>
  <Words>900</Words>
  <Characters>5136</Characters>
  <CharactersWithSpaces>602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8:22:00Z</dcterms:created>
  <dc:creator>User</dc:creator>
  <dc:description/>
  <dc:language>en-US</dc:language>
  <cp:lastModifiedBy>admin</cp:lastModifiedBy>
  <cp:lastPrinted>2017-03-03T08:09:00Z</cp:lastPrinted>
  <dcterms:modified xsi:type="dcterms:W3CDTF">2017-04-03T07:0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