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Опрос граждан о качестве оказания услуг учреждениями культуры, подведомственных Лахденпохскому муниципальному району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Лахденпохского муниципального района проводит опрос граждан по вопросам получения услуг учреждениями культуры, подведомственных Администрации Лахденпохского муниципального района: МКУ «Межпоселенческая библиотека Лахденпохского района», МБУК «Куркиекский краеведческий центр»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ы или Ваши родственники получаете (в последнее время получали) услуги в учреждениях культуры, просим Вас уделить несколько минут для ответа на вопросы анкеты. Это поможет сделать независимые выводы о качестве работы учреждений культуры, в которые Вы обращались. По итогам анализа мнений граждан будут подготовлены рекомендации по улучшению работы МКУ «Межпоселенческая библиотека Лахденпохского района» и МБУК «Куркиекский краеведческий центр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ценки качества оказания услуг организациям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УПНОСТЬ И АКТУАЛЬНОСТЬ ИНФОРМАЦИИ О ДЕЯТЕЛЬНОСТИ ОРГАНИЗАЦИИ КУЛЬТУРЫ, РАЗМЕЩЕННОЙ НА ТЕРРИТОРИИ ОРГАНИЗ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ФОРТНОСТЬ УСЛОВИЙ ПРЕБЫВАНИЯ В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УСЛУГИ И ДОСТУПНОСТЬ ИХ ПОЛУЧ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БСТВО ПОЛЬЗОВАНИЯ ЭЛЕКТРОННЫМИ СЕРВИСАМИ, ПРЕДОСТАВЛЯЕМЫМИ ОРГАНИЗАЦИЕЙ КУЛЬТУРЫ (В ТОМ ЧИСЛЕ С ПОМОЩЬЮ МОБИЛЬНЫХ УСТРОЙСТ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БСТВО ГРАФИКА РАБОТЫ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очень удоб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Совершенно не удоб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УПНОСТЬ УСЛУГ ДЛЯ ИНВАЛИД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личие сопровождающего персонала и возможности самостоятельного передвижения по территории организ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петентность работы персонала с посетителями-инвалид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ЛЮДЕНИЕ РЕЖИМА РАБОТЫ ОРГАНИЗАЦИЕЙ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ару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аруш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соблюдает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ЛЮДЕНИЕ УСТАНОВЛЕННЫХ (ЗАЯВЛЕННЫХ) СРОКОВ ПРЕДОСТАВЛЕНИЯ УСЛУГ ОРГАНИЗАЦИЕЙ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ару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аруш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соблюдают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БРОЖЕЛАТЕЛЬНОСТЬ И ВЕЖЛИВОСТЬ ПЕРСОНАЛА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ЕТЕНТНОСТЬ ПЕРСОНАЛА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ДОВЛЕТВОРЕННОСТЬ КАЧЕСТВОМ ОКАЗАНИЯ УСЛУГ ОРГАНИЗАЦИЕЙ КУЛЬТУРЫ В ЦЕЛ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ДОВЛЕТВОРЕННОСТЬ МАТЕРИАЛЬНО-ТЕХНИЧЕСКИМ ОБЕСПЕЧЕНИЕМ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ДОВЛЕТВОРЕННОСТЬ КАЧЕСТВОМ И СОДЕРЖАНИЕМ ПОЛИГРАФИЧЕСКИХ МАТЕРИАЛОВ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асибо за участие в опро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жалуйста, направьте Ваши ответы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196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</w:rPr>
        <w:t xml:space="preserve">  с пометкой «Опрос граждан о качестве оказания услуг учреждений культур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кже анкету можно принести в Администрацию Лахденпохского муниципального района - ул. Советская, д.7А, отдел социальной работы (каб.308)  или направить по факсу (81450) 2-22-51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2b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54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19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854</Words>
  <Characters>4871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3:00Z</dcterms:created>
  <dc:creator>User</dc:creator>
  <dc:description/>
  <dc:language>en-US</dc:language>
  <cp:lastModifiedBy>admin</cp:lastModifiedBy>
  <dcterms:modified xsi:type="dcterms:W3CDTF">2017-04-07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