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ind w:left="567" w:right="-1" w:hanging="0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</w:t>
      </w:r>
      <w:r>
        <w:rPr>
          <w:sz w:val="18"/>
          <w:szCs w:val="18"/>
          <w:lang w:val="ru-RU"/>
        </w:rPr>
        <w:t>аю</w:t>
      </w:r>
    </w:p>
    <w:p>
      <w:pPr>
        <w:pStyle w:val="4"/>
        <w:spacing w:lineRule="auto" w:line="240"/>
        <w:ind w:left="567" w:right="-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 МУ «РУОиДМ»</w:t>
      </w:r>
    </w:p>
    <w:p>
      <w:pPr>
        <w:pStyle w:val="4"/>
        <w:spacing w:lineRule="auto" w:line="240"/>
        <w:ind w:left="567" w:right="-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А.А. Дитина</w:t>
      </w:r>
    </w:p>
    <w:p>
      <w:pPr>
        <w:pStyle w:val="4"/>
        <w:spacing w:before="0" w:after="287"/>
        <w:ind w:left="567"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ЧЕТ </w:t>
      </w:r>
    </w:p>
    <w:p>
      <w:pPr>
        <w:pStyle w:val="4"/>
        <w:shd w:fill="auto" w:val="clear"/>
        <w:spacing w:lineRule="auto" w:line="240"/>
        <w:ind w:left="567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/>
        <w:ind w:left="567" w:right="-1" w:hanging="0"/>
        <w:jc w:val="center"/>
        <w:rPr/>
      </w:pPr>
      <w:r>
        <w:rPr>
          <w:b/>
          <w:sz w:val="22"/>
          <w:szCs w:val="22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Лахденпох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1 полугодие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 xml:space="preserve">6 </w:t>
      </w:r>
      <w:r>
        <w:rPr>
          <w:b/>
          <w:sz w:val="22"/>
          <w:szCs w:val="22"/>
        </w:rPr>
        <w:t>год</w:t>
      </w:r>
      <w:r>
        <w:rPr>
          <w:b/>
          <w:sz w:val="22"/>
          <w:szCs w:val="22"/>
          <w:lang w:val="ru-RU"/>
        </w:rPr>
        <w:t>а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вышения эффективности и качества услуг в сфере образования, соотнесенные с этапами перехода к эффективному контракту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истемы дошкольного образования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Лахденпохског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72"/>
        <w:gridCol w:w="1290"/>
        <w:gridCol w:w="1559"/>
        <w:gridCol w:w="1559"/>
        <w:gridCol w:w="2552"/>
        <w:gridCol w:w="21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2 месяцев до 7 лет (не включая 7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оспитанников дошкольных образовательных организаций в возрасте от 2-х месяцев до 7 лет, охваченных образовательными программами дошкольного образования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: муниципальных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сударственных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де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требность в увеличении мест в дошкольных образовательных организация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в дошкольных образовательных организациях в т.ч.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дошкольных образовательных организациях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осударственных дошкольных </w:t>
            </w:r>
          </w:p>
          <w:p>
            <w:pPr>
              <w:pStyle w:val="Normal"/>
              <w:spacing w:lineRule="atLeast" w:line="240"/>
              <w:ind w:left="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организаций</w:t>
            </w:r>
            <w:r>
              <w:rPr>
                <w:i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 присвоена первая или высшая категория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в расчете на 1 педагогического работника государственных (муниципальных)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енькая группа в Таунанской ООШ, в детских садах «Радуга» и «Аленушка» созданы комбинированные группы, в детском саду «Радуга» - компенсирующая груп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дошкольных образовательных организаций в возрасте от 3 до 7 лет, охваченных образовательными программами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о кол-во групп для детей младше 3 лет, по запросу род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3 до 7 лет, не обеспеченных местами в дошкольных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559"/>
        <w:gridCol w:w="1559"/>
        <w:gridCol w:w="2552"/>
        <w:gridCol w:w="21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 численности детей  в возрасте  от 0 до 3 лет, посещающих  дошкольные образовательные организации, к  общей численности детей  в возрасте от 0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мест в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ли педагоги с педагогическим обра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и руководителей дошко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работников и руководителей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15pt"/>
                <w:rFonts w:eastAsia="Courier New"/>
                <w:color w:val="000000"/>
                <w:sz w:val="22"/>
                <w:szCs w:val="22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фактическими начислениями заработной платы, согласно показателя качества по стимулир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ность населения доступностью реализации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6"/>
        <w:gridCol w:w="1260"/>
        <w:gridCol w:w="16"/>
        <w:gridCol w:w="1543"/>
        <w:gridCol w:w="16"/>
        <w:gridCol w:w="1543"/>
        <w:gridCol w:w="16"/>
        <w:gridCol w:w="2536"/>
        <w:gridCol w:w="16"/>
        <w:gridCol w:w="2033"/>
        <w:gridCol w:w="16"/>
      </w:tblGrid>
      <w:tr>
        <w:trPr>
          <w:trHeight w:val="315" w:hRule="atLeast"/>
          <w:cantSplit w:val="true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7 – 1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ланирована оптимизация сети 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559"/>
        <w:gridCol w:w="1559"/>
        <w:gridCol w:w="2552"/>
        <w:gridCol w:w="1984"/>
      </w:tblGrid>
      <w:tr>
        <w:trPr>
          <w:trHeight w:val="7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шение результатов ЕГЭ по русскому языку и математике в 10% школ с лучшими и в 10% школ с худшими результа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й балл ЕГЭ в расчете на 1 предмет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образовательных организаций, в которых оценка деятельности образовательных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фактическими начислениями заработной платы, согласно показателя качества по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учителей в возрасте до                 35 лет в общей численности учителей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О за учебный год пришли молодые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е образование де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559"/>
        <w:gridCol w:w="1559"/>
        <w:gridCol w:w="2552"/>
        <w:gridCol w:w="1984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от  5   до 18 лет (за исключением лиц в возрасте18 лет) (далее – дети от 5 до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едагогических 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/>
      </w:pPr>
      <w:r>
        <w:rPr/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542"/>
        <w:gridCol w:w="1509"/>
        <w:gridCol w:w="1843"/>
        <w:gridCol w:w="1559"/>
        <w:gridCol w:w="23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подведомственных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Республики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фактическими начислениями заработной платы, согласно показателя качества по стимулирова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2">
    <w:name w:val=" Знак Знак2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6">
    <w:name w:val=" Знак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46:00Z</dcterms:created>
  <dc:creator>Пользователь</dc:creator>
  <dc:description/>
  <cp:keywords/>
  <dc:language>en-US</dc:language>
  <cp:lastModifiedBy>Е</cp:lastModifiedBy>
  <cp:lastPrinted>2016-04-07T15:15:00Z</cp:lastPrinted>
  <dcterms:modified xsi:type="dcterms:W3CDTF">2016-07-01T12:23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                        Утверждаю</dc:title>
</cp:coreProperties>
</file>