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ind w:left="567" w:right="-1" w:hanging="0"/>
        <w:jc w:val="right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</w:t>
      </w:r>
      <w:r>
        <w:rPr>
          <w:sz w:val="18"/>
          <w:szCs w:val="18"/>
          <w:lang w:val="ru-RU"/>
        </w:rPr>
        <w:t>аю</w:t>
      </w:r>
    </w:p>
    <w:p>
      <w:pPr>
        <w:pStyle w:val="4"/>
        <w:spacing w:lineRule="auto" w:line="240"/>
        <w:ind w:left="567" w:right="-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ректор МУ «РУОиДМ»</w:t>
      </w:r>
    </w:p>
    <w:p>
      <w:pPr>
        <w:pStyle w:val="4"/>
        <w:spacing w:lineRule="auto" w:line="240"/>
        <w:ind w:left="567" w:right="-1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А.А. Дитина</w:t>
      </w:r>
    </w:p>
    <w:p>
      <w:pPr>
        <w:pStyle w:val="4"/>
        <w:spacing w:before="0" w:after="287"/>
        <w:ind w:left="567"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ОТЧЕТ </w:t>
      </w:r>
    </w:p>
    <w:p>
      <w:pPr>
        <w:pStyle w:val="4"/>
        <w:shd w:fill="auto" w:val="clear"/>
        <w:spacing w:lineRule="auto" w:line="240"/>
        <w:ind w:left="567" w:right="-1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 реализации плана мероприятий («дорожная карта»)</w:t>
      </w:r>
    </w:p>
    <w:p>
      <w:pPr>
        <w:pStyle w:val="4"/>
        <w:shd w:fill="auto" w:val="clear"/>
        <w:spacing w:lineRule="auto" w:line="240"/>
        <w:ind w:left="567" w:right="-1" w:hanging="0"/>
        <w:jc w:val="center"/>
        <w:rPr/>
      </w:pPr>
      <w:r>
        <w:rPr>
          <w:b/>
          <w:sz w:val="22"/>
          <w:szCs w:val="22"/>
        </w:rPr>
        <w:t>«Изменения в отраслях социальной сферы, направленные на повышение эффективности образования и науки» в сфере образования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Лахденпохского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за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 xml:space="preserve">6 </w:t>
      </w:r>
      <w:r>
        <w:rPr>
          <w:b/>
          <w:sz w:val="22"/>
          <w:szCs w:val="22"/>
        </w:rPr>
        <w:t>год</w:t>
      </w:r>
      <w:r>
        <w:rPr>
          <w:b/>
          <w:sz w:val="22"/>
          <w:szCs w:val="22"/>
          <w:lang w:val="ru-RU"/>
        </w:rPr>
        <w:t>а</w:t>
      </w:r>
    </w:p>
    <w:p>
      <w:pPr>
        <w:pStyle w:val="Style20"/>
        <w:spacing w:lineRule="atLeast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повышения эффективности и качества услуг в сфере образования, соотнесенные с этапами перехода к эффективному контракту: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сновные количественные характеристик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системы дошкольного образования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Лахденпохског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муниципального райо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72"/>
        <w:gridCol w:w="1290"/>
        <w:gridCol w:w="1559"/>
        <w:gridCol w:w="1559"/>
        <w:gridCol w:w="2552"/>
        <w:gridCol w:w="219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актическо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чины отклонений, планируемые мер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: какие мероприятия реализованы согласно плана на 2016 год, дополнительные к плану мер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в возрасте от 2 месяцев до 7 лет (не включая 7 ле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ват детей программами дошкольно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воспитанников дошкольных образовательных организаций в возрасте от 2-х месяцев до 7 лет, охваченных образовательными программами дошкольного образования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: муниципальных дошкольных образовательных организаци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государственных дошкольных образовательных организ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0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9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0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9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требность в увеличении мест в дошкольных образовательных организациях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едагогических работников в дошкольных образовательных организациях в т.ч.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х дошкольных образовательных организациях;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государственных дошкольных </w:t>
            </w:r>
          </w:p>
          <w:p>
            <w:pPr>
              <w:pStyle w:val="Normal"/>
              <w:spacing w:lineRule="atLeast" w:line="240"/>
              <w:ind w:left="4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х организаций</w:t>
            </w:r>
            <w:r>
              <w:rPr>
                <w:i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7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7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7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7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дошкольных образовательных организаций, которым при прохождении аттестации  присвоена первая или высшая категория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численности работников административно- управленческого и вспомогательного персонала в общей численности  дошкольных образовательных организ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оспитанников в расчете на 1 педагогического работника государственных (муниципальных) дошкольных образовательных организ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воспитанников дошкольных образовательных организаций в возрасте от 3 до 7 лет, охваченных образовательными программами дошко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запросу родителей увеличено кол-во групп младше 3 лет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в возрасте от 3 до 7 лет, не обеспеченных местами в дошкольных образовательных организаци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образовательному стандарту дошко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7 лет, находящихся  в очереди на получение  в текущем году дошко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1559"/>
        <w:gridCol w:w="1559"/>
        <w:gridCol w:w="2552"/>
        <w:gridCol w:w="212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актическо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чины отклонений, планируемые м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: какие мероприятия реализованы согласно плана на 2016 год, дополнительные к плану ме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ношение численности  детей в возрасте от 3 до 7 лет, получающих дошкольное образование в текущем году,  к сумме  численности детей  в возрасте от 3 до 7 лет, получающих дошкольное образование  в текущем году и численности детей в возрасте от 3 до 7 лет, находящихся  в очереди на получение  в текущем год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численности воспитанников негосударственных дошкольных образовательных организаций, в общей численности воспитанников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численности 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шли молодые специалис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ношение  численности детей  в возрасте  от 0 до 3 лет, посещающих  дошкольные образовательные организации, к  общей численности детей  в возрасте от 0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 дополнительные группы для детей ранне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и руководителей дошкольных образовательных организаций, прошедших в течение последних 3-х лет повышение квалификации или профессиональную переподготовку, в общей численности педагогических работников и руководителей дошкольных 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115pt"/>
                <w:rFonts w:eastAsia="Courier New"/>
                <w:color w:val="000000"/>
                <w:sz w:val="22"/>
                <w:szCs w:val="22"/>
              </w:rPr>
              <w:t xml:space="preserve">Удельный вес дошкольных образовательных учрежден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 общем образовании соответствующего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napToGrid w:val="false"/>
              <w:spacing w:lineRule="exact" w:line="27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овлетворенность населения доступностью реализации програм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овлетворенность населения качеством програм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Основные количественные характеристики системы обще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16"/>
        <w:gridCol w:w="1260"/>
        <w:gridCol w:w="16"/>
        <w:gridCol w:w="1543"/>
        <w:gridCol w:w="16"/>
        <w:gridCol w:w="1543"/>
        <w:gridCol w:w="16"/>
        <w:gridCol w:w="2536"/>
        <w:gridCol w:w="16"/>
        <w:gridCol w:w="2033"/>
        <w:gridCol w:w="16"/>
      </w:tblGrid>
      <w:tr>
        <w:trPr>
          <w:trHeight w:val="315" w:hRule="atLeast"/>
          <w:cantSplit w:val="true"/>
        </w:trPr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актическо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чины отклонений, планируемые ме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: какие мероприятия реализованы согласно плана на 2016 год, дополнительные к плану меры</w:t>
            </w:r>
          </w:p>
        </w:tc>
      </w:tr>
      <w:tr>
        <w:trPr>
          <w:trHeight w:val="300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и молодежи 7 – 17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7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обучающихся в расчете на 1 педагогического работн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не достигнут в связи с функционированием коррекционных классов ( 3 класса- комплекта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образовательных организаций обще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учащихся организаций общего образования, обучающихся в соответствии с новым федеральным государственным образовательным стандарто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обучающихся на старшей ступени среднего (полного)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559"/>
        <w:gridCol w:w="1559"/>
        <w:gridCol w:w="2552"/>
        <w:gridCol w:w="1984"/>
      </w:tblGrid>
      <w:tr>
        <w:trPr>
          <w:trHeight w:val="7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актическо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чины отклонений, планируемые 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: какие мероприятия реализованы согласно плана на 2016 год, дополнительные к плану ме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го балла единого государственного экзамена (в расчете на 1 предмет) в 10 процентах школ 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отношение результатов ЕГЭ по русскому языку и математике в 10% школ с лучшими и в 10% школ с худшими результа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ий балл ЕГЭ в расчете на 1 предмет в 10 процентах школ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дельный вес образовательных организаций, в которых оценка деятельности образовательных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71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й заработной платы педагогических работников общеобразовательных организаций к средней заработной плате в Республике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численности учителей в возрасте до                 35 лет в общей численности учителей обще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ое образование дет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559"/>
        <w:gridCol w:w="1559"/>
        <w:gridCol w:w="2552"/>
        <w:gridCol w:w="1984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актическо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чины отклонений, планируемые м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: какие мероприятия реализованы согласно плана на 2016 год, дополнительные к плану меры</w:t>
            </w:r>
          </w:p>
        </w:tc>
      </w:tr>
      <w:tr>
        <w:trPr>
          <w:trHeight w:val="12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детей и молодежи от  5   до 18 лет (за исключением лиц в возрасте18 лет) (далее – дети от 5 до 18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ля педагогических 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исленность детей и молодежи в возрасте от 5 до 18 лет в расчете на 1 педагогическ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360" w:after="120"/>
        <w:jc w:val="center"/>
        <w:rPr/>
      </w:pPr>
      <w:r>
        <w:rPr/>
        <w:t xml:space="preserve">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92"/>
        <w:gridCol w:w="1542"/>
        <w:gridCol w:w="1509"/>
        <w:gridCol w:w="1843"/>
        <w:gridCol w:w="1559"/>
        <w:gridCol w:w="233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лановое значение  н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актическо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чины отклонений, планируемые ме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: какие мероприятия реализованы согласно плана на 2016 год, дополнительные к плану ме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детей в возрасте от 5 до 18 лет дополнительными общеобразовательными программами   (удельный вес численности детей, получающих услуги дополнительного образования, в общей численности детей в возрасте от 5 до18 лет)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а образовательных организаций дополнительного образования детей, в которых оценка деятельности организаций, их руководителей и основных категорий работников осуществляется на основании показателей эффективности деятельности   подведомственных муниципальных организаций дополнительного образования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средней заработной платы педагогических работников организаций дополнительного образования детей к средней заработной плате учителей Республики Карел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педагогических работников в возрасте до 35 лет образовательных организаций дополнительного образования детей в общей их числ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Style17">
    <w:name w:val="Текст сноски Знак"/>
    <w:qFormat/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ourier New" w:hAnsi="Courier New" w:eastAsia="Courier New" w:cs="Times New Roman"/>
      <w:color w:val="000000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360"/>
      <w:ind w:hanging="230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5:00Z</dcterms:created>
  <dc:creator>Пользователь</dc:creator>
  <dc:description/>
  <cp:keywords/>
  <dc:language>en-US</dc:language>
  <cp:lastModifiedBy>Admin</cp:lastModifiedBy>
  <cp:lastPrinted>2016-09-22T12:13:00Z</cp:lastPrinted>
  <dcterms:modified xsi:type="dcterms:W3CDTF">2017-04-07T11:0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Утверждаю</dc:title>
</cp:coreProperties>
</file>