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4 апреля  2017 года</w:t>
        <w:tab/>
        <w:tab/>
        <w:tab/>
        <w:tab/>
        <w:tab/>
        <w:tab/>
        <w:t xml:space="preserve">  </w:t>
        <w:tab/>
        <w:t xml:space="preserve">               № 115-П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 проведении на территории Лахденпохского муниципального района Летнего Кубка Республики Карелия по спортивному туризму в дисциплине «дистанция на средствах передвижения (авто-мото)» в рамках фестиваля «День независимости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 Единым календарным планом Министерства по делам молодёжи, физической культуре и спорту Республики Карелия, на основании ходатайства  общественной спортивной автомобильной организации «Зона 4×4 клуб» (вх. № 2041 от 17.04.2017 г.)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 xml:space="preserve">Провести в Лахденпохском муниципальном районе Летний Кубок Республики Карелия по спортивному туризму в дисциплине «дистанция на средствах передвижения (авто-мото)» в рамках фестиваля «День независимости»  (далее – Летний Кубок) 09 - 12 июн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567"/>
        <w:jc w:val="both"/>
        <w:rPr/>
      </w:pPr>
      <w:r>
        <w:rPr/>
        <w:t>Утвердить состав Организационного комитета по подготовке и проведению на территории Лахденпохского муниципального района Летнего Кубк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5" w:firstLine="540"/>
        <w:jc w:val="both"/>
        <w:rPr/>
      </w:pPr>
      <w:r>
        <w:rPr/>
        <w:t>Начальнику отделения полиции ОМВД России  по Лахденпохскому району, подполковнику полиции (Маханьков Д.И., по согласованию) обеспечить общественный порядок и безопасность движения в районе проведения Летнего Кубк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4.  Государственному бюджетному учреждению Республики Карелия  «Сортавальская ЦРБ» (Дорофеев В.А., по согласованию) обеспечить медицинское обслуживание участников Летнего Кубка согласно заявкам и договорам.</w:t>
      </w:r>
    </w:p>
    <w:p>
      <w:pPr>
        <w:pStyle w:val="Normal"/>
        <w:ind w:firstLine="540"/>
        <w:jc w:val="both"/>
        <w:rPr/>
      </w:pPr>
      <w:r>
        <w:rPr/>
        <w:t>5.  Рекомендовать ТО ТУ Роспотребнадзора по РК в Лахденпохском районе (Каунова М.Ф., по согласованию), межтерриториальному отделу ГПН (г. Сортавала и  г. Лахденпохья), ГУ МЧС России по РК (Карпенко К.П., по согласованию) усилить контроль за соблюдением санитарного и  противопожарного режимов на период проведения Летнего кубка.</w:t>
      </w:r>
    </w:p>
    <w:p>
      <w:pPr>
        <w:pStyle w:val="Normal"/>
        <w:ind w:firstLine="540"/>
        <w:jc w:val="both"/>
        <w:rPr/>
      </w:pPr>
      <w:r>
        <w:rPr/>
        <w:t>6.  Настоящее распоряжение опубликовать в районной газете «Призыв» и разместить в сети Интернет на официальном сайте Администрации Лахденпохского муниципального района «www.Lah-mr.ru».</w:t>
      </w:r>
    </w:p>
    <w:p>
      <w:pPr>
        <w:pStyle w:val="Normal"/>
        <w:ind w:firstLine="540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Приложение к распоряжению № 1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 ____ апреля 2017 года №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Организационного комитета по подготовке и проведению на территории Лахденпохского муниципального района Летнего Кубк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едседатель: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</w:rPr>
        <w:t>Вохмин Владислав Дмитриевич</w:t>
      </w:r>
      <w:r>
        <w:rPr/>
        <w:t>, Глава Администрации Лахденпохского муниципального района.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</w:rPr>
        <w:t>Заместитель председателя: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</w:rPr>
        <w:t>Алипова Елена Анатольевна</w:t>
      </w:r>
      <w:r>
        <w:rPr/>
        <w:t>,</w:t>
      </w:r>
      <w:r>
        <w:rPr>
          <w:b/>
        </w:rPr>
        <w:t xml:space="preserve"> </w:t>
      </w:r>
      <w:r>
        <w:rPr/>
        <w:t>заместитель Главы Администрации Лахденпохского муниципального района по социальной политике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hd w:fill="FFFFFF" w:val="clear"/>
        </w:rPr>
        <w:t>Анапреев Александр Валериевич,</w:t>
      </w:r>
      <w:r>
        <w:rPr>
          <w:color w:val="000000"/>
          <w:shd w:fill="FFFFFF" w:val="clear"/>
        </w:rPr>
        <w:t xml:space="preserve"> руководитель соревнования, заместитель главного судьи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Дорофеев Виктор Андреевич,</w:t>
      </w:r>
      <w:r>
        <w:rPr/>
        <w:t xml:space="preserve"> и.о. главного врача Государственного бюджетного учреждения Республики Карелия «Сортавальская ЦРБ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арпенко Константин Петрович,</w:t>
      </w:r>
      <w:r>
        <w:rPr/>
        <w:t xml:space="preserve"> заместитель начальника </w:t>
      </w:r>
      <w:r>
        <w:rPr>
          <w:color w:val="000000"/>
          <w:shd w:fill="FFFFFF" w:val="clear"/>
        </w:rPr>
        <w:t>отдела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надзорной деятельности Сортавальского и Лахденпохского районов </w:t>
      </w:r>
      <w:r>
        <w:rPr/>
        <w:t>ГУ МЧС России по РК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аунова Маргарита Фёдоровна,</w:t>
      </w:r>
      <w:r>
        <w:rPr/>
        <w:t xml:space="preserve"> зам.начальника ТО ТУ Роспотребнадзора по РК в г. Сортавала, Питкяранском, Лахденпохском и Олонецком районах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орниенко Сергей Николаевич,</w:t>
      </w:r>
      <w:r>
        <w:rPr/>
        <w:t xml:space="preserve"> директор ГУП РК «Сортавальское ДРСУ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Кузнецова Ирина Анатольевна,</w:t>
      </w:r>
      <w:r>
        <w:rPr/>
        <w:t xml:space="preserve"> ведущий специалист отдела социальной работы Администрации Лахденпохского муниципального  района; </w:t>
      </w:r>
    </w:p>
    <w:p>
      <w:pPr>
        <w:pStyle w:val="Normal"/>
        <w:ind w:right="-5" w:hanging="0"/>
        <w:jc w:val="both"/>
        <w:rPr/>
      </w:pPr>
      <w:r>
        <w:rPr>
          <w:b/>
        </w:rPr>
        <w:t>Кулиш Виктор Васильевич,</w:t>
      </w:r>
      <w:r>
        <w:rPr/>
        <w:t xml:space="preserve"> и.о.директора муниципального унитарного предприятия   «Редакция газеты «Призыв»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Лорви Ирина Викторовна,</w:t>
      </w:r>
      <w:r>
        <w:rPr/>
        <w:t xml:space="preserve"> начальник отдела социальной работы Администрации Лахденпохского муниципального  района; </w:t>
      </w:r>
    </w:p>
    <w:p>
      <w:pPr>
        <w:pStyle w:val="Normal"/>
        <w:ind w:right="-5" w:hanging="0"/>
        <w:jc w:val="both"/>
        <w:rPr/>
      </w:pPr>
      <w:r>
        <w:rPr>
          <w:b/>
        </w:rPr>
        <w:t>Маханьков Дмитрий Иванович</w:t>
      </w:r>
      <w:r>
        <w:rPr/>
        <w:t>, начальник ОМВД России по Лахденпохскому району (по согласованию);</w:t>
      </w:r>
    </w:p>
    <w:p>
      <w:pPr>
        <w:pStyle w:val="Normal"/>
        <w:ind w:right="-5" w:hanging="0"/>
        <w:jc w:val="both"/>
        <w:rPr/>
      </w:pPr>
      <w:r>
        <w:rPr>
          <w:b/>
        </w:rPr>
        <w:t>Фатеева Елена Евграфовна,</w:t>
      </w:r>
      <w:r>
        <w:rPr/>
        <w:t xml:space="preserve"> начальник отдела экономики и инвестиционной политики Администрации Лахденпохского муниципального  района.</w:t>
      </w:r>
    </w:p>
    <w:p>
      <w:pPr>
        <w:pStyle w:val="Normal"/>
        <w:ind w:right="-5" w:hanging="0"/>
        <w:jc w:val="both"/>
        <w:rPr/>
      </w:pPr>
      <w:r>
        <w:rPr>
          <w:b/>
          <w:color w:val="000000"/>
          <w:shd w:fill="FFFFFF" w:val="clear"/>
        </w:rPr>
        <w:t xml:space="preserve">Фетюлина Алёна Васильевна, </w:t>
      </w:r>
      <w:r>
        <w:rPr>
          <w:color w:val="000000"/>
          <w:shd w:fill="FFFFFF" w:val="clear"/>
        </w:rPr>
        <w:t>организатор социально - культурной деятельности соревнований (по согласованию);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Храброва Анастасия Александровна, </w:t>
      </w:r>
      <w:r>
        <w:rPr>
          <w:color w:val="000000"/>
          <w:shd w:fill="FFFFFF" w:val="clear"/>
        </w:rPr>
        <w:t>организатор соревнования (по согласованию).</w:t>
      </w:r>
      <w:r>
        <w:rPr>
          <w:color w:val="000000"/>
        </w:rPr>
        <w:b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21:00Z</dcterms:created>
  <dc:creator>User</dc:creator>
  <dc:description/>
  <cp:keywords/>
  <dc:language>en-US</dc:language>
  <cp:lastModifiedBy>Админ</cp:lastModifiedBy>
  <cp:lastPrinted>2017-04-20T14:53:00Z</cp:lastPrinted>
  <dcterms:modified xsi:type="dcterms:W3CDTF">2017-04-24T10:59:00Z</dcterms:modified>
  <cp:revision>62</cp:revision>
  <dc:subject/>
  <dc:title>РЕСПУБЛИКА КАРЕЛИЯ</dc:title>
</cp:coreProperties>
</file>