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7C80"/>
          <w:bottom w:val="single" w:sz="18" w:space="1" w:color="FF7C80"/>
        </w:pBdr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Унифицированный туристский паспорт Лахденпохского муниципального района </w:t>
      </w:r>
    </w:p>
    <w:p>
      <w:pPr>
        <w:pStyle w:val="Normal"/>
        <w:pBdr>
          <w:top w:val="single" w:sz="18" w:space="1" w:color="FF7C80"/>
          <w:bottom w:val="single" w:sz="18" w:space="1" w:color="FF7C80"/>
        </w:pBdr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еспублики Карел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360" w:before="0" w:after="120"/>
            <w:jc w:val="both"/>
            <w:rPr>
              <w:rFonts w:ascii="Times New Roman" w:hAnsi="Times New Roman" w:cs="Times New Roman"/>
              <w:color w:val="auto"/>
              <w:sz w:val="26"/>
              <w:szCs w:val="26"/>
            </w:rPr>
          </w:pPr>
          <w:r>
            <w:rPr>
              <w:rFonts w:cs="Times New Roman" w:ascii="Times New Roman" w:hAnsi="Times New Roman"/>
              <w:color w:val="auto"/>
              <w:sz w:val="26"/>
              <w:szCs w:val="26"/>
            </w:rPr>
            <w:t>Оглавление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6"/>
              <w:szCs w:val="26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6"/>
              <w:szCs w:val="26"/>
              <w:rFonts w:cs="Times New Roman" w:ascii="Times New Roman" w:hAnsi="Times New Roman"/>
            </w:rPr>
            <w:fldChar w:fldCharType="separate"/>
          </w:r>
          <w:hyperlink w:anchor="_Toc432601613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Общие сведения о район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14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1.1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Общая информация о районе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15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1.2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Историческая справ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16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1.3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Водные ресурсы, наличие рек, озе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17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1.4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Транспортная инфраструктур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18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1.4.1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Авиационный транспор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19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1.4.2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20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1.4.3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Водный транспор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21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1.4.4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Железнодорожный транспор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22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1.5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Управление в сфере туризм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23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1.5.1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Органы власти в сфере туризма в муниципальном образован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24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1.5.2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Документ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25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1.6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Общественные организации и объединения в сфере туризм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26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1.7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Приоритетные и перспективные виды туризма в район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27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1.8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Туристская сувенирная продукция прямого назначения, включая народные художественные промыслы и ремесл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28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Общее описание объектов показ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29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2.1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Памятники, исторические здания и соору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30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2.2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Музеи, музеи-заповедники, выставочные зал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31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2.3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Объекты паломничества и религиозного туризм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32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2.4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Объекты сельского туризм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33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2.5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Объекты промышленного туризм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34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2.6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Горнолыжные объек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35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2.7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Велосипедные и пешеходные трассы и маршру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36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Событийный туриз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37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3.1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Календарь туристских событ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38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3.2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Туристские события международного уровн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39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Инфраструктура туризм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40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4.1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Объекты размещ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41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4.2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Детские и оздоровительные лагер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42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4.3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Санатории, курорты, профилактор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43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4.4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Объекты общественного 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44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4.5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6"/>
                <w:szCs w:val="26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Туристические компан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45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4.6. Транспортные компан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46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5. Туризм в цифра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47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5.1. Туристские пото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48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5.2. Процент заполняемости средств размещения район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49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5.3. Инвестиционные проек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50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5.3.1. Осуществляемые в настоящее время проек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6"/>
              <w:szCs w:val="26"/>
              <w:lang w:eastAsia="ru-RU"/>
            </w:rPr>
          </w:pPr>
          <w:hyperlink w:anchor="_Toc432601651">
            <w:r>
              <w:rPr>
                <w:webHidden/>
                <w:rStyle w:val="IndexLink"/>
                <w:rFonts w:cs="Times New Roman" w:ascii="Times New Roman" w:hAnsi="Times New Roman"/>
                <w:sz w:val="26"/>
                <w:szCs w:val="26"/>
              </w:rPr>
              <w:t>5.3.2. Предлагаемые для инвестиции проек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01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6"/>
                <w:szCs w:val="26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360" w:before="0" w:after="12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br w:type="page"/>
      </w:r>
      <w:bookmarkStart w:id="0" w:name="_Toc432601613"/>
      <w:r>
        <w:rPr>
          <w:rFonts w:cs="Times New Roman" w:ascii="Times New Roman" w:hAnsi="Times New Roman"/>
          <w:color w:val="auto"/>
          <w:sz w:val="26"/>
          <w:szCs w:val="26"/>
        </w:rPr>
        <w:t>1.</w:t>
        <w:tab/>
        <w:t>Общие сведения о районе</w:t>
      </w:r>
      <w:bookmarkEnd w:id="0"/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auto"/>
        </w:rPr>
      </w:pPr>
      <w:bookmarkStart w:id="1" w:name="_Toc432601614"/>
      <w:r>
        <w:rPr>
          <w:rFonts w:cs="Times New Roman" w:ascii="Times New Roman" w:hAnsi="Times New Roman"/>
          <w:color w:val="auto"/>
        </w:rPr>
        <w:t>1.1.</w:t>
        <w:tab/>
        <w:t>Общая информация о районе.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ий район — самый маленький в Карелии, площадь его составляет 2,2. тысяч км², население 13 600 человек. Центром является город Лахденпохья с населением 7 512  человек. Город расположен на северо-западном побережье Ладожского озера, на реке Аура-Йоки, в 3 км от ж. д. станции Яккима, в 331 км к западу от Петрозаводска.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auto"/>
        </w:rPr>
      </w:pPr>
      <w:bookmarkStart w:id="2" w:name="_Toc432601615"/>
      <w:r>
        <w:rPr>
          <w:rFonts w:cs="Times New Roman" w:ascii="Times New Roman" w:hAnsi="Times New Roman"/>
          <w:color w:val="auto"/>
        </w:rPr>
        <w:t>1.2.</w:t>
        <w:tab/>
        <w:t>Историческая справка</w:t>
      </w:r>
      <w:bookmarkEnd w:id="2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рритория современного Лахденпохского района была частью Кирьяжского Богородицкого погост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1617 году Кирьяжский погост был переименован в Куркиёкский и вошёл в состав Кексгольмского лена. В 1651 году образовывается Кроноборгское графство. В графство входят почти все земли современного Лахденпохск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1668 года центром графства стал город Кроноборг, расположенный на месте современного посёлка Куркиёки. В то время в Кроноборге проживало около 50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1711 году в результате Северной войны территория современного Лахденпохского района была освобождена русскими войсками. Освобождённые земли вошли в состав Росси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1809 году был подписан Фридрихсгамский мирный договор, по которому Финляндия вошла в состав Российской империи. Финляндия стала называться Великим княжеством Финляндским, и получила относительную самостоятельност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1811 году император Александр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дал указ о присоединении Финляндской губернии (в которую входили земли современного Лахденпохского района) к Великому княжеству Финляндском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1857 году в п. Терву был построен первый в Финляндии сырозавод. В 1873 году в Куркиёки было открыто сельскохозяйственное училище, где преподавал знаменитый учёный В. Рясянен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1890 – 1894 годах была построена железная дорога Антреа – Сортавала – Йоенсуу, которая прошла по территории современного Лахденпохского района. В конце 30-х годов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ка станция Элисенваара была одной из крупнейших узловых станций Финлянд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1917 году Финляндия обретает независимость. В то время на территории современного Лахденпохского района существовало три административных округа: Хийтола, Куркиёки и Яккима. В 20-х – 30-х годах в Приладожье происходит строительство крупных лесопильных и целлюлозных заводов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1924 году посёлок Лахденпохья получает статус посёлка городского типа и выделяется из состава Яккимского округа. Лахденпохья строится по плану известного архитектора Отто Муермана. Большая часть зданий были двухэтажными деревянными. Вторым по значению портом в Приладожье был Лахденпохья. В ноябре 1939 года начинается советско-финская война («зимняя») война, закончившаяся подписанием в марте 1940 года мирного договора. По условиям договора Приладожье было присоединено к СССР. 16 мая 1940 года начались работы по запуску фанерного комбината в пгт Лахденпохь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1941 году пгт Лахденпохья был оккупирован финскими войсками. В 1944 году было заключено перемирие с Финляндией. 26 сентября 1944 года советские войска заняли поселок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0 января 1945 года было принято решение о переносе административного центра Куркиёкского района из посёлка Куркиёки в город Лахденпохья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декабре 1970 года был образован Лахденпохский район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годня – Лахденпохский район – это перспективный район Карелии. Привлекающий, к себе внимание, своей богатой</w:t>
      </w:r>
      <w:r>
        <w:rPr>
          <w:rFonts w:cs="Times New Roman" w:ascii="Times New Roman" w:hAnsi="Times New Roman"/>
          <w:sz w:val="24"/>
          <w:szCs w:val="24"/>
        </w:rPr>
        <w:t xml:space="preserve"> историей, самобытной культурой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повторимой природ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auto"/>
        </w:rPr>
      </w:pPr>
      <w:bookmarkStart w:id="3" w:name="_Toc432601616"/>
      <w:r>
        <w:rPr>
          <w:rFonts w:cs="Times New Roman" w:ascii="Times New Roman" w:hAnsi="Times New Roman"/>
          <w:color w:val="auto"/>
        </w:rPr>
        <w:t>1.3.</w:t>
        <w:tab/>
        <w:t>Водные ресурсы, наличие рек, озер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Лахденпохского района характеризуется наличием большого количества поверхностных водных объектов (озерно-речные системы, отдельные озера, болота), что создает благоприятные условия для развития водного туризма. Из наиболее крупных водных объектов на данной территории следует выделить бассейн Ладожского озера. Ладожское озеро – крупнейший пресноводный водоем Европы, образовавшийся в результате опускания блока земной коры относительно обрамления (грабен) и имеет площадь зеркала с островами 18 135 км2, из них площадь водной поверхности 17 680 км2. Наиболее крупные заливы Ладожского озера на территории Лахденпохского района Яккимварский и Куркийок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водосбора Ладоги 259 тысяч км2, с которого в озеро впадает 70 рек. Объем водной массы озера 908 км3, вода обновляется 1 раз в 11 лет. Наибольшая длина озера 219 км, ширина 135 км. Максимальная глубина 230 м при средней 52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стопримечательностью района является комплекс Ладожских шхер. По занимаемой площади, количеству и разнообразию островов, мысов, заливов и проливов ему трудно найти аналоги. Кроме Ладожского озера на территории района находится ряд небольших озер, наибольшие из которых Исоийярви, Аласъярви, Хитоланъяр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екам района относятся Коколанийоки (40 - 60 км) (Хитоланйоки), Сосуанйоки (39 км), Аурайоки (25 - 30 км) и Ниванйоки (35 - 40 км). Реки района короткие, но своеобразные. В первую очередь, интерес может представить река Кокколанйоки. Река не представляет особых проблем для спуска на каноэ, рафтах, катамарана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auto"/>
        </w:rPr>
      </w:pPr>
      <w:bookmarkStart w:id="4" w:name="_Toc432601617"/>
      <w:r>
        <w:rPr>
          <w:rFonts w:cs="Times New Roman" w:ascii="Times New Roman" w:hAnsi="Times New Roman"/>
          <w:color w:val="auto"/>
        </w:rPr>
        <w:t>1.4.</w:t>
        <w:tab/>
        <w:t>Транспортная инфраструктура.</w:t>
      </w:r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хденпохский район граничит с севера с Сортавальским районом, с востока – Ладожским озером, с юга – Ленинградской областью, с запада – Финляндией. Внешний транспорт представлен автомобильным, железнодорожным и водным транспортом.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bookmarkStart w:id="5" w:name="_Toc432601618"/>
      <w:r>
        <w:rPr>
          <w:rFonts w:cs="Times New Roman" w:ascii="Times New Roman" w:hAnsi="Times New Roman"/>
          <w:color w:val="auto"/>
          <w:sz w:val="26"/>
          <w:szCs w:val="26"/>
        </w:rPr>
        <w:t>1.4.1.</w:t>
        <w:tab/>
        <w:t>Авиационный транспорт</w:t>
      </w:r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аэропорты федерального и регионального значения на территории Лахденпохского муниципального района отсутствуют.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bookmarkStart w:id="6" w:name="_Toc432601619"/>
      <w:r>
        <w:rPr>
          <w:rFonts w:cs="Times New Roman" w:ascii="Times New Roman" w:hAnsi="Times New Roman"/>
          <w:color w:val="auto"/>
          <w:sz w:val="26"/>
          <w:szCs w:val="26"/>
        </w:rPr>
        <w:t>1.4.2.</w:t>
        <w:tab/>
        <w:t>Автомобильный транспорт</w:t>
      </w:r>
      <w:bookmarkEnd w:id="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сети автомобильных дорог общего пользования Лахденпохского района составляет 440,1 км автодорог. Из общей сети автомобильных дорог района протяженность с асфальтобетонным покрытием составляет 126 км (31 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осуществляются пассажирские пригородные и междугородние перевозки. Существует автобусное сообщение  с такими районами Республики Карелия как Сортавальский, Питкярантский, Пряжинский, а так же г. Петрозаводск. Осуществляются регулярные автобусные рейсы в г. Санкт-Петербург (Лен.ообласть: г.Приозерск, н.п.Суходолье, н.п.Лосево и п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 же </w:t>
      </w:r>
      <w:r>
        <w:rPr>
          <w:rFonts w:cs="Times New Roman" w:ascii="Times New Roman" w:hAnsi="Times New Roman"/>
          <w:sz w:val="24"/>
          <w:szCs w:val="24"/>
        </w:rPr>
        <w:t>пригородные и междугород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ассажирские перевозки, осуществляются посредством автомобилей такси.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bookmarkStart w:id="7" w:name="_Toc432601620"/>
      <w:r>
        <w:rPr>
          <w:rFonts w:cs="Times New Roman" w:ascii="Times New Roman" w:hAnsi="Times New Roman"/>
          <w:color w:val="auto"/>
          <w:sz w:val="26"/>
          <w:szCs w:val="26"/>
        </w:rPr>
        <w:t>1.4.3.</w:t>
        <w:tab/>
        <w:t>Водный транспорт</w:t>
      </w:r>
      <w:bookmarkEnd w:id="7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одными артериями Лахденпохского района являются судоходные пути Ладожского озера. На территории Лахденпохского городского поселения расположена гавань Ладожского озера.  район доступен для морских и речных судов водоизмещением до 5000 тон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оходный период (май – октябрь) с периодичностью 1 – 2 раза в месяц, к пристаням в г. Лахденпохья и в поселке Ласанен, залив Найсмери причаливают прогулочные и экскурсионные суда для тур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транспорт, в основном, представляет собой маломерные суда (моторные лодки, катера), используемые населением и гостями района для отдыха и рыбной ловли в акватории Ладожского озера. Основным объектом показа для круизного туризма в настоящее время является остров Валаам.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bookmarkStart w:id="8" w:name="_Toc432601621"/>
      <w:r>
        <w:rPr>
          <w:rFonts w:cs="Times New Roman" w:ascii="Times New Roman" w:hAnsi="Times New Roman"/>
          <w:color w:val="auto"/>
          <w:sz w:val="26"/>
          <w:szCs w:val="26"/>
        </w:rPr>
        <w:t>1.4.4.</w:t>
        <w:tab/>
        <w:t>Железнодорожный транспорт</w:t>
      </w:r>
      <w:bookmarkEnd w:id="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транспорт в районе представлен участком магистрали Санкт-Петербург – Петрозаводск с ответвлением на Каменногорск. Данная железная дорога проходит параллельно Ладожскому озеру. Курсирование поезда «Санкт-Петербург-Костомукша» (г.Петрозаводск) осуществляется два раза в неделю.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auto"/>
        </w:rPr>
      </w:pPr>
      <w:bookmarkStart w:id="9" w:name="_Toc432601622"/>
      <w:r>
        <w:rPr>
          <w:rFonts w:cs="Times New Roman" w:ascii="Times New Roman" w:hAnsi="Times New Roman"/>
          <w:color w:val="auto"/>
        </w:rPr>
        <w:t>1.5.</w:t>
        <w:tab/>
        <w:t>Управление в сфере туризма</w:t>
      </w:r>
      <w:bookmarkEnd w:id="9"/>
    </w:p>
    <w:p>
      <w:pPr>
        <w:pStyle w:val="Heading3"/>
        <w:rPr>
          <w:rFonts w:ascii="Times New Roman" w:hAnsi="Times New Roman" w:cs="Times New Roman"/>
          <w:color w:val="auto"/>
          <w:sz w:val="26"/>
          <w:szCs w:val="26"/>
        </w:rPr>
      </w:pPr>
      <w:bookmarkStart w:id="10" w:name="_Toc432601623"/>
      <w:r>
        <w:rPr>
          <w:rFonts w:cs="Times New Roman" w:ascii="Times New Roman" w:hAnsi="Times New Roman"/>
          <w:color w:val="auto"/>
          <w:sz w:val="26"/>
          <w:szCs w:val="26"/>
        </w:rPr>
        <w:t>1.5.1.</w:t>
        <w:tab/>
        <w:t>Органы власти в сфере туризма в муниципальном образовании</w:t>
      </w:r>
      <w:bookmarkEnd w:id="10"/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экономики и инвестиционной политики Администрации Лахденпохского муниципального района – Казымова Мария Анатольевна, тел: 8(964)3178423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социальной работы Администрации Лахденпохского муниципального района  – Кузнецова Ирина Анатольевна, тел: 8(964) 317-84-15</w:t>
      </w:r>
    </w:p>
    <w:p>
      <w:pPr>
        <w:pStyle w:val="Heading3"/>
        <w:rPr>
          <w:rFonts w:ascii="Times New Roman" w:hAnsi="Times New Roman" w:cs="Times New Roman"/>
          <w:color w:val="auto"/>
          <w:sz w:val="26"/>
          <w:szCs w:val="26"/>
        </w:rPr>
      </w:pPr>
      <w:bookmarkStart w:id="11" w:name="_Toc432601624"/>
      <w:r>
        <w:rPr>
          <w:rFonts w:cs="Times New Roman" w:ascii="Times New Roman" w:hAnsi="Times New Roman"/>
          <w:color w:val="auto"/>
          <w:sz w:val="26"/>
          <w:szCs w:val="26"/>
        </w:rPr>
        <w:t>1.5.2.</w:t>
        <w:tab/>
        <w:t>Документы.</w:t>
      </w:r>
      <w:bookmarkEnd w:id="1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Toc432601625"/>
      <w:r>
        <w:rPr>
          <w:rFonts w:cs="Times New Roman" w:ascii="Times New Roman" w:hAnsi="Times New Roman"/>
          <w:sz w:val="24"/>
          <w:szCs w:val="24"/>
        </w:rPr>
        <w:t>Муниципальная программа, направленная на развитие туризма в данный момент отсутствует. До конца 2015 года панируется разработка МП «Развитие культуры и туризма в Лахденпохском муниципальном районе»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auto"/>
        </w:rPr>
      </w:pPr>
      <w:bookmarkStart w:id="13" w:name="_Toc432601625"/>
      <w:r>
        <w:rPr>
          <w:rFonts w:cs="Times New Roman" w:ascii="Times New Roman" w:hAnsi="Times New Roman"/>
          <w:color w:val="auto"/>
        </w:rPr>
        <w:t>1.6.</w:t>
        <w:tab/>
        <w:t>Общественные организации и объединения в сфере туризма</w:t>
      </w:r>
      <w:bookmarkEnd w:id="13"/>
    </w:p>
    <w:tbl>
      <w:tblPr>
        <w:tblStyle w:val="a3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933"/>
        <w:gridCol w:w="2745"/>
        <w:gridCol w:w="2216"/>
        <w:gridCol w:w="1896"/>
      </w:tblGrid>
      <w:tr>
        <w:trPr/>
        <w:tc>
          <w:tcPr>
            <w:tcW w:w="674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933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745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ткое описание деятельности</w:t>
            </w:r>
          </w:p>
        </w:tc>
        <w:tc>
          <w:tcPr>
            <w:tcW w:w="2216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</w:t>
            </w:r>
          </w:p>
        </w:tc>
        <w:tc>
          <w:tcPr>
            <w:tcW w:w="1896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актные данны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-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-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-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-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-</w:t>
            </w:r>
          </w:p>
        </w:tc>
      </w:tr>
    </w:tbl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auto"/>
          <w:sz w:val="10"/>
          <w:szCs w:val="10"/>
        </w:rPr>
      </w:pPr>
      <w:r>
        <w:rPr>
          <w:rFonts w:cs="Times New Roman" w:ascii="Times New Roman" w:hAnsi="Times New Roman"/>
          <w:color w:val="auto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auto"/>
        </w:rPr>
      </w:pPr>
      <w:bookmarkStart w:id="14" w:name="_Toc432601626"/>
      <w:r>
        <w:rPr>
          <w:rFonts w:cs="Times New Roman" w:ascii="Times New Roman" w:hAnsi="Times New Roman"/>
          <w:color w:val="auto"/>
        </w:rPr>
        <w:t>1.7.</w:t>
        <w:tab/>
        <w:t>Приоритетные и перспективные виды туризма в районе</w:t>
      </w:r>
      <w:bookmarkEnd w:id="1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Toc432601627"/>
      <w:r>
        <w:rPr>
          <w:rFonts w:cs="Times New Roman" w:ascii="Times New Roman" w:hAnsi="Times New Roman"/>
          <w:sz w:val="24"/>
          <w:szCs w:val="24"/>
        </w:rPr>
        <w:t xml:space="preserve">На территории района в настоящее время развиваются такие виды туризма, как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кологический, культурно-</w:t>
      </w:r>
      <w:r>
        <w:rPr>
          <w:rFonts w:cs="Times New Roman" w:ascii="Times New Roman" w:hAnsi="Times New Roman"/>
          <w:sz w:val="24"/>
          <w:szCs w:val="24"/>
        </w:rPr>
        <w:t>познавательный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событийный, водно-спортивный, сельский, охота и рыбалка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различные виды активного отдыха (велосипедные туры, дайвинг, скалолазание и т. д.).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auto"/>
        </w:rPr>
      </w:pPr>
      <w:bookmarkStart w:id="16" w:name="_Toc432601627"/>
      <w:r>
        <w:rPr>
          <w:rFonts w:cs="Times New Roman" w:ascii="Times New Roman" w:hAnsi="Times New Roman"/>
          <w:color w:val="auto"/>
        </w:rPr>
        <w:t>1.8.</w:t>
        <w:tab/>
        <w:t>Туристская сувенирная продукция прямого назначения, включая народные художественные промыслы и ремесла</w:t>
      </w:r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БОУ ДОД «Центр детского творчества» производятся изделия декоративно – прикладного творчества (бисер, резьба по дереву, мягкая игрушка, вышивка, лепка из гл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КУ «Хийтольский культурно-библиотечный центр» производятся следующие сувенир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А «ХИЙТОЛЯНОЧКА»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АПОТОЧЕК» (МАЛ.)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АПОТОЧЕК» (БОЛ.)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ЕЛОК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ВЕНОК «ДОСТАТОК»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ВЕНОК «С МЕШКОМ»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РЕГ «ПОДКОВА»            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РЕГ «ПОДКОВА» БОЛ.  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РЕГ «ВЕНИЧЕК»              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ЯНКА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РЕГ «ИЗБА»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А-ОБЕРЕГ «ВЕПСКАЯ»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ЕНИР «МАТРОСИК»</w:t>
      </w:r>
      <w:r>
        <w:rPr>
          <w:sz w:val="24"/>
          <w:szCs w:val="24"/>
        </w:rPr>
        <w:t xml:space="preserve">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стные мастера-ремесленники представляют свою сувенирную продукцию на персональных выставках в  музее п. Куркиёки (соломка, резьба по дереву,  валяная шерсть, тканые пояски, коврики, вязаные изделия)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bookmarkStart w:id="17" w:name="_Toc432601628"/>
      <w:r>
        <w:rPr>
          <w:rFonts w:cs="Times New Roman" w:ascii="Times New Roman" w:hAnsi="Times New Roman"/>
          <w:color w:val="auto"/>
          <w:sz w:val="26"/>
          <w:szCs w:val="26"/>
        </w:rPr>
        <w:t>2.</w:t>
        <w:tab/>
        <w:t>Общее описание объектов показа</w:t>
      </w:r>
      <w:bookmarkEnd w:id="17"/>
    </w:p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</w:rPr>
      </w:pPr>
      <w:bookmarkStart w:id="18" w:name="_Toc432601629"/>
      <w:r>
        <w:rPr>
          <w:rFonts w:cs="Times New Roman" w:ascii="Times New Roman" w:hAnsi="Times New Roman"/>
          <w:color w:val="auto"/>
        </w:rPr>
        <w:t>2.1.</w:t>
        <w:tab/>
        <w:t>Памятники, исторические здания и сооружения</w:t>
      </w:r>
      <w:bookmarkEnd w:id="18"/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1745"/>
        <w:gridCol w:w="2088"/>
        <w:gridCol w:w="2406"/>
        <w:gridCol w:w="1794"/>
        <w:gridCol w:w="1024"/>
      </w:tblGrid>
      <w:tr>
        <w:trPr/>
        <w:tc>
          <w:tcPr>
            <w:tcW w:w="513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745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088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рес/ месторасположение</w:t>
            </w:r>
          </w:p>
        </w:tc>
        <w:tc>
          <w:tcPr>
            <w:tcW w:w="2406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ткое описание/историческая справка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footnoteReference w:id="2"/>
            </w:r>
          </w:p>
        </w:tc>
        <w:tc>
          <w:tcPr>
            <w:tcW w:w="1794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исание инфраструктуры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footnoteReference w:id="3"/>
            </w:r>
          </w:p>
        </w:tc>
        <w:tc>
          <w:tcPr>
            <w:tcW w:w="1024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личие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кода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ирх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теранско-Евангелическая церковь прихода Яакким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хденпохья, Ленина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оительство шло 5 лет с 1846 по 1850 гг. Архитектор - Карл Людвиг Энгель Кирха была освящена 19 октября 1851 года. </w:t>
              <w:br/>
              <w:t>В 1977 году церковь сгорела. В настоящее время можно видеть стены церкви, которые постепенно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E5E5E5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ушаются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ходится около центральной дороги, в 100 м от автобусной остановки, 100 м от кафе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ола церковно-приходска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хденпохья, Пионерская, 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строено 1929 году по проекту архитектора Ялмари Ланкинена. В 1939 году к основному объему со стороны северного фасада был пристроен еще один корпу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E5E5E5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 1945 г. - детский дом, с 1988 года и по настоящее время — Центр детского творчества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сположено обособленно, над обрывом поймы реки; 300 м от автобусной остановки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дани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хденпохья, Красноармейская, 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строено, предположительно, в начале ХХ века. Автор проекта неизвестен. Здание трехэтажное, кирпичное, выполнено в стиле финского рационализма. С марта 1940 г. по июль 1941 г. в нем размещался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 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штаб Краснознаменной Ладожской военной флотилии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ходится в черте город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ирха лютеранска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 Лумиваара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ирха построена по проекту архитектора Адольфа Илмари Лауниса, освящена 7 июля 1935 года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 возможность зайти на хоры, подняться на колокольню, посмотреть, как работают деревянные жалюзи и ударить в огромный колокол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оит на холме;  1 км от центральной части поселк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м усадебный фабриканта Таскинен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хденпохья, Санаторная, 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Начало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X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в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 въезде в город со стороны г.СПб. 200 м от центральной дороги и автобусной остановки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анция железнодорожная (вокзал, депо паровозное веерное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/д ст. Яккима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Начало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X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в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 въезде в город со стороны г.СПб. 50 м от центральной дороги и автобусной остановки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енный городок: здание казармы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 Хуухканмя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л. Малиновского д.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Начало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X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в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 10 м автобусная остановка; кафе, гостиниц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ора Филин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9F6ED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9F6ED" w:val="clear"/>
                <w:lang w:val="ru-RU" w:eastAsia="en-US" w:bidi="ar-SA"/>
              </w:rPr>
              <w:t>П. Хуухканмяки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щная гранитная скала с двумя природными скальными входами внутрь скалы. В 1933 году природный грот приспособили под бомбоубежище. Площадь 750 квадратных метров, с высотой потолков 4,5 метра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9F6ED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ходится на выезде из города Лахденпохья, поворот на Хуухканмяки 2 км. 1 км от автобусной остановки; 1 км от кафе «Гарнизон»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садьба загородная (здание скотного двора, сарай-каретник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хденпохья, Санаторная, 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Начало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X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в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 въезде в город со стороны г.СПб. 200 м от центральной дороги и автобусной остановки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ратская могила воинов, погибших в годы ВОВ 1941-1945 г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9F6ED" w:val="clear"/>
                <w:lang w:val="ru-RU" w:eastAsia="en-US" w:bidi="ar-SA"/>
              </w:rPr>
              <w:t>г. Лахденпохья,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1956 г., захоронено всего 580 воинов. Шефствует МКОУ «Лахденпохская СОШ»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9F6ED" w:val="clear"/>
                <w:lang w:val="ru-RU" w:eastAsia="en-US" w:bidi="ar-SA"/>
              </w:rPr>
              <w:t>центральный сквер; 10 м от центральной дороги, 50 м от автобусной остановки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ратская могила советских воинов, погибших в годы ВО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9F6ED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9F6ED" w:val="clear"/>
                <w:lang w:val="ru-RU" w:eastAsia="en-US" w:bidi="ar-SA"/>
              </w:rPr>
              <w:t>П. Ихала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1956 г., захоронено всего 55 воинов. Шефствует МКОУ «Ихальская СОШ»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9F6ED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ходится около центральной дороги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ратская могила воинов, погибших в годы ВОВ 1941-1945 г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9F6ED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9F6ED" w:val="clear"/>
                <w:lang w:val="ru-RU" w:eastAsia="en-US" w:bidi="ar-SA"/>
              </w:rPr>
              <w:t>П. Элисенваара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1956 г., захоронено всего 47 воинов. Шефствует МКОУ «Элисенваарская СОШ»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9F6ED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ходится около Администрации сельского поселения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ратская могила воинов, погибших в годы ВОВ 1941-1945 г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9F6ED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9F6ED" w:val="clear"/>
                <w:lang w:val="ru-RU" w:eastAsia="en-US" w:bidi="ar-SA"/>
              </w:rPr>
              <w:t>ж/с Хийтола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1956 г., захоронено всего 99 воинов. Шефствует МОУ «Райваттальская СОШ»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ходится в центре посёлк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гила рус.изобретателя и конструктора первых отечественных систем скорострельной артиллерии В.С. Барановского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9F6ED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9F6ED" w:val="clear"/>
                <w:lang w:val="ru-RU" w:eastAsia="en-US" w:bidi="ar-SA"/>
              </w:rPr>
              <w:t>П. Куликово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рудия системы Барановского в составе целой батарей приняли участие в последнем турецком походе и блестяще выдержали определенное для них испытание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9F6ED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9F6ED" w:val="clear"/>
                <w:lang w:val="ru-R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</w:rPr>
      </w:pPr>
      <w:bookmarkStart w:id="19" w:name="_Toc432601630"/>
      <w:r>
        <w:rPr>
          <w:rFonts w:cs="Times New Roman" w:ascii="Times New Roman" w:hAnsi="Times New Roman"/>
          <w:color w:val="auto"/>
        </w:rPr>
        <w:t>2.2.</w:t>
        <w:tab/>
        <w:t>Музеи, музеи-заповедники, выставочные залы</w:t>
      </w:r>
      <w:bookmarkEnd w:id="19"/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1641"/>
        <w:gridCol w:w="1951"/>
        <w:gridCol w:w="2876"/>
        <w:gridCol w:w="1644"/>
        <w:gridCol w:w="968"/>
      </w:tblGrid>
      <w:tr>
        <w:trPr>
          <w:trHeight w:val="1104" w:hRule="atLeast"/>
        </w:trPr>
        <w:tc>
          <w:tcPr>
            <w:tcW w:w="490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641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1951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рес/ месторасположение</w:t>
            </w:r>
          </w:p>
        </w:tc>
        <w:tc>
          <w:tcPr>
            <w:tcW w:w="2876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ткое описание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footnoteReference w:id="4"/>
            </w:r>
          </w:p>
        </w:tc>
        <w:tc>
          <w:tcPr>
            <w:tcW w:w="1644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исание инфраструктуры</w:t>
            </w:r>
          </w:p>
        </w:tc>
        <w:tc>
          <w:tcPr>
            <w:tcW w:w="968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личие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кода</w:t>
            </w:r>
          </w:p>
        </w:tc>
      </w:tr>
      <w:tr>
        <w:trPr/>
        <w:tc>
          <w:tcPr>
            <w:tcW w:w="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6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ора Филина</w:t>
            </w:r>
          </w:p>
        </w:tc>
        <w:tc>
          <w:tcPr>
            <w:tcW w:w="1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9F6ED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9F6ED" w:val="clear"/>
                <w:lang w:val="ru-RU" w:eastAsia="en-US" w:bidi="ar-SA"/>
              </w:rPr>
              <w:t>П. Хуухканмяки</w:t>
            </w:r>
          </w:p>
        </w:tc>
        <w:tc>
          <w:tcPr>
            <w:tcW w:w="2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щная гранитная скала с двумя природными скальными входами внутрь скалы. В 1933 году природный грот приспособили под бомбоубежище. Площадь 750 квадратных метров, с высотой потолков 4,5 метра.</w:t>
            </w:r>
          </w:p>
        </w:tc>
        <w:tc>
          <w:tcPr>
            <w:tcW w:w="16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9F6ED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ходится на выезде из города Лахденпохья, поворот на Хуухканмяки 2 км. 1 км от автобусной остановки; 1 км от кафе «Гарнизон»</w:t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ркиёкский краеведческий цент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ей «Кирьяж»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. Куркиеки, ул. Ленина, 1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Центр занимается изучением Лахденпохского района, его истории, природы, составляет описание достопримечательностей района, разрабатывает экскурсии и образовательные программы, проводит конференции и семинары.</w:t>
            </w:r>
          </w:p>
          <w:p>
            <w:pPr>
              <w:pStyle w:val="11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eastAsia="en-US" w:bidi="ar-SA"/>
              </w:rPr>
              <w:t>Музей.</w:t>
            </w:r>
            <w:r>
              <w:rPr>
                <w:kern w:val="0"/>
                <w:lang w:val="ru-RU" w:eastAsia="en-US" w:bidi="ar-SA"/>
              </w:rPr>
              <w:t xml:space="preserve">  Экспозиции «Этнография», «Лето 1941 года», «Чудеса из соломки», Лесная сказка», «Королевство лишайников». Арт-пространство «Курки».</w:t>
            </w:r>
            <w:r>
              <w:rPr>
                <w:kern w:val="0"/>
                <w:lang w:val="ru-RU" w:bidi="ar-SA"/>
              </w:rPr>
              <w:t xml:space="preserve"> Экспозиция под открытым небом Деревня каменотёсов».</w:t>
            </w:r>
          </w:p>
          <w:p>
            <w:pPr>
              <w:pStyle w:val="1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ы показа:</w:t>
            </w:r>
          </w:p>
          <w:p>
            <w:pPr>
              <w:pStyle w:val="11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Городище Линнавуори в п. Куркиёки</w:t>
            </w:r>
          </w:p>
          <w:p>
            <w:pPr>
              <w:pStyle w:val="11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Усадьба, построенная по проекту архитектора Ларса Сонка.</w:t>
            </w:r>
          </w:p>
          <w:p>
            <w:pPr>
              <w:pStyle w:val="11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дом, в котором родился 2-й президент Финляндии Л.К.Реландер</w:t>
            </w:r>
          </w:p>
          <w:p>
            <w:pPr>
              <w:pStyle w:val="11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лощадь с памятниками советских и финских воинов, воинское кладбище.</w:t>
            </w:r>
          </w:p>
          <w:p>
            <w:pPr>
              <w:pStyle w:val="11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арк и ботанический сад Кроноборгского института земледелия (п. Куркиеки.)</w:t>
            </w:r>
          </w:p>
          <w:p>
            <w:pPr>
              <w:pStyle w:val="11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амятник археологии: селище Кроноборг,</w:t>
            </w:r>
          </w:p>
          <w:p>
            <w:pPr>
              <w:pStyle w:val="11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 зона исторической застройки 19 века Кроноборгская школа земледелия.</w:t>
            </w:r>
          </w:p>
          <w:p>
            <w:pPr>
              <w:pStyle w:val="11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Зона исторической застройки 19 века «Центральная улица посёлка Куркиеки»,</w:t>
            </w:r>
          </w:p>
          <w:p>
            <w:pPr>
              <w:pStyle w:val="11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нтр развития культуры «Линна»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ей, парковая территория, автостоянка.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адьба Сонка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.Куркиеки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адьба, построенная по проекту архитектора Ларса Сонка в 1914 году. Усадьбу окружают столетние лиственницы, пихты, кедр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 въезде в поселок со стороны СПБ 2км от центральной дороги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ольный музей (краеведение, история школы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ахденпохья, Садовая, 22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экспонатов, в том числе подлинных 3000. Какие разделы имеются в экспозиции – стенды: А.Ф.Бусалов, А.И.Заходский, В.А.Трубачев, 102 Элисенваарский пограничный отряд, 142 Краснознаменная стрелковая дивизия и другие Традиции музея: ежегодные встречи с ветеранами накануне 9 мая, день рождения музея. Посещаемость музея в среднем за год: 200 чел. Количество экскурсий, лекций и других мероприятий, проведенных музеем в среднем за год-15. Открыт постоянно, экскурсии проводятся по заявкам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КОУ «Лахденпохская СОШ», автостоянка; 1 км от автобусной остановки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од мастеров (музей центра детского творчества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ахденпохья, Пионерская, 5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чал свою работу в 2003 г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зработаны программы «В гостях у тетушки Ольги», «Сказка сказок», «Кузьминки», «Веселые посиделки» гостями которых были ребята из детских объединений, школ города и района. Позже появились программы «День Святого Трифона», «В гостях у царя Еремея», «Матрешка». Во время программ ребята знакомятся с убранством деревенской избы, традициями и поверьями своего народа. На базе музея проводятся народные праздники: «Рождество», «Вербное воскресенье», «Пасха». К проведению мастер-классов привлекаются педагоги Центра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ОУ ДОД «Центр детского творчества», парковая зона, автостоянка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КОУ ДОД «Лахденпохская художественная школа» (выставочный зал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ахденпохья, Ладожской флотилии, 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Организуют выставки местных художников, учащихся школ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(</w:t>
            </w:r>
            <w:r>
              <w:rPr>
                <w:rStyle w:val="Emphasis"/>
                <w:rFonts w:eastAsia="Calibri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коративно-прикладной графики, живописи и графики, изобразительного творчества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1 км автобусная остановка; в 100 м кафе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.3.</w:t>
        <w:tab/>
        <w:t>Объекты паломничества и религиозного туризма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554"/>
        <w:gridCol w:w="1416"/>
        <w:gridCol w:w="1702"/>
        <w:gridCol w:w="1842"/>
        <w:gridCol w:w="1985"/>
        <w:gridCol w:w="992"/>
      </w:tblGrid>
      <w:tr>
        <w:trPr/>
        <w:tc>
          <w:tcPr>
            <w:tcW w:w="539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554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1416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рес/ месторасположение</w:t>
            </w:r>
          </w:p>
        </w:tc>
        <w:tc>
          <w:tcPr>
            <w:tcW w:w="1702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ремя постройки</w:t>
            </w:r>
          </w:p>
        </w:tc>
        <w:tc>
          <w:tcPr>
            <w:tcW w:w="1842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исание инфраструктуры</w:t>
            </w:r>
          </w:p>
        </w:tc>
        <w:tc>
          <w:tcPr>
            <w:tcW w:w="1985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зможность использования объекта в экскурсиях и его аутентичность (оригинальность)</w:t>
            </w:r>
          </w:p>
        </w:tc>
        <w:tc>
          <w:tcPr>
            <w:tcW w:w="992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личие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к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ирх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теранско-Евангелическая церковь прихода Яакким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хденпохья, Ленин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оительство шло 5 лет. Архитектор - Карл Людвиг Энгель Кирха была освящена 19 октября 1851 года. </w:t>
              <w:br/>
              <w:t>В 1977 году церковь сгорел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E5E5E5" w:val="clear"/>
                <w:lang w:val="ru-RU" w:eastAsia="en-US" w:bidi="ar-SA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ходится около центральной дороги, в 100 м от автобусной остановки, 100 м от каф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настоящее время можно видеть стены церкви, которые постепенно разрушаютс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ирха лютеранска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 Лумиваар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ирха построена по проекту архитектора Адольфа Илмари Лауниса, освящена 7 июля 1935 года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b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оит на холме;  1 км от центральной части посел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 возможность зайти на хоры, подняться на колокольню, посмотреть, как работают деревянные жалюзи и ударить в огромный колоко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</w:t>
      </w:r>
    </w:p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20" w:name="_Toc432601632"/>
      <w:bookmarkStart w:id="21" w:name="_Toc432601632"/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</w:rPr>
      </w:pPr>
      <w:bookmarkStart w:id="22" w:name="_Toc432601632"/>
      <w:r>
        <w:rPr>
          <w:rFonts w:cs="Times New Roman" w:ascii="Times New Roman" w:hAnsi="Times New Roman"/>
          <w:color w:val="auto"/>
        </w:rPr>
        <w:t>2.4.</w:t>
        <w:tab/>
        <w:t>Объекты сельского туризма</w:t>
      </w:r>
      <w:bookmarkEnd w:id="22"/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558"/>
        <w:gridCol w:w="1559"/>
        <w:gridCol w:w="1900"/>
        <w:gridCol w:w="1503"/>
        <w:gridCol w:w="2126"/>
        <w:gridCol w:w="532"/>
      </w:tblGrid>
      <w:tr>
        <w:trPr/>
        <w:tc>
          <w:tcPr>
            <w:tcW w:w="392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558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1559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рес/ месторасположение</w:t>
            </w:r>
          </w:p>
        </w:tc>
        <w:tc>
          <w:tcPr>
            <w:tcW w:w="1900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ткое описание объекта</w:t>
            </w:r>
          </w:p>
        </w:tc>
        <w:tc>
          <w:tcPr>
            <w:tcW w:w="1503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исание инфраструктуры</w:t>
            </w:r>
          </w:p>
        </w:tc>
        <w:tc>
          <w:tcPr>
            <w:tcW w:w="2126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спективы экскурсионного обслуживания</w:t>
            </w:r>
          </w:p>
        </w:tc>
        <w:tc>
          <w:tcPr>
            <w:tcW w:w="532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личие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код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тор на заливе Кюллиайсенлах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 Вятиккя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ютные домики на берегу Ладожского озера, лесная избушка с сауной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 хуторе можно приготовить карельские блюда, приготовить своими руками напитки и десерты по старинным рецептам; прогулки среди островов и заливов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ворье «Светло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 Терву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мики с простым деревенским бытом, баня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подворье можно научиться  пасти коров, косить сено, заготавливать веники для бани, а так же приготовить творог и сливки своими рукам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а отдыха Микли-Ольги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B2300"/>
                <w:kern w:val="0"/>
                <w:sz w:val="20"/>
                <w:szCs w:val="20"/>
                <w:lang w:val="ru-RU" w:eastAsia="en-US" w:bidi="ar-SA"/>
              </w:rPr>
              <w:t>недалеко от г. Лахденпохья , поселок Мийнала, не доезжая город Сортавала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B2300"/>
                <w:kern w:val="0"/>
                <w:sz w:val="20"/>
                <w:szCs w:val="20"/>
                <w:lang w:val="ru-RU" w:eastAsia="en-US" w:bidi="ar-SA"/>
              </w:rPr>
              <w:t>живописный хутор Микли-Ольгино на самом берегу озера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B2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300"/>
                <w:kern w:val="0"/>
                <w:sz w:val="20"/>
                <w:szCs w:val="20"/>
                <w:lang w:val="ru-RU" w:eastAsia="ru-RU" w:bidi="ar-SA"/>
              </w:rPr>
              <w:t>Рыбалка ; ох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B2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300"/>
                <w:kern w:val="0"/>
                <w:sz w:val="20"/>
                <w:szCs w:val="20"/>
                <w:lang w:val="ru-RU" w:eastAsia="ru-RU" w:bidi="ar-SA"/>
              </w:rPr>
              <w:t>Русская баня и баня на воде</w:t>
            </w:r>
          </w:p>
          <w:p>
            <w:pPr>
              <w:pStyle w:val="Normal"/>
              <w:widowControl/>
              <w:spacing w:lineRule="auto" w:line="240" w:before="0" w:after="0"/>
              <w:ind w:left="-23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B2300"/>
                <w:kern w:val="0"/>
                <w:sz w:val="20"/>
                <w:szCs w:val="20"/>
                <w:lang w:val="ru-RU" w:eastAsia="ru-RU" w:bidi="ar-SA"/>
              </w:rPr>
              <w:t>Экологически чистые продукты с подворья (молоко, яйца, творог, мясо)Кафе Катание на лошадях , квадроциклах. Конные прогулки по маршруту Прокат весельных и моторных лодок,  катамарана , лыж, велосипедов, рыболовного инвентаря Детская площадка и детская комна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35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B2300"/>
                <w:kern w:val="0"/>
                <w:sz w:val="20"/>
                <w:szCs w:val="20"/>
                <w:lang w:val="ru-RU" w:eastAsia="ru-RU" w:bidi="ar-SA"/>
              </w:rPr>
              <w:t>Экскурсионные программы: Валаам (с мая по октябрь), мраморный карьер «Рускеала» и водопады, музеи Сортавал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</w:rPr>
      </w:pPr>
      <w:bookmarkStart w:id="23" w:name="_Toc432601633"/>
      <w:r>
        <w:rPr>
          <w:rFonts w:cs="Times New Roman" w:ascii="Times New Roman" w:hAnsi="Times New Roman"/>
          <w:color w:val="auto"/>
        </w:rPr>
        <w:t>2.5.</w:t>
        <w:tab/>
        <w:t>Объекты промышленного туризма</w:t>
      </w:r>
      <w:bookmarkEnd w:id="23"/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1561"/>
        <w:gridCol w:w="2034"/>
        <w:gridCol w:w="1093"/>
        <w:gridCol w:w="1644"/>
        <w:gridCol w:w="1716"/>
        <w:gridCol w:w="1018"/>
      </w:tblGrid>
      <w:tr>
        <w:trPr/>
        <w:tc>
          <w:tcPr>
            <w:tcW w:w="504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561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034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рес/ месторасположение</w:t>
            </w:r>
          </w:p>
        </w:tc>
        <w:tc>
          <w:tcPr>
            <w:tcW w:w="1093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ткое описание объекта</w:t>
            </w:r>
          </w:p>
        </w:tc>
        <w:tc>
          <w:tcPr>
            <w:tcW w:w="1644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исание инфраструктуры</w:t>
            </w:r>
          </w:p>
        </w:tc>
        <w:tc>
          <w:tcPr>
            <w:tcW w:w="1716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спективы экскурсионного обслуживания</w:t>
            </w:r>
          </w:p>
        </w:tc>
        <w:tc>
          <w:tcPr>
            <w:tcW w:w="1018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личие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кода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  <w:sz w:val="10"/>
          <w:szCs w:val="10"/>
        </w:rPr>
      </w:pPr>
      <w:r>
        <w:rPr>
          <w:rFonts w:cs="Times New Roman" w:ascii="Times New Roman" w:hAnsi="Times New Roman"/>
          <w:color w:val="auto"/>
          <w:sz w:val="10"/>
          <w:szCs w:val="10"/>
        </w:rPr>
      </w:r>
    </w:p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</w:rPr>
      </w:pPr>
      <w:bookmarkStart w:id="24" w:name="_Toc432601634"/>
      <w:r>
        <w:rPr>
          <w:rFonts w:cs="Times New Roman" w:ascii="Times New Roman" w:hAnsi="Times New Roman"/>
          <w:color w:val="auto"/>
        </w:rPr>
        <w:t>2.6.</w:t>
        <w:tab/>
        <w:t>Горнолыжные объекты</w:t>
      </w:r>
      <w:bookmarkEnd w:id="24"/>
    </w:p>
    <w:tbl>
      <w:tblPr>
        <w:tblStyle w:val="a3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700"/>
        <w:gridCol w:w="1843"/>
        <w:gridCol w:w="1702"/>
        <w:gridCol w:w="1701"/>
        <w:gridCol w:w="1984"/>
        <w:gridCol w:w="850"/>
      </w:tblGrid>
      <w:tr>
        <w:trPr/>
        <w:tc>
          <w:tcPr>
            <w:tcW w:w="568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700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1843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рес/ месторасположение</w:t>
            </w:r>
          </w:p>
        </w:tc>
        <w:tc>
          <w:tcPr>
            <w:tcW w:w="1702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исание инфраструктуры</w:t>
            </w:r>
          </w:p>
        </w:tc>
        <w:tc>
          <w:tcPr>
            <w:tcW w:w="1701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 какие виды спорта рассчитан дополнительно</w:t>
            </w:r>
          </w:p>
        </w:tc>
        <w:tc>
          <w:tcPr>
            <w:tcW w:w="1984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риоды функционирования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footnoteReference w:id="5"/>
            </w:r>
          </w:p>
        </w:tc>
        <w:tc>
          <w:tcPr>
            <w:tcW w:w="850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личие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код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Горнолыжный склон Хийто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Лахденпохский район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0"/>
                  <w:szCs w:val="20"/>
                  <w:shd w:fill="FFFFFF" w:val="clear"/>
                  <w:lang w:val="ru-RU" w:eastAsia="en-US" w:bidi="ar-SA"/>
                </w:rPr>
                <w:t>Хийтольское сельское поселение п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,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0"/>
                  <w:szCs w:val="20"/>
                  <w:shd w:fill="FFFFFF" w:val="clear"/>
                  <w:lang w:val="ru-RU" w:eastAsia="en-US" w:bidi="ar-SA"/>
                </w:rPr>
                <w:t>Хиитола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,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 </w:t>
            </w:r>
            <w:hyperlink r:id="rId4">
              <w:r>
                <w:rPr>
                  <w:rStyle w:val="Streetaddress"/>
                  <w:rFonts w:eastAsia="Calibri" w:cs="Times New Roman" w:ascii="Times New Roman" w:hAnsi="Times New Roman"/>
                  <w:kern w:val="0"/>
                  <w:sz w:val="20"/>
                  <w:szCs w:val="20"/>
                  <w:u w:val="single"/>
                  <w:shd w:fill="FFFFFF" w:val="clear"/>
                  <w:lang w:val="ru-RU" w:eastAsia="en-US" w:bidi="ar-SA"/>
                </w:rPr>
                <w:t>А129</w:t>
              </w:r>
            </w:hyperlink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клон расположен в 165 км. от Санкт-Петербурга, в 35 от Приозерск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лина склона 300м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Перепад высот 56м 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ботает подъемник, прокат снаряжения, инструктор для начинающи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ноубор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декабря по ма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</w:rPr>
      </w:pPr>
      <w:bookmarkStart w:id="25" w:name="_Toc432601635"/>
      <w:r>
        <w:rPr>
          <w:rFonts w:cs="Times New Roman" w:ascii="Times New Roman" w:hAnsi="Times New Roman"/>
          <w:color w:val="auto"/>
        </w:rPr>
        <w:t>2.7.</w:t>
        <w:tab/>
        <w:t>Велосипедные и пешеходные трассы и маршруты</w:t>
      </w:r>
      <w:bookmarkEnd w:id="25"/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1"/>
        <w:gridCol w:w="2268"/>
        <w:gridCol w:w="3686"/>
        <w:gridCol w:w="1242"/>
      </w:tblGrid>
      <w:tr>
        <w:trPr/>
        <w:tc>
          <w:tcPr>
            <w:tcW w:w="534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841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трассы/маршрута</w:t>
            </w:r>
          </w:p>
        </w:tc>
        <w:tc>
          <w:tcPr>
            <w:tcW w:w="2268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тяженность</w:t>
            </w:r>
          </w:p>
        </w:tc>
        <w:tc>
          <w:tcPr>
            <w:tcW w:w="3686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ткое описание</w:t>
            </w:r>
          </w:p>
        </w:tc>
        <w:tc>
          <w:tcPr>
            <w:tcW w:w="1242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личие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к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bookmarkStart w:id="26" w:name="_Toc432601636"/>
      <w:r>
        <w:rPr>
          <w:rFonts w:cs="Times New Roman" w:ascii="Times New Roman" w:hAnsi="Times New Roman"/>
          <w:color w:val="auto"/>
          <w:sz w:val="26"/>
          <w:szCs w:val="26"/>
        </w:rPr>
        <w:t>3.</w:t>
        <w:tab/>
        <w:t>Событийный туризм</w:t>
      </w:r>
      <w:bookmarkEnd w:id="26"/>
    </w:p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</w:rPr>
      </w:pPr>
      <w:bookmarkStart w:id="27" w:name="_Toc432601637"/>
      <w:r>
        <w:rPr>
          <w:rFonts w:cs="Times New Roman" w:ascii="Times New Roman" w:hAnsi="Times New Roman"/>
          <w:color w:val="auto"/>
        </w:rPr>
        <w:t>3.1.</w:t>
        <w:tab/>
        <w:t>Календарь туристских событий</w:t>
      </w:r>
      <w:r>
        <w:rPr>
          <w:rStyle w:val="FootnoteAnchor"/>
          <w:rFonts w:cs="Times New Roman" w:ascii="Times New Roman" w:hAnsi="Times New Roman"/>
          <w:color w:val="auto"/>
        </w:rPr>
        <w:footnoteReference w:id="6"/>
      </w:r>
      <w:bookmarkEnd w:id="27"/>
    </w:p>
    <w:tbl>
      <w:tblPr>
        <w:tblStyle w:val="a3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843"/>
        <w:gridCol w:w="1844"/>
        <w:gridCol w:w="3933"/>
      </w:tblGrid>
      <w:tr>
        <w:trPr/>
        <w:tc>
          <w:tcPr>
            <w:tcW w:w="1950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 проведения</w:t>
            </w:r>
          </w:p>
        </w:tc>
        <w:tc>
          <w:tcPr>
            <w:tcW w:w="1843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1844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события</w:t>
            </w:r>
          </w:p>
        </w:tc>
        <w:tc>
          <w:tcPr>
            <w:tcW w:w="3933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ткое описание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твертое воскресенье м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нь Ладог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тский фестиваль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стиваль проводится с 2009 года. На  праздник  собираются участники проекта «Ладога-Сайма-Байкал».  Конкурсы проекта  нацелены на   патриотическое и экологическое  воспитание молодежи. В конкурсах принимает участие 14 % населения Лахденпохского муниципального района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нва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тап Чемпионата России по автомобильному ралли «Яккима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ревнования по автомобильному ралл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ноголетняя история соревнования способствует популярности гонки среди спортсменов и зрителей. Качество соревнований, проводимых на территории республики Карелия, высоко оценивается не только участниками, но и представителями международного автоспортивного сообщества. В связи с этим обсуждается возможность, в рамках празднования 100- летия республики,  проведения в 2016 году этапа Кубка Европы по ралли – крупного международного соревнования, способного привлечь  иностранных спортсменов и болельщиков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тап Чемпионата России по автомобильному ралли «Белые ночи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ревнования по автомобильному ралл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дним из основателей карельского ралли стал учитель физкультуры Евгений Ионайтес, который в далёком 1955-м выиграл первое авторалли Советского Союза – оно стартовало 8 июля с Дворцовой площади Ленинграда и, пройдя через Таллинн, Тарту, Ригу, Вильнюс, Минск и Смоленск (в общей сложности 2300 км), «приземлилось» 14 июля в Москве. Первый старт «Белых Ночей» был дан в 1963 году. С тех пор гонка проходила ежегодно, исключая сложные для всей страны 1991-й и 1992-й годы. «Белые Ночи» за время своего существования имели статус этапов Кубка, Чемпионата СССР, а позднее – РФ. Гонка время от времени меняла свой маршрут, а в последние годы её проведение в Лахденпохском районе Карелии стало традиционным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авгус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стольный праздник, посвящённый главной церкви Лахденпохья – Храму Пророка Или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ссовое (районное мероприятие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Праздничная литургия, крестный ход, межрегиональный фестиваль колокольного звона, фольклорный праздник, открытие выставк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художников Лахденпох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, выставка произведений местных умельцев и мастер классы «Город мастеров», светская часть праздника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 ию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нь Военно – морского флот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ссовое (городское мероприятие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Возложение венков и цветов у Братской могилы, прохождение праздничной колонны, праздничный концерт, лодочные гонки, приветствие ветеранов ВМФ</w:t>
            </w:r>
          </w:p>
        </w:tc>
      </w:tr>
    </w:tbl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</w:rPr>
      </w:pPr>
      <w:bookmarkStart w:id="28" w:name="_Toc432601638"/>
      <w:r>
        <w:rPr>
          <w:rFonts w:cs="Times New Roman" w:ascii="Times New Roman" w:hAnsi="Times New Roman"/>
          <w:color w:val="auto"/>
        </w:rPr>
        <w:t>3.2.</w:t>
        <w:tab/>
        <w:t>Туристские события международного уровня</w:t>
      </w:r>
      <w:bookmarkEnd w:id="28"/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843"/>
        <w:gridCol w:w="1844"/>
        <w:gridCol w:w="3933"/>
      </w:tblGrid>
      <w:tr>
        <w:trPr/>
        <w:tc>
          <w:tcPr>
            <w:tcW w:w="1950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 проведения</w:t>
            </w:r>
          </w:p>
        </w:tc>
        <w:tc>
          <w:tcPr>
            <w:tcW w:w="1843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1844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события</w:t>
            </w:r>
          </w:p>
        </w:tc>
        <w:tc>
          <w:tcPr>
            <w:tcW w:w="3933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ткое описание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bookmarkStart w:id="29" w:name="_Toc432601639"/>
      <w:r>
        <w:rPr>
          <w:rFonts w:cs="Times New Roman" w:ascii="Times New Roman" w:hAnsi="Times New Roman"/>
          <w:color w:val="auto"/>
          <w:sz w:val="26"/>
          <w:szCs w:val="26"/>
        </w:rPr>
        <w:t>4.</w:t>
        <w:tab/>
        <w:t>Инфраструктура туризма</w:t>
      </w:r>
      <w:bookmarkEnd w:id="29"/>
    </w:p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</w:rPr>
      </w:pPr>
      <w:bookmarkStart w:id="30" w:name="_Toc432601640"/>
      <w:r>
        <w:rPr>
          <w:rFonts w:cs="Times New Roman" w:ascii="Times New Roman" w:hAnsi="Times New Roman"/>
          <w:color w:val="auto"/>
        </w:rPr>
        <w:t>4.1.</w:t>
        <w:tab/>
        <w:t>Объекты размещения</w:t>
      </w:r>
      <w:bookmarkEnd w:id="30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701"/>
        <w:gridCol w:w="1983"/>
        <w:gridCol w:w="2268"/>
        <w:gridCol w:w="3120"/>
      </w:tblGrid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7C80" w:val="clear"/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7C80" w:val="clear"/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7C80" w:val="clear"/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ной фонд (количеств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7C80" w:val="clear"/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/ месторасположение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7C80" w:val="clear"/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данные, E-mail, адрес сайт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а "Карлен";                                                                       2 корпус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Лахденпохья, ул.Набережная, д.2а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450) 22135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arl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neg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ченко Татьяна Павловн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а "Яккима-отель",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Лахденпохья, ул.Малиновского, д.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450) 20710,  89215287930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www.yakkimaa.ru</w:t>
              </w:r>
            </w:hyperlink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дз Оксан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отдыха "Щучье озеро"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Лахденпохья, ул.Малиновского, д.2 б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1450) 20670;   89214635077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d_iren@mail.ru</w:t>
              </w:r>
            </w:hyperlink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аиса Васильевн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уристическая фирма  "Экосеть"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 (доп.места 8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Лахденпохья, ул. Ленина, (территория Яккимваара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11 1516018; (812) 9527396,  (812) 7030191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wed://www.econetspb.ru;   E-mail: econet@gmail.com;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conetnastya@gmail.com</w:t>
              </w:r>
            </w:hyperlink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уристическая фирма  "Экосеть"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(доп.места 1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ос.Харвиа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база Лумиваар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215246771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wed://www.econetspb.ru;   E-mail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conetspb@gmail.com</w:t>
              </w:r>
            </w:hyperlink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м, Павел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уристическая фирма  "Экосеть"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Кортела база отдыха "Марьялахти"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11 1516018; (812) 9527396,  (812) 7030191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wed://www.econetspb.ru;   E-mail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conetspb@gmail.com</w:t>
              </w:r>
            </w:hyperlink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уристическая фирма  "Экосеть"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+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хденпохский район, пос.Оппола Хутор "Оппола"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12) 9476362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d://www.econetspb.ru;   E-mail: econetspb@gmail.c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за отдыха "Хутор Микли"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Лахденпохский район, пос.Микл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12) 9232749;    8921 2278043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order@mikli.ru;    342dc15@post.ru;               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mikli.ru</w:t>
              </w:r>
            </w:hyperlink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Макаров Валерий Васильевич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О Туристский клуб "Лена"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Лахденпохский район,  пос.Лумиваар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12) 2710625,  8901 3005363,  8911 2157407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d://www.lenatur.ru;   E-mail: office@lenatur.ru;  office_lena@lenatur.r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сная база "Киселевка"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(+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Лахденпохский район,  пос.Лумиваар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12) 4412535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eb: www://drakinosrp.r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евой дом "Кильпола"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хденпохский район пос.Тиурула, остров Кильпол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21 8631592,  8921 7465538,   89219336893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web: http://kilpola.ru;        E-mail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ilpolan@gmail.com</w:t>
              </w:r>
            </w:hyperlink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, Ирина, Петр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за отдыха "Ламбушка"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тайм-хауз - 28м;   2 монгольские юрты - 10мес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хденпохский район, пос.Хийтол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214666033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web: www://lambushka.ru;        E-mail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ambushka@gmail.com</w:t>
              </w:r>
            </w:hyperlink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г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а отды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ронов- ФОРПОС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хденпохский район пос.Тиурула, ул.Светлая, д.3,  остров 7Кильпол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1 9901567,     8911 8797985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aza.voronov@yandex.r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а Алх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хденпохский район, п7ос.Алхо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450) 34468;  89212236593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комплекс "Аннушкин прича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хденпохский район, пос.Вятикк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1 4557215,  8921 7011771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, Алексей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«Соромяки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(+8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денпохский район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иурула, остров Кильпола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812-954-34-64     8-921-867-37-81</w:t>
            </w:r>
          </w:p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www.soromaki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soromaki@gmail.com</w:t>
            </w:r>
          </w:p>
        </w:tc>
      </w:tr>
    </w:tbl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</w:rPr>
      </w:pPr>
      <w:bookmarkStart w:id="31" w:name="_Toc432601641"/>
      <w:r>
        <w:rPr>
          <w:rFonts w:cs="Times New Roman" w:ascii="Times New Roman" w:hAnsi="Times New Roman"/>
          <w:color w:val="auto"/>
        </w:rPr>
        <w:t>4.2.</w:t>
        <w:tab/>
        <w:t>Детские и оздоровительные лагеря</w:t>
      </w:r>
      <w:bookmarkEnd w:id="31"/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693"/>
        <w:gridCol w:w="2269"/>
        <w:gridCol w:w="1984"/>
        <w:gridCol w:w="1700"/>
        <w:gridCol w:w="1383"/>
      </w:tblGrid>
      <w:tr>
        <w:trPr/>
        <w:tc>
          <w:tcPr>
            <w:tcW w:w="541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693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269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рес/месторасположение, контактные данные</w:t>
            </w:r>
          </w:p>
        </w:tc>
        <w:tc>
          <w:tcPr>
            <w:tcW w:w="1984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700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ловия для проживания детей и проведения досуга</w:t>
            </w:r>
          </w:p>
        </w:tc>
        <w:tc>
          <w:tcPr>
            <w:tcW w:w="1383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ткое описание лагеря (или адрес сайта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</w:tbl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3.</w:t>
        <w:tab/>
        <w:t>Санатории, курорты, профилактории</w:t>
      </w:r>
    </w:p>
    <w:tbl>
      <w:tblPr>
        <w:tblStyle w:val="a3"/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2"/>
        <w:gridCol w:w="2267"/>
        <w:gridCol w:w="5288"/>
      </w:tblGrid>
      <w:tr>
        <w:trPr/>
        <w:tc>
          <w:tcPr>
            <w:tcW w:w="533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702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267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рес/месторасположение, контактные данные</w:t>
            </w:r>
          </w:p>
        </w:tc>
        <w:tc>
          <w:tcPr>
            <w:tcW w:w="5288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ткое описание (или адрес сайта)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2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</w:rPr>
      </w:pPr>
      <w:bookmarkStart w:id="32" w:name="_Toc432601643"/>
      <w:r>
        <w:rPr>
          <w:rFonts w:cs="Times New Roman" w:ascii="Times New Roman" w:hAnsi="Times New Roman"/>
          <w:color w:val="auto"/>
        </w:rPr>
        <w:t>4.4.</w:t>
        <w:tab/>
        <w:t>Объекты общественного питания</w:t>
      </w:r>
      <w:bookmarkEnd w:id="32"/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700"/>
        <w:gridCol w:w="2269"/>
        <w:gridCol w:w="850"/>
        <w:gridCol w:w="2410"/>
        <w:gridCol w:w="1983"/>
      </w:tblGrid>
      <w:tr>
        <w:trPr>
          <w:trHeight w:val="836" w:hRule="atLeast"/>
        </w:trPr>
        <w:tc>
          <w:tcPr>
            <w:tcW w:w="534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00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и тип предприятия</w:t>
            </w:r>
          </w:p>
        </w:tc>
        <w:tc>
          <w:tcPr>
            <w:tcW w:w="2269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/ месторасположение</w:t>
            </w:r>
          </w:p>
        </w:tc>
        <w:tc>
          <w:tcPr>
            <w:tcW w:w="850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посадочных мест</w:t>
            </w:r>
          </w:p>
        </w:tc>
        <w:tc>
          <w:tcPr>
            <w:tcW w:w="2410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ровень обслуживания (наличие фирменных блюд, блюд национальной кухни, дополнительных услуг)</w:t>
            </w:r>
          </w:p>
        </w:tc>
        <w:tc>
          <w:tcPr>
            <w:tcW w:w="1983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онтактные данные, </w:t>
              <w:br/>
              <w:t>E-mail, адрес сайта</w:t>
            </w:r>
          </w:p>
        </w:tc>
      </w:tr>
      <w:tr>
        <w:trPr>
          <w:trHeight w:val="83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фетерий Арабика (ООО «Магазин-10»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.Лахденпохья, ул.Гагарина, д.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вропейская, Русская кухни (закуски, первые и вторые блюда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7(81450)2-28-42</w:t>
            </w:r>
          </w:p>
        </w:tc>
      </w:tr>
      <w:tr>
        <w:trPr>
          <w:trHeight w:val="83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фе Рундучок (ООО «Рундук»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.Лахденпохья ул.Ленина, д.2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вропейская, Русская кухни (закуски, первые и вторые блюда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7(81450)2-21-35</w:t>
            </w:r>
          </w:p>
        </w:tc>
      </w:tr>
      <w:tr>
        <w:trPr>
          <w:trHeight w:val="83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фе Гарнизон (ООО «Второй городок»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.Лахденпохья, ул.Малиновского, д.2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вропейская, Русская кухни (закуски, первые и вторые блюда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7(92)1458-07-84</w:t>
            </w:r>
          </w:p>
        </w:tc>
      </w:tr>
      <w:tr>
        <w:trPr>
          <w:trHeight w:val="83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льменная Полюс (Лахденпохское райпо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.Лахденпохья, ул.Гагарина, д.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вропейская Русская кухня</w:t>
            </w:r>
          </w:p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закуски, первые и вторые блюда, выпечка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7(81450)2-20-37</w:t>
            </w:r>
          </w:p>
        </w:tc>
      </w:tr>
      <w:tr>
        <w:trPr>
          <w:trHeight w:val="83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кусочная Яккима (ООО Яккима»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.Лахденпохья, Ленинградское шоссе, д.49-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вропейская Русская кухня</w:t>
            </w:r>
          </w:p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закуски, первые и вторые блюда, выпечка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7(911)452-19-11</w:t>
            </w:r>
          </w:p>
        </w:tc>
      </w:tr>
      <w:tr>
        <w:trPr>
          <w:trHeight w:val="83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инария ООО "Шанс"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.Лахденпохья, ул.Красноармейская, д.1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истро (готовые салаты, выпечка, горячие напитки, молочные коктейли, мороженное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+7 (81450) 2-25-52</w:t>
            </w:r>
            <w:bookmarkStart w:id="33" w:name="_GoBack"/>
          </w:p>
        </w:tc>
      </w:tr>
      <w:tr>
        <w:trPr>
          <w:trHeight w:val="83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End w:id="33"/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фе-бар «Шашлычная» ООО "Лесавто"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. Лахденпохья, ул. Ленина, д.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вропейская, Русская кухни (закуски, первые и вторые блюда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9214564255 Мкрдыч Шавикович Петросян 89215207210 - Ася</w:t>
            </w:r>
          </w:p>
        </w:tc>
      </w:tr>
    </w:tbl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</w:rPr>
      </w:pPr>
      <w:bookmarkStart w:id="34" w:name="_Toc432601644"/>
      <w:r>
        <w:rPr>
          <w:rFonts w:cs="Times New Roman" w:ascii="Times New Roman" w:hAnsi="Times New Roman"/>
          <w:color w:val="auto"/>
        </w:rPr>
        <w:t>4.5.</w:t>
        <w:tab/>
        <w:t>Туристические компании</w:t>
      </w:r>
      <w:r>
        <w:rPr>
          <w:rStyle w:val="FootnoteAnchor"/>
          <w:rFonts w:cs="Times New Roman" w:ascii="Times New Roman" w:hAnsi="Times New Roman"/>
          <w:color w:val="auto"/>
        </w:rPr>
        <w:footnoteReference w:id="7"/>
      </w:r>
      <w:bookmarkEnd w:id="34"/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1729"/>
        <w:gridCol w:w="2268"/>
        <w:gridCol w:w="3826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7C80" w:val="clear"/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7C80" w:val="clear"/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7C80" w:val="clear"/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7C80" w:val="clear"/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(место нахождения) юридического лица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7C80" w:val="clear"/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auto"/>
        </w:rPr>
      </w:pPr>
      <w:bookmarkStart w:id="35" w:name="_Toc432601645"/>
      <w:r>
        <w:rPr>
          <w:rFonts w:cs="Times New Roman" w:ascii="Times New Roman" w:hAnsi="Times New Roman"/>
          <w:color w:val="auto"/>
        </w:rPr>
        <w:t>4.6. Транспортные компании</w:t>
      </w:r>
      <w:bookmarkEnd w:id="35"/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1700"/>
        <w:gridCol w:w="2269"/>
        <w:gridCol w:w="2503"/>
        <w:gridCol w:w="2741"/>
      </w:tblGrid>
      <w:tr>
        <w:trPr/>
        <w:tc>
          <w:tcPr>
            <w:tcW w:w="534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00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транспортной компании</w:t>
            </w:r>
          </w:p>
        </w:tc>
        <w:tc>
          <w:tcPr>
            <w:tcW w:w="2269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/ месторасположение</w:t>
            </w:r>
          </w:p>
        </w:tc>
        <w:tc>
          <w:tcPr>
            <w:tcW w:w="2503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.И.О. руководителя</w:t>
            </w:r>
          </w:p>
        </w:tc>
        <w:tc>
          <w:tcPr>
            <w:tcW w:w="2741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автобусов и микроавтобусов туркласса, состояние автопарка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АТП»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val="ru-RU" w:bidi="ar-SA"/>
              </w:rPr>
              <w:t>186730, Республика</w:t>
            </w:r>
            <w:r>
              <w:rPr>
                <w:rStyle w:val="Appleconvertedspace"/>
                <w:color w:val="333333"/>
                <w:kern w:val="0"/>
                <w:sz w:val="22"/>
                <w:szCs w:val="22"/>
                <w:shd w:fill="FFFFFF" w:val="clear"/>
                <w:lang w:val="ru-RU" w:bidi="ar-SA"/>
              </w:rPr>
              <w:t> 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val="ru-RU" w:bidi="ar-SA"/>
              </w:rPr>
              <w:t>Карелия, г.</w:t>
            </w: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val="ru-RU" w:bidi="ar-SA"/>
              </w:rPr>
              <w:t>Лахденпохья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val="ru-RU" w:bidi="ar-SA"/>
              </w:rPr>
              <w:t>, шоссе Ленинградское шоссе, 5</w:t>
            </w:r>
          </w:p>
        </w:tc>
        <w:tc>
          <w:tcPr>
            <w:tcW w:w="2503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рьин Валентин Леонидович</w:t>
            </w:r>
          </w:p>
          <w:p>
            <w:pPr>
              <w:pStyle w:val="NormalWeb"/>
              <w:widowControl/>
              <w:spacing w:beforeAutospacing="0" w:before="0" w:afterAutospacing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89212244601)</w:t>
            </w:r>
          </w:p>
        </w:tc>
        <w:tc>
          <w:tcPr>
            <w:tcW w:w="2741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и автобуса туркласса: 1-43 ме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- 35 мес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ояние автопарка хорошее</w:t>
            </w:r>
          </w:p>
        </w:tc>
      </w:tr>
    </w:tbl>
    <w:p>
      <w:pPr>
        <w:pStyle w:val="Heading1"/>
        <w:spacing w:lineRule="auto" w:line="360" w:before="480" w:after="120"/>
        <w:contextualSpacing/>
        <w:rPr>
          <w:rFonts w:ascii="Times New Roman" w:hAnsi="Times New Roman" w:cs="Times New Roman"/>
          <w:color w:val="auto"/>
          <w:sz w:val="26"/>
          <w:szCs w:val="26"/>
        </w:rPr>
      </w:pPr>
      <w:bookmarkStart w:id="36" w:name="_Toc432601646"/>
      <w:r>
        <w:rPr>
          <w:rFonts w:cs="Times New Roman" w:ascii="Times New Roman" w:hAnsi="Times New Roman"/>
          <w:color w:val="auto"/>
          <w:sz w:val="26"/>
          <w:szCs w:val="26"/>
        </w:rPr>
        <w:t>5. Туризм в цифрах</w:t>
      </w:r>
      <w:bookmarkEnd w:id="36"/>
    </w:p>
    <w:p>
      <w:pPr>
        <w:pStyle w:val="Heading2"/>
        <w:spacing w:lineRule="auto" w:line="360" w:before="200" w:after="120"/>
        <w:contextualSpacing/>
        <w:rPr>
          <w:rFonts w:ascii="Times New Roman" w:hAnsi="Times New Roman" w:cs="Times New Roman"/>
          <w:color w:val="auto"/>
        </w:rPr>
      </w:pPr>
      <w:bookmarkStart w:id="37" w:name="_Toc432601647"/>
      <w:r>
        <w:rPr>
          <w:rFonts w:cs="Times New Roman" w:ascii="Times New Roman" w:hAnsi="Times New Roman"/>
          <w:color w:val="auto"/>
        </w:rPr>
        <w:t>5.1. Туристские потоки</w:t>
      </w:r>
      <w:bookmarkEnd w:id="37"/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йон приезжает больше 10 000 туристов. Большой процент неорганизованных, самостоятельных туристов – до 75%. Основной поток посетителей района поступает со стороны Ленинградской области, в летний сезон водным транспортом.</w:t>
      </w:r>
    </w:p>
    <w:p>
      <w:pPr>
        <w:pStyle w:val="Heading2"/>
        <w:spacing w:lineRule="auto" w:line="360" w:before="200" w:after="120"/>
        <w:contextualSpacing/>
        <w:rPr>
          <w:rFonts w:ascii="Times New Roman" w:hAnsi="Times New Roman" w:cs="Times New Roman"/>
          <w:color w:val="auto"/>
        </w:rPr>
      </w:pPr>
      <w:bookmarkStart w:id="38" w:name="_Toc432601648"/>
      <w:r>
        <w:rPr>
          <w:rFonts w:cs="Times New Roman" w:ascii="Times New Roman" w:hAnsi="Times New Roman"/>
          <w:color w:val="auto"/>
        </w:rPr>
        <w:t>5.2. Процент заполняемости средств размещения района</w:t>
      </w:r>
      <w:bookmarkEnd w:id="38"/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загрузка работающих средств размещения составляет 60 %</w:t>
      </w:r>
    </w:p>
    <w:p>
      <w:pPr>
        <w:pStyle w:val="Heading2"/>
        <w:spacing w:lineRule="auto" w:line="360" w:before="200" w:after="120"/>
        <w:contextualSpacing/>
        <w:rPr>
          <w:rFonts w:ascii="Times New Roman" w:hAnsi="Times New Roman" w:cs="Times New Roman"/>
          <w:color w:val="auto"/>
        </w:rPr>
      </w:pPr>
      <w:bookmarkStart w:id="39" w:name="_Toc432601649"/>
      <w:r>
        <w:rPr>
          <w:rFonts w:cs="Times New Roman" w:ascii="Times New Roman" w:hAnsi="Times New Roman"/>
          <w:color w:val="auto"/>
        </w:rPr>
        <w:t>5.3. Инвестиционные проекты</w:t>
      </w:r>
      <w:bookmarkEnd w:id="39"/>
    </w:p>
    <w:p>
      <w:pPr>
        <w:pStyle w:val="Heading3"/>
        <w:spacing w:lineRule="auto" w:line="360" w:before="200" w:after="120"/>
        <w:contextualSpacing/>
        <w:rPr>
          <w:rFonts w:ascii="Times New Roman" w:hAnsi="Times New Roman" w:cs="Times New Roman"/>
          <w:color w:val="auto"/>
          <w:sz w:val="26"/>
          <w:szCs w:val="26"/>
        </w:rPr>
      </w:pPr>
      <w:bookmarkStart w:id="40" w:name="_Toc432601650"/>
      <w:r>
        <w:rPr>
          <w:rFonts w:cs="Times New Roman" w:ascii="Times New Roman" w:hAnsi="Times New Roman"/>
          <w:color w:val="auto"/>
          <w:sz w:val="26"/>
          <w:szCs w:val="26"/>
        </w:rPr>
        <w:t>5.3.1. Осуществляемые в настоящее время проекты</w:t>
      </w:r>
      <w:bookmarkEnd w:id="4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Инвестиционный проект «Многоцелевой агротуристский комплекс «Мишкина Малина» в рамках создания туристско-рекреационного кластера «Южная Карелия»: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уристского комплекса для зимнего и летнего отдыха на 150 человек;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ермерского хозяйства для эколого-просветительской деятельности;</w:t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изводства экологически-чистых проду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: Хийтоль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тельный объем инвестиций – 79 млн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реализации: 2014-2018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Инвестиционный проект: Развитие мясного скотоводства абердин-ангусской породы в Лахденпохском муниципальном районе Республика Каре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: Хийтоль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– 350  млн.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реализации: 2015-2017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нвестиционный </w:t>
      </w:r>
      <w:r>
        <w:rPr>
          <w:rFonts w:cs="Times New Roman" w:ascii="Times New Roman" w:hAnsi="Times New Roman"/>
          <w:b/>
          <w:sz w:val="24"/>
          <w:szCs w:val="24"/>
        </w:rPr>
        <w:t>проект «Исторический, культурно-туристский комплекс «Гора Филина» в рамках создания туристско-рекреационного кластера «Южная Карел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рического музе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</w:t>
      </w:r>
      <w:r>
        <w:rPr>
          <w:rFonts w:cs="Times New Roman" w:ascii="Times New Roman" w:hAnsi="Times New Roman"/>
          <w:bCs/>
          <w:sz w:val="24"/>
          <w:szCs w:val="24"/>
        </w:rPr>
        <w:t>я сильвинитовой  и солевой пеще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гостиницы (45мест) и ресторана (50мес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расположение объек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Лахденпохья (</w:t>
      </w:r>
      <w:r>
        <w:rPr>
          <w:rFonts w:cs="Times New Roman" w:ascii="Times New Roman" w:hAnsi="Times New Roman"/>
          <w:bCs/>
          <w:sz w:val="24"/>
          <w:szCs w:val="24"/>
        </w:rPr>
        <w:t>300 метров</w:t>
      </w:r>
      <w:r>
        <w:rPr>
          <w:rFonts w:cs="Times New Roman" w:ascii="Times New Roman" w:hAnsi="Times New Roman"/>
          <w:sz w:val="24"/>
          <w:szCs w:val="24"/>
        </w:rPr>
        <w:t xml:space="preserve"> от озера Пайкъярв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тельный объем инвестиций – 76 млн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реализации: 2015-2018 гг.</w:t>
      </w:r>
    </w:p>
    <w:p>
      <w:pPr>
        <w:pStyle w:val="Heading3"/>
        <w:spacing w:lineRule="auto" w:line="360" w:before="200" w:after="120"/>
        <w:contextualSpacing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bookmarkStart w:id="41" w:name="_Toc432601651"/>
      <w:r>
        <w:rPr>
          <w:rFonts w:cs="Times New Roman" w:ascii="Times New Roman" w:hAnsi="Times New Roman"/>
          <w:color w:val="auto"/>
          <w:sz w:val="26"/>
          <w:szCs w:val="26"/>
        </w:rPr>
        <w:t>5.3.2. Предлагаемые для инвестиции проекты</w:t>
      </w:r>
      <w:bookmarkEnd w:id="41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нвестиционный проект «Исторический, культурно-туристский комплекс «Гора Филин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нциальному инвестору предлагается взаимовыгодное партнерство в строительстве ресторана и гостиницы на территории туристского комплекс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ентные преимущества:</w:t>
      </w:r>
    </w:p>
    <w:p>
      <w:pPr>
        <w:pStyle w:val="ListParagraph"/>
        <w:numPr>
          <w:ilvl w:val="0"/>
          <w:numId w:val="5"/>
        </w:numPr>
        <w:spacing w:before="0" w:after="0"/>
        <w:ind w:left="601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ость природного ландшафта, </w:t>
      </w:r>
    </w:p>
    <w:p>
      <w:pPr>
        <w:pStyle w:val="ListParagraph"/>
        <w:numPr>
          <w:ilvl w:val="0"/>
          <w:numId w:val="5"/>
        </w:numPr>
        <w:spacing w:before="0" w:after="0"/>
        <w:ind w:left="601" w:hanging="3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использования скальной породы, </w:t>
      </w:r>
    </w:p>
    <w:p>
      <w:pPr>
        <w:pStyle w:val="ListParagraph"/>
        <w:numPr>
          <w:ilvl w:val="0"/>
          <w:numId w:val="4"/>
        </w:numPr>
        <w:spacing w:beforeAutospacing="1" w:after="150"/>
        <w:ind w:left="6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ное географическое местоположение</w:t>
      </w:r>
    </w:p>
    <w:p>
      <w:pPr>
        <w:pStyle w:val="ListParagraph"/>
        <w:numPr>
          <w:ilvl w:val="0"/>
          <w:numId w:val="4"/>
        </w:numPr>
        <w:spacing w:before="0" w:after="150"/>
        <w:ind w:left="6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- объект расположен в 1км от трассы А-121 «Сортавала».</w:t>
      </w:r>
    </w:p>
    <w:p>
      <w:pPr>
        <w:pStyle w:val="ListParagraph"/>
        <w:numPr>
          <w:ilvl w:val="0"/>
          <w:numId w:val="4"/>
        </w:numPr>
        <w:spacing w:before="0" w:after="480"/>
        <w:ind w:left="6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 обеспечивающей инфраструктуры</w:t>
      </w:r>
    </w:p>
    <w:p>
      <w:pPr>
        <w:pStyle w:val="ListParagraph"/>
        <w:numPr>
          <w:ilvl w:val="0"/>
          <w:numId w:val="4"/>
        </w:numPr>
        <w:spacing w:before="0" w:after="0"/>
        <w:ind w:left="6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о  право собственности на земельный участ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срок окупаемости инвести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чистая территор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лие исторических достопримечательностей в регио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 в пешей доступ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чемпионаты России по летнему и зимнему авторалли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6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трофи-рейды «Ладога»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ых, который включает в себя интересное времяпровождение с изучением истории и оздоровл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объем инвестиций: 25 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реализации: 2017 год</w:t>
      </w:r>
    </w:p>
    <w:p>
      <w:pPr>
        <w:pStyle w:val="Normal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ое лицо: </w:t>
      </w:r>
      <w:r>
        <w:rPr>
          <w:rFonts w:cs="Times New Roman" w:ascii="Times New Roman" w:hAnsi="Times New Roman"/>
          <w:b/>
          <w:bCs/>
          <w:sz w:val="24"/>
          <w:szCs w:val="24"/>
        </w:rPr>
        <w:t>Вадим Анатольевич Гавриленко</w:t>
      </w:r>
      <w:r>
        <w:rPr>
          <w:b/>
          <w:bCs/>
          <w:sz w:val="26"/>
          <w:szCs w:val="26"/>
        </w:rPr>
        <w:t xml:space="preserve">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9211104@mail.ru</w:t>
        </w:r>
      </w:hyperlink>
      <w:r>
        <w:rPr>
          <w:rFonts w:ascii="Times New Roman" w:hAnsi="Times New Roman"/>
          <w:sz w:val="24"/>
          <w:szCs w:val="24"/>
        </w:rPr>
        <w:t>, +7 911 921-11-04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7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c646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816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40cd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c646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816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40cd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rsid w:val="00240cd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40c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15ec2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15ec2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02072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b7070"/>
    <w:rPr/>
  </w:style>
  <w:style w:type="character" w:styleId="Strong">
    <w:name w:val="Strong"/>
    <w:basedOn w:val="DefaultParagraphFont"/>
    <w:uiPriority w:val="22"/>
    <w:qFormat/>
    <w:rsid w:val="004b7070"/>
    <w:rPr>
      <w:b/>
      <w:bCs/>
    </w:rPr>
  </w:style>
  <w:style w:type="character" w:styleId="Streetaddress" w:customStyle="1">
    <w:name w:val="street-address"/>
    <w:basedOn w:val="DefaultParagraphFont"/>
    <w:qFormat/>
    <w:rsid w:val="00b07abf"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1"/>
    <w:uiPriority w:val="99"/>
    <w:semiHidden/>
    <w:unhideWhenUsed/>
    <w:rsid w:val="00240cde"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5ec2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f15ec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5ec2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5ec2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15e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0724"/>
    <w:pPr>
      <w:spacing w:before="0" w:after="200"/>
      <w:ind w:left="720" w:hanging="0"/>
      <w:contextualSpacing/>
    </w:pPr>
    <w:rPr/>
  </w:style>
  <w:style w:type="paragraph" w:styleId="11" w:customStyle="1">
    <w:name w:val="Без интервала1"/>
    <w:qFormat/>
    <w:rsid w:val="00d17bc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ed33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960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esosedi.org/RU/KR/1000348811/Hiytolskoeselskoeposelenie/" TargetMode="External"/><Relationship Id="rId3" Type="http://schemas.openxmlformats.org/officeDocument/2006/relationships/hyperlink" Target="http://www.esosedi.ru/onmap/hiitola/4498582/index.html" TargetMode="External"/><Relationship Id="rId4" Type="http://schemas.openxmlformats.org/officeDocument/2006/relationships/hyperlink" Target="http://postindex.esosedi.ru/10-kareliya/006-lahdenpohskiy/000/0030-hiytola/index.html" TargetMode="External"/><Relationship Id="rId5" Type="http://schemas.openxmlformats.org/officeDocument/2006/relationships/hyperlink" Target="mailto:karlen@onego.ru" TargetMode="External"/><Relationship Id="rId6" Type="http://schemas.openxmlformats.org/officeDocument/2006/relationships/hyperlink" Target="http://www.yakkimaa.ru/" TargetMode="External"/><Relationship Id="rId7" Type="http://schemas.openxmlformats.org/officeDocument/2006/relationships/hyperlink" Target="mailto:vd_iren@mail.ru" TargetMode="External"/><Relationship Id="rId8" Type="http://schemas.openxmlformats.org/officeDocument/2006/relationships/hyperlink" Target="mailto:econetnastya@gmail.com" TargetMode="External"/><Relationship Id="rId9" Type="http://schemas.openxmlformats.org/officeDocument/2006/relationships/hyperlink" Target="mailto:econetspb@gmail.com" TargetMode="External"/><Relationship Id="rId10" Type="http://schemas.openxmlformats.org/officeDocument/2006/relationships/hyperlink" Target="mailto:econetspb@gmail.com" TargetMode="External"/><Relationship Id="rId11" Type="http://schemas.openxmlformats.org/officeDocument/2006/relationships/hyperlink" Target="http://www.mikli.ru/" TargetMode="External"/><Relationship Id="rId12" Type="http://schemas.openxmlformats.org/officeDocument/2006/relationships/hyperlink" Target="mailto:kilpolan@gmail.com" TargetMode="External"/><Relationship Id="rId13" Type="http://schemas.openxmlformats.org/officeDocument/2006/relationships/hyperlink" Target="mailto:lambushka@gmail.com" TargetMode="External"/><Relationship Id="rId14" Type="http://schemas.openxmlformats.org/officeDocument/2006/relationships/hyperlink" Target="http://www.soromaki.ru/" TargetMode="External"/><Relationship Id="rId15" Type="http://schemas.openxmlformats.org/officeDocument/2006/relationships/hyperlink" Target="mailto:9211104@mail.ru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2D3E80-E52D-4B77-8E07-9B18A3B8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  <Pages>1</Pages>
  <Words>5140</Words>
  <Characters>29301</Characters>
  <CharactersWithSpaces>34373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4:00Z</dcterms:created>
  <dc:creator>Леонидова Татьяна Всеволодовна</dc:creator>
  <dc:description/>
  <dc:language>en-US</dc:language>
  <cp:lastModifiedBy>admin</cp:lastModifiedBy>
  <cp:lastPrinted>2015-11-19T11:59:00Z</cp:lastPrinted>
  <dcterms:modified xsi:type="dcterms:W3CDTF">2017-05-15T13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