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мая 2017 года                                                                                                   № 130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 Лахденпох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     внесении    изменений       в    Распоряжени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дминистрации Лахденпохского муниципального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йона  от 18 мая 2017  года    №   12 - П  «Об    утверждении  Единого календарного плана физкультурно – оздоровительных и спортивно – массовых мероприятий Лахденпохского муниципального района на 2017 год»</w:t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оответствие с ходатайством Общественной спортивной автомобильной организации «ЗОНА 4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/>
        </w:rPr>
        <w:t>4 клуб» (вход. от 17 апреля 2017 года № 2042):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1. Внести изменения</w:t>
      </w:r>
      <w:r>
        <w:rPr>
          <w:rFonts w:cs="Times New Roman" w:ascii="Times New Roman" w:hAnsi="Times New Roman"/>
        </w:rPr>
        <w:t xml:space="preserve"> в Распоряжение Администрации Лахденпохского муниципального района  от 18 мая 2017  года    №   12 - П  «Об    утверждении  Единого календарного плана физкультурно – оздоровительных и спортивно – массовых мероприятий Лахденпохского муниципального района на 2017 год»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дел «Организация и проведение районных соревнований и спортивных праздников» Единого  календарного плана физкультурно – оздоровительных и спортивно – массовых мероприятий Лахденпохского муниципального района на 2017 год изложить в новой  редакции  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распоряжение опубликовать в районной газете «Призыв» и разместить в сети Интернет на официальном сайте Администрации Лахденпохского муниципального района «www.Lah-mr.ru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eastAsia="Liberation Serif" w:cs="Times New Roman"/>
        </w:rPr>
      </w:pPr>
      <w:r>
        <w:rPr>
          <w:rFonts w:ascii="Times New Roman" w:hAnsi="Times New Roman"/>
        </w:rPr>
        <w:t xml:space="preserve">3. Контроль за исполнением настоящего распоряжения возложить на и.о. заместителя Главы Администрации Лахденпохского муниципального района по социальной политике, начальника отдела социальной работы Администрации Лахденпохского муниципального района И.В. Лорв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                                                             В.Д.  Вох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 xml:space="preserve"> мая 2017 г. № </w:t>
      </w:r>
      <w:r>
        <w:rPr>
          <w:rFonts w:cs="Times New Roman" w:ascii="Times New Roman" w:hAnsi="Times New Roman"/>
          <w:u w:val="single"/>
        </w:rPr>
        <w:t>130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9"/>
        <w:gridCol w:w="3886"/>
        <w:gridCol w:w="1396"/>
        <w:gridCol w:w="2250"/>
        <w:gridCol w:w="1973"/>
      </w:tblGrid>
      <w:tr>
        <w:trPr>
          <w:trHeight w:val="517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а про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сто провед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 xml:space="preserve">Организация и проведение районных соревнован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и спортивных праздников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еврал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Лыжная трасса ДЮСШ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Турнир по футбол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еврал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ОК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 xml:space="preserve">Муниципальный этап Всероссийских лыжных гонок на призы газеты </w:t>
            </w:r>
            <w:r>
              <w:rPr>
                <w:rFonts w:ascii="Times New Roman" w:hAnsi="Times New Roman"/>
                <w:sz w:val="20"/>
                <w:shd w:fill="FFFFFF" w:val="clear"/>
                <w:lang w:val="ru-RU"/>
              </w:rPr>
              <w:t>«П</w:t>
            </w:r>
            <w:r>
              <w:rPr>
                <w:rFonts w:ascii="Times New Roman" w:hAnsi="Times New Roman"/>
                <w:bCs/>
                <w:sz w:val="20"/>
                <w:shd w:fill="FFFFFF" w:val="clear"/>
                <w:lang w:val="ru-RU"/>
              </w:rPr>
              <w:t>ионерская</w:t>
            </w:r>
            <w:r>
              <w:rPr>
                <w:rStyle w:val="Appleconvertedspace"/>
                <w:rFonts w:ascii="Times New Roman" w:hAnsi="Times New Roman"/>
                <w:sz w:val="20"/>
                <w:shd w:fill="FFFFFF" w:val="clear"/>
                <w:lang w:val="ru-RU"/>
              </w:rPr>
              <w:t> </w:t>
            </w:r>
            <w:r>
              <w:rPr>
                <w:rFonts w:ascii="Times New Roman" w:hAnsi="Times New Roman"/>
                <w:bCs/>
                <w:sz w:val="20"/>
                <w:shd w:fill="FFFFFF" w:val="clear"/>
                <w:lang w:val="ru-RU"/>
              </w:rPr>
              <w:t>правда</w:t>
            </w:r>
            <w:r>
              <w:rPr>
                <w:rFonts w:ascii="Times New Roman" w:hAnsi="Times New Roman"/>
                <w:sz w:val="20"/>
                <w:shd w:fill="FFFFFF" w:val="clear"/>
                <w:lang w:val="ru-RU"/>
              </w:rPr>
              <w:t>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еврал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Лыжная трасса ДЮСШ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Открытое первенство Лахденпохского района по бокс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еврал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ОК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С.Б. Шаталов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 xml:space="preserve">Открытый турнир Лахденпохского муниципального района по спортивной борьбе в дисциплине грэпплинг «Памяти воинам погибшим в Афганистане»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еврал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ОК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Районный Фестиваль семейных команд « Мы выбираем ГТО!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 xml:space="preserve">март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ОК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Соревнования по лыжам «Румяные щёчки» среди воспитанников дошкольных учреждений город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ар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Лыжная трасса ДЮСШ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3886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ревнование  по настольному теннису «Белая молния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ар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Спортивный зал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БОУ «КСО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Открытое Первенство Лахденпохского муниципального района по спортивной борьбе в дисциплине грэпплин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ар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ОК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10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lang w:val="ru-RU"/>
              </w:rPr>
              <w:t>Муниципальный этап Всероссийских спортивных игр школьников  «Президентские спортивные игры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апрел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Спортивный зал МКОУ «ЛСОШ»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У «РУО и ДМ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11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lang w:val="ru-RU"/>
              </w:rPr>
              <w:t>Муниципальный этап Всероссийских спортивных соревнований школьников  «Президентские состязания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апрел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Спортивный зал МКОУ «ЛСОШ»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У «РУО и ДМ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12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Открытый турнир Лахденпохского муниципального района «ПОБЕДА», по спортивной борьбе в дисциплине грэпплинг, «Памяти воинам погибшим в ВОВ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апрел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ОК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13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lang w:val="ru-RU"/>
              </w:rPr>
              <w:t>Юношеское первенство ДЮСШ по футбол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а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 xml:space="preserve">Стадион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1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естиваль спортивных игр «Онежские старты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а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 xml:space="preserve">ДЮСШ, спортивная площадка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15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Открытый турнир Лахденпохского муниципального района по спортивной борьбе в дисциплине грэпплинг «Памяти воина-пограничника Бусалова А.Ф.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а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ОК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17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0"/>
                <w:lang w:val="ru-RU"/>
              </w:rPr>
              <w:t>Открытое первенство Лахденпохского района по мини-футболу на Кубок газеты «Вести Приладожья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ай -июн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Стадион, спортивные площадк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0"/>
                <w:lang w:val="ru-RU"/>
              </w:rPr>
              <w:t xml:space="preserve">Газета «Вести Приладожья» </w:t>
            </w:r>
            <w:r>
              <w:rPr>
                <w:rFonts w:ascii="Times New Roman" w:hAnsi="Times New Roman"/>
                <w:sz w:val="20"/>
                <w:lang w:val="ru-RU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18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0"/>
                <w:lang w:val="ru-RU"/>
              </w:rPr>
              <w:t>«Папа, мама, я – туристская семья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июн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ДЮСШ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1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0"/>
                <w:lang w:val="ru-RU"/>
              </w:rPr>
              <w:t>Открытые соревнования (Чемпионат) Лахденпохского муниципального района по спортивному туризму на средствах передвижения (авто) в дисциплине «дистанция на средствах передвижения (авто)» номер-код спорта: 0840005411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июн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Территория Лахденпохского муниципального райо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ОС АО «ЗОНА 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×</w:t>
            </w:r>
            <w:r>
              <w:rPr>
                <w:rFonts w:ascii="Times New Roman" w:hAnsi="Times New Roman"/>
                <w:sz w:val="20"/>
                <w:lang w:val="ru-RU"/>
              </w:rPr>
              <w:t>4 клуб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АЛМ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0</w:t>
            </w:r>
          </w:p>
        </w:tc>
        <w:tc>
          <w:tcPr>
            <w:tcW w:w="388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val="ru-RU" w:eastAsia="en-US"/>
              </w:rPr>
              <w:t>Турнир по мини-футболу, памяти А.В.Гончарова</w:t>
            </w:r>
          </w:p>
        </w:tc>
        <w:tc>
          <w:tcPr>
            <w:tcW w:w="139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val="ru-RU" w:eastAsia="en-US"/>
              </w:rPr>
              <w:t>июль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u-RU" w:eastAsia="en-US"/>
              </w:rPr>
              <w:t xml:space="preserve">Стадион </w:t>
            </w:r>
          </w:p>
        </w:tc>
        <w:tc>
          <w:tcPr>
            <w:tcW w:w="197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val="ru-RU" w:eastAsia="en-US"/>
              </w:rPr>
              <w:t>МКОУ «ИСО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1</w:t>
            </w:r>
          </w:p>
        </w:tc>
        <w:tc>
          <w:tcPr>
            <w:tcW w:w="388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val="ru-RU" w:eastAsia="en-US"/>
              </w:rPr>
              <w:t>Соревнования в рамках празднования дня ВМФ</w:t>
            </w:r>
          </w:p>
        </w:tc>
        <w:tc>
          <w:tcPr>
            <w:tcW w:w="139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val="ru-RU" w:eastAsia="en-US"/>
              </w:rPr>
              <w:t>июль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val="ru-RU" w:eastAsia="en-US"/>
              </w:rPr>
              <w:t>Набережная Яккимваара</w:t>
            </w:r>
          </w:p>
        </w:tc>
        <w:tc>
          <w:tcPr>
            <w:tcW w:w="197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1" w:hanging="0"/>
              <w:contextualSpacing/>
              <w:jc w:val="left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val="ru-RU" w:eastAsia="en-US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2</w:t>
            </w:r>
          </w:p>
        </w:tc>
        <w:tc>
          <w:tcPr>
            <w:tcW w:w="388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val="ru-RU" w:eastAsia="en-US"/>
              </w:rPr>
              <w:t>Соревнования по лыжероллерам</w:t>
            </w:r>
          </w:p>
        </w:tc>
        <w:tc>
          <w:tcPr>
            <w:tcW w:w="139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val="ru-RU" w:eastAsia="en-US"/>
              </w:rPr>
              <w:t>август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val="ru-RU" w:eastAsia="en-US"/>
              </w:rPr>
              <w:t>Набережная Яккимваара</w:t>
            </w:r>
          </w:p>
        </w:tc>
        <w:tc>
          <w:tcPr>
            <w:tcW w:w="197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1" w:hanging="0"/>
              <w:contextualSpacing/>
              <w:jc w:val="left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val="ru-RU" w:eastAsia="en-US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3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Всероссийский День бега «Кросс Наций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сентябр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ДЮСШ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Соревнования по мини-баскетбол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октябр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Спортивный зал МКОУ «ЛСОШ»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5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Районные соревнования по мини футбол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октябр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ДЮСШ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6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алые Олимпийские иг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декабр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ДЮСШ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7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Районные соревнования по баскетболу среди взрослых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декабр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ОК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8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Открытие лыжного сезон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декабр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Лыжная трасса ДЮСШ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  <w:t>2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Открытый турнир Лахденпохского муниципального района «НОВОГОДНИЙ», по спортивной борьбе в дисциплине грэпплин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декабр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ФОК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СК «Витязь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e53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WenQuanYi Micro Hei" w:cs="Lohit Hindi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8f0131"/>
    <w:rPr>
      <w:rFonts w:ascii="Tahoma" w:hAnsi="Tahoma" w:eastAsia="WenQuanYi Micro Hei" w:cs="Mangal"/>
      <w:kern w:val="2"/>
      <w:sz w:val="16"/>
      <w:szCs w:val="14"/>
      <w:lang w:eastAsia="zh-CN" w:bidi="hi-IN"/>
    </w:rPr>
  </w:style>
  <w:style w:type="character" w:styleId="Appleconvertedspace" w:customStyle="1">
    <w:name w:val="apple-converted-space"/>
    <w:basedOn w:val="DefaultParagraphFont"/>
    <w:qFormat/>
    <w:rsid w:val="000d3d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8f0131"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0d3d6c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Web">
    <w:name w:val="Normal (Web)"/>
    <w:basedOn w:val="Normal"/>
    <w:uiPriority w:val="99"/>
    <w:unhideWhenUsed/>
    <w:qFormat/>
    <w:rsid w:val="000d3d6c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6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18BCB-FA2E-4C90-8516-A660BA037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776</Words>
  <Characters>4425</Characters>
  <CharactersWithSpaces>5191</CharactersWithSpaces>
  <Paragraphs>10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1:00Z</dcterms:created>
  <dc:creator>komp</dc:creator>
  <dc:description/>
  <dc:language>en-US</dc:language>
  <cp:lastModifiedBy>Админ</cp:lastModifiedBy>
  <cp:lastPrinted>2017-05-16T10:14:00Z</cp:lastPrinted>
  <dcterms:modified xsi:type="dcterms:W3CDTF">2017-05-16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