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АХДЕНПОХСКОГО МУНИЦИПАЛЬНОГО РАЙОНА</w:t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6521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>» апреля 2017 года</w:t>
        <w:tab/>
        <w:tab/>
        <w:tab/>
        <w:tab/>
        <w:tab/>
        <w:tab/>
        <w:tab/>
        <w:tab/>
        <w:tab/>
        <w:t xml:space="preserve">№  </w:t>
      </w:r>
      <w:r>
        <w:rPr>
          <w:b w:val="false"/>
          <w:sz w:val="24"/>
          <w:szCs w:val="24"/>
          <w:u w:val="single"/>
        </w:rPr>
        <w:t>118-П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5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5211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 утверждении Предложения Фонда капитального ремонта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ых домах в 2017 году, расположенных на территории Мийнальского, Хийтальского и Элисенваарского сельских поселений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гласно Региональной программе капитального ремонта общего имущества в многоквартирных домах расположенных на территории республики Карелия на 2015-2044 годы, утвержденной Постановлением Правительства Республики Карелия от 26.11.2014г. № 346-П, в соответствии с частью 6 статьи 189 Жилищного кодекса Росийской Федерации, в связи с тем, что не состоялось собрание собственников помещений в многоквартирных домах и общим собранием собственников помещений многоквартирных домов, расположенных по адреса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пос.Нива, ул.Вокзальная, д.2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пос.Хийтола, ул.Вокзальная, д.5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пос.Элисенваара, ул.Петровского, д.3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пос.Элисенваара, ш.Куркиекское, д.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инято решение по вопросу капитального ремонта общего имущества многоквартирных домов: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едложения регионального оператора (от 22.03.2017г. № 24-р, от 31.03.2017 г. № 32-р, от 28.03.2017г. № 28-р, № 29-р)  о сроке начала капитального ремонта, необходимом перечне и об объеме услуг и работ, их стоимости, о порядке и об источниках финансирования капитального ремонта общего имущества многоквартирных домов на территории Мийнальского, Хийтальского и Элисенварского сельских поселений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аспоряжение опубликовать в районной газете «Призыв» и разместить на официальном сайте администрации Лахденпохского муниципального район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lahden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аспоряжения возложить на заместителя Главы Администрации по развитию инфраструктуры (Мосягина А.О.)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       В.Д. Вохм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0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850b2"/>
    <w:pPr>
      <w:keepNext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link w:val="4"/>
    <w:qFormat/>
    <w:rsid w:val="002850b2"/>
    <w:pPr>
      <w:keepNext w:val="true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50b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850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2850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2850b2"/>
    <w:pPr>
      <w:ind w:firstLine="60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c2f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4:00Z</dcterms:created>
  <dc:creator>admin</dc:creator>
  <dc:description/>
  <dc:language>en-US</dc:language>
  <cp:lastModifiedBy>admin</cp:lastModifiedBy>
  <cp:lastPrinted>2017-04-28T08:15:00Z</cp:lastPrinted>
  <dcterms:modified xsi:type="dcterms:W3CDTF">2017-05-17T06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