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18____ мая 2017 года                                                                                      №2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ключении из плана проведения плановых проверок соблюдения земельного законодательства Российской Федерации физическими лицами на 2017 год на территории Лахденпохского муниципального района земельного участка с кадастровым номером 10:12:0041003:77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т. 72 Земельного кодекса Российской Федерации от 25.10.2001 г. № 136-ФЗ, на основании выписки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10:12:0041003:77 от 05.05.2017 № 10/000/009/2017-1464, в связи со снятием объекта земельных отношений с кадастрового учета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плана проведения плановых проверок соблюдения земельного законодательства Российской Федерации физическими лицами на 2017 год на территории Лахденпохского муниципального района земельный участок с кадастровым номером 10:12:0041003:7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у организационной работы и правового обеспечения обеспечить опубликование настоящего постановления на официальном сайте Администрации Лахденпохского муниципального района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газете «Призыв»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   муниципального   района</w:t>
        <w:tab/>
        <w:t xml:space="preserve">          В. Д. Вохмин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екту Постановления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39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ключении из плана проведения плановых проверок соблюдения земельного законодательства Российской Федерации физическими лицами на 2017 год на территории Лахденпохского муниципального района земельного участка с кадастровым номером 10:12:0041003: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ind w:right="4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дготовлен юрисконсультом МКУ «КЗИО» Нефедовой Р. А. 15.05.2017г.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(распоряжения) согласован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Е.К. Солдат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О.В.Медвед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А. Г. Кужел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А.О.Мося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(распоряжение) предлагается  разос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9"/>
        <w:gridCol w:w="7052"/>
        <w:gridCol w:w="159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ло ( Е.К. Солдатенк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Комитет по земельным и имущественным отношения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ай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л.виде 1эк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c3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47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c39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f46c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qFormat/>
    <w:rsid w:val="00f46c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47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CD6F7-AC50-401F-8D8B-36DA7FB4C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0:00Z</dcterms:created>
  <dc:creator>User</dc:creator>
  <dc:description/>
  <dc:language>en-US</dc:language>
  <cp:lastModifiedBy>Катя</cp:lastModifiedBy>
  <cp:lastPrinted>2017-05-17T12:09:00Z</cp:lastPrinted>
  <dcterms:modified xsi:type="dcterms:W3CDTF">2017-05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