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6 июня  2017 года                                                                                         № 2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 изменении типа муниципального казённого учреждения культуры «Межпоселенческая библиотека Лахденпохского муниципального района» в целях создания муниципального бюджетного учреждения «Межпоселенческая библиотека Лахденпохского   муниципального  района»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унктом 4 статьи 14, статьёй 17.1 Федерального закона от 12.01.2996 года «О некоммерческих организациях», Федеральным законом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 и дополнениями), Постановлением Администрации Лахденпохского муниципального района от 30.11.2010 года № 1357 «Об   утверждении   порядка изменения   типа муниципальных учреждений Лахденпохского муниципального района, утверждения уставов муниципальных учреждений Лахденпохского муниципального районо и внесения в них изменений, Администрация Лахденпохского муниципального района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тип существующего муниципального казённого учреждения культуры «Межпоселенческая библиотека Лахденпохского муниципального района» в целях создания муниципального бюджетного учреждения «Межпоселенческая библиотека Лахденпохского муниципального район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функции и полномочия учредителя в отношении муниципального бюджетного учреждения «Межпоселенческая библиотека Лахденпохского муниципального района» осуществляет </w:t>
      </w:r>
      <w:r>
        <w:rPr>
          <w:rFonts w:ascii="Times New Roman" w:hAnsi="Times New Roman"/>
          <w:sz w:val="24"/>
          <w:szCs w:val="24"/>
        </w:rPr>
        <w:t>Администрация Лахденпох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ить, что основной целью деятельности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 «Межпоселенческая библиотека Лахденпохского муниципального района» является хранение, комплектование, учёт и использование документов, обеспечения условий для реализации прав граждан на получение информации, приобщения к ценностям культуры и науки, развития личности, образования и самообразования, культурной деятельности и дос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мероприятий по созданию муниципального бюджетного учреждения «Межпоселенческая библиотека Лахденпохского муниципального района» (Приложение № 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азместить настоящее постановление на официальном сайте Администрации Лахденпох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                                                     В.Д. Вохм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июня 2017 года № 26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 созданию муниципального бюджетного учреждения «Межпоселенческая библиотека Лахденпохского муниципального район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учрежд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5"/>
        <w:gridCol w:w="4151"/>
        <w:gridCol w:w="2266"/>
        <w:gridCol w:w="2638"/>
      </w:tblGrid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 исполнения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ка и утверждение новой редакции Устава учрежден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16.06.17 г.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учреждения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 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я учредительных документов в ИФНС России №5 по Республике Карел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соответствии с действующим законодательством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учреждения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несение изменений в трудовой договор с руководителем учрежден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соответствии с действующим законодательством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организационной работы и правовых отношений АЛМР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ормление печатей и штампов учрежден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о 30.06.17 г. 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учреждения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ие лицевых счетов учрежден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 - август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учреждения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рытие лицевых счетов учрежден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 - август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учреждения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ведение правоустанавливающих документов учреждения в соответствии с действующим законодательством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 - август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учреждения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енное уведомление контрагентов (кредиторов, дебиторов, иных партнёров об изменении типа учреждения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 - август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учреждения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и согласование с МКУ «Комитет по земельным и имущественным отношениям» перечня особо ценного движимого имущества  учрежден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 - август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учреждения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ка и утверждение муниципального задания для учрежден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 - август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учреждения по согласованию с отделом бухгалтерского учёта и выплат АЛМР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7c1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7b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129f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Pages>2</Pages>
  <Words>627</Words>
  <Characters>3580</Characters>
  <CharactersWithSpaces>41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43:00Z</dcterms:created>
  <dc:creator>Админ</dc:creator>
  <dc:description/>
  <dc:language>en-US</dc:language>
  <cp:lastModifiedBy>Медведева</cp:lastModifiedBy>
  <cp:lastPrinted>2017-06-16T05:43:00Z</cp:lastPrinted>
  <dcterms:modified xsi:type="dcterms:W3CDTF">2017-06-16T06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