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СПУБЛИКА КАРЕЛ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Я  ЛАХДЕНПОХСКОГО МУНИЦИПАЛЬНОГО РАЙОН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rPr>
          <w:u w:val="none"/>
        </w:rPr>
      </w:pPr>
      <w:r>
        <w:rPr>
          <w:u w:val="none"/>
        </w:rPr>
        <w:t xml:space="preserve"> </w:t>
      </w:r>
      <w:r>
        <w:rPr>
          <w:u w:val="none"/>
        </w:rPr>
        <w:t xml:space="preserve">16 июня 2017 года </w:t>
        <w:tab/>
        <w:tab/>
        <w:tab/>
        <w:tab/>
        <w:tab/>
        <w:tab/>
        <w:tab/>
        <w:tab/>
        <w:tab/>
        <w:t xml:space="preserve">       №   264        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г. Лахденпохья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Об   утверждении  положения  о 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бюджетной комиссии Администрации 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Лахденпохского муниципального района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о статьей 171 Бюджетного кодекса Российской Федерации, решением Совета Лахденпохского муниципального района «Об утверждении Положения о бюджетном процессе в Лахденпохском муниципальном районе», постановлением Администрации Лахденпохского муниципального района №582 от 15.06.2010 года «Об утверждении порядка составления проекта бюджета Лахденпохского муниципального района»(с учетом дополнений и изменений),   ПОСТАНОВЛЯЮ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Утвердить Положение о бюджетной комиссии согласно приложению №1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Обеспечить проведение заседаний бюджетной комиссии в составе, утвержденном распоряжением Администрации Лахденпохского муниципального район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Обеспечить проведение заседаний бюджетной комиссии в сроки, определенные планом работы бюджетной комиссии и графиком составления проекта бюджета Лахденпохского муниципального района на очередной финансовый год и плановый период и, при необходимости, путем включения заседаний бюджетной комиссии в календарный план работы Администрации Лахденпохского муниципального района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Отделу организационной работы обеспечить размещение настоящего постановления на сайте Администрации Лахденпохского муниципального района «www.Lah-mr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>»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Контроль за исполнением настоящего постановления возложить на заместителя Главы Администрации Лахденпохского муниципального района по финансам Колесову В.Ю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Администрации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ахденпохского муниципального района</w:t>
        <w:tab/>
        <w:tab/>
        <w:tab/>
        <w:tab/>
        <w:tab/>
        <w:tab/>
        <w:t>В.Д.Вохмин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1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>остановлению  Администрации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ахденпохского муниципального района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6 июня 2017 года № 264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ение о бюджетной комиссии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Общие положения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1. Бюджетная комиссия является координационным органом, созданным в целях повышения обоснованности и качества бюджетного планирования и составления проекта бюджета муниципального образования Лахденпохский муниципальный район на очередной финансовый год и плановый период (далее - проект бюджета)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2. Бюджетная комиссия в своей деятельности руководствуется Конституцией Российской Федерации, федеральными законами, иными нормативными правовыми актами Российской Федерации, законами, иными нормативными правовыми актами Республики Карелия, Уставом муниципального образования Лахденпохский муниципальный район и иными муниципальными правовыми актами муниципального образования Лахденпохский муниципальный район, а также настоящим Положением о бюджетной комиссии (далее - Положение)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Задачи, функции, права бюджетной комисс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2.1. Основной задачей бюджетной комиссии является рассмотрение вопросов, связанных с разработкой проекта бюджета Лахденпохского муниципального района в соответствии с прогнозом социально-экономического развития муниципального образования Лахденпохский муниципальный район и проекта бюджета Лахденпохского муниципального района на очередной финансовый год и плановый период, утвержденным постановлением Администрации Лахденпохского муниципального райо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2.1.1.Бюджетная комиссия для реализации возложенной на нее задачи осуществляет следующие функци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а) рассматривает проектировки предельных объемов бюджетных ассигнований бюджета на исполнение действующих и принимаемых расходных обязательств (включая предельный объем бюджетных ассигнований бюджета на реализацию действующих и принимаемых муниципальных целевых программ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б) рассматривает приоритетность запланированных расходов по каждому главному распорядителю, принимает решение о распределении (перераспределении) проектировок предельных объемов бюджетных ассигнований бюджета на исполнение принимаемых расходных обязательств между мероприятиями и (или) главными распорядителями с учетом эффективности предполагаемых мероприяти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) рассматривает перечень муниципальных долгосрочных целевых программ и целевых программ ведомств, подлежащих исполнению за счет средств местного бюджета в очередном финансовом году и плановом период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г) рассматривает и разрешает не согласованные между участниками бюджетного процесса вопросы, возникшие в процессе составления проекта бюджета вопросы по изменению объема и (или) структуры действующих расходных обязательств, а также распределению (перераспределению) исходя из фактических возможностей бюджета;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)  рассматривает    иные    документы    и    материалы   по   вопросам  бюджетног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ирования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) согласовывает данные о предельных объемах бюджетных ассигнований бюджета  на осуществление бюджетных инвестиций в объекты капитального строительства муниципальной собственност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ж) осуществляет контроль за реализацией решений и рекомендаций бюджетной комисс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2.2. Бюджетная комиссия имеет право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а) запрашивать и получать от структурных подразделений Администрации Лахденпохского муниципального района документы, материалы и информацию по вопросам, относящимся к компетенции бюджетной комисс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б) заслушивать на своих заседаниях представителей структурных подразделений Администрации Лахденпохского муниципального района по вопросам, относящимся к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мпетенции бюджетной комиссии.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Порядок работы бюджетной комиссии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0" w:leader="none"/>
        </w:tabs>
        <w:ind w:right="-143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3.1.  </w:t>
      </w:r>
      <w:r>
        <w:rPr>
          <w:rFonts w:cs="Times New Roman" w:ascii="Times New Roman" w:hAnsi="Times New Roman"/>
          <w:color w:val="000000"/>
          <w:sz w:val="24"/>
          <w:szCs w:val="24"/>
        </w:rPr>
        <w:t>Работа Бюджетной комиссии осуществляется на основе плана работы, утверждаемого на заседании бюджетной комисси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Председатель бюджетной комиссии руководит деятельностью бюджетной комиссии, организует ее работу, осуществляет общий контроль за реализацией принятых бюджетной комиссией решений и рекомендаци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 Заседания бюджетной комиссии созываются председателем, а в его отсутствие заместителем председателя комиссии, или иным лицом, уполномоченным председателем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. Заседания бюджетной комиссии проводит председатель бюджетной комиссии, а в его отсутствие – заместитель председателя бюджетной комиссии, или иное лицо, уполномоченное председателем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5. Заседание комиссии считается правомочным, если на нем присутствуют не менее половины ее членов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6. Решения бюджетной комиссии принимаются большинством голосов присутствующих на заседании членов бюджетной комиссии. В случае равенства голосов решающим является голос председательствующего на заседании бюджетной комиссии.</w:t>
      </w:r>
    </w:p>
    <w:p>
      <w:pPr>
        <w:pStyle w:val="ConsPlusNormal"/>
        <w:widowControl/>
        <w:tabs>
          <w:tab w:val="clear" w:pos="708"/>
          <w:tab w:val="left" w:pos="0" w:leader="none"/>
        </w:tabs>
        <w:ind w:right="-143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3.7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Решения, принимаемые на заседаниях Бюджетной комиссии:</w:t>
      </w:r>
    </w:p>
    <w:p>
      <w:pPr>
        <w:pStyle w:val="ConsPlusNormal"/>
        <w:widowControl/>
        <w:tabs>
          <w:tab w:val="clear" w:pos="708"/>
          <w:tab w:val="left" w:pos="0" w:leader="none"/>
        </w:tabs>
        <w:ind w:right="-143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- оформляются протоколами, которые подписывает председательствующий на заседании;</w:t>
      </w:r>
    </w:p>
    <w:p>
      <w:pPr>
        <w:pStyle w:val="ConsPlusNormal"/>
        <w:widowControl/>
        <w:tabs>
          <w:tab w:val="clear" w:pos="708"/>
          <w:tab w:val="left" w:pos="0" w:leader="none"/>
        </w:tabs>
        <w:ind w:right="-143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- в течении трех рабочих дней, после подписания, направляются членам комисси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8.Решения бюджетной комиссии, принятые в пределах ее компетенции, являются обязательными для всех участников бюджетного процесса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9.Организационно-техническое обеспечение деятельности бюджетной комиссии осуществляет отдел бюджета и межбюджетных отношений Администрации Лахденпохского муниципального район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0. Члены бюджетной комиссии лично участвуют в ее заседаниях. Члены бюджетной комиссии могут временно (на период своего отсутствия) делегировать полномочия члена бюджетной комиссии другому лицу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1. Функции секретаря бюджетной комиссии осуществляет начальник отдела бюджета и межбюджетных отношений Администрации Лахденпохского муниципального район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4096"/>
        </w:sect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 к Порядку  составления 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оекта   бюджета    Лахденпохского </w:t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униципального район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orient="landscape" w:w="16838" w:h="11906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86b45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paragraph" w:styleId="Heading1">
    <w:name w:val="Heading 1"/>
    <w:basedOn w:val="Normal"/>
    <w:next w:val="Normal"/>
    <w:link w:val="1"/>
    <w:qFormat/>
    <w:rsid w:val="00836b1e"/>
    <w:pPr>
      <w:keepNext w:val="true"/>
      <w:spacing w:lineRule="auto" w:line="240" w:before="0" w:after="0"/>
      <w:outlineLvl w:val="0"/>
    </w:pPr>
    <w:rPr>
      <w:rFonts w:ascii="Times New Roman" w:hAnsi="Times New Roman" w:eastAsia="Arial Unicode MS" w:cs="Times New Roman"/>
      <w:sz w:val="24"/>
      <w:szCs w:val="24"/>
      <w:u w:val="singl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836b1e"/>
    <w:rPr>
      <w:rFonts w:ascii="Times New Roman" w:hAnsi="Times New Roman" w:eastAsia="Arial Unicode MS" w:cs="Times New Roman"/>
      <w:sz w:val="24"/>
      <w:szCs w:val="24"/>
      <w:u w:val="single"/>
      <w:lang w:eastAsia="ru-RU"/>
    </w:rPr>
  </w:style>
  <w:style w:type="character" w:styleId="Style13" w:customStyle="1">
    <w:name w:val="Текст выноски Знак"/>
    <w:basedOn w:val="DefaultParagraphFont"/>
    <w:link w:val="BalloonText"/>
    <w:uiPriority w:val="99"/>
    <w:semiHidden/>
    <w:qFormat/>
    <w:rsid w:val="00095b7f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bc650d"/>
    <w:pPr>
      <w:spacing w:before="0" w:after="200"/>
      <w:ind w:left="720" w:hanging="0"/>
      <w:contextualSpacing/>
    </w:pPr>
    <w:rPr/>
  </w:style>
  <w:style w:type="paragraph" w:styleId="ConsPlusNormal" w:customStyle="1">
    <w:name w:val="ConsPlusNormal"/>
    <w:uiPriority w:val="99"/>
    <w:qFormat/>
    <w:rsid w:val="007b422d"/>
    <w:pPr>
      <w:widowControl w:val="false"/>
      <w:bidi w:val="0"/>
      <w:spacing w:lineRule="auto" w:line="240" w:before="0" w:after="0"/>
      <w:ind w:firstLine="720"/>
      <w:jc w:val="left"/>
    </w:pPr>
    <w:rPr>
      <w:rFonts w:ascii="Arial" w:hAnsi="Arial" w:eastAsia="Times New Roman" w:cs="Arial"/>
      <w:color w:val="auto"/>
      <w:kern w:val="0"/>
      <w:sz w:val="20"/>
      <w:szCs w:val="20"/>
      <w:lang w:val="ru-RU" w:eastAsia="ru-RU" w:bidi="ar-SA"/>
    </w:rPr>
  </w:style>
  <w:style w:type="paragraph" w:styleId="ConsPlusTitle" w:customStyle="1">
    <w:name w:val="ConsPlusTitle"/>
    <w:qFormat/>
    <w:rsid w:val="00a1580a"/>
    <w:pPr>
      <w:widowControl w:val="false"/>
      <w:bidi w:val="0"/>
      <w:spacing w:lineRule="auto" w:line="240" w:before="0" w:after="0"/>
      <w:jc w:val="left"/>
    </w:pPr>
    <w:rPr>
      <w:rFonts w:ascii="Arial" w:hAnsi="Arial" w:eastAsia="Times New Roman" w:cs="Arial"/>
      <w:b/>
      <w:bCs/>
      <w:color w:val="auto"/>
      <w:kern w:val="0"/>
      <w:sz w:val="20"/>
      <w:szCs w:val="20"/>
      <w:lang w:val="ru-RU" w:eastAsia="ru-RU" w:bidi="ar-SA"/>
    </w:rPr>
  </w:style>
  <w:style w:type="paragraph" w:styleId="BalloonText">
    <w:name w:val="Balloon Text"/>
    <w:basedOn w:val="Normal"/>
    <w:link w:val="Style13"/>
    <w:uiPriority w:val="99"/>
    <w:semiHidden/>
    <w:unhideWhenUsed/>
    <w:qFormat/>
    <w:rsid w:val="00095b7f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4">
    <w:name w:val="Table Grid"/>
    <w:basedOn w:val="a1"/>
    <w:uiPriority w:val="59"/>
    <w:rsid w:val="0045224b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A970C742-3737-4C54-A40C-FB302B79AED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  <Pages>5</Pages>
  <Words>1075</Words>
  <Characters>6134</Characters>
  <CharactersWithSpaces>7195</CharactersWithSpaces>
  <Paragraphs>14</Paragraphs>
  <Company>Ho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4T16:34:00Z</dcterms:created>
  <dc:creator>User</dc:creator>
  <dc:description/>
  <dc:language>en-US</dc:language>
  <cp:lastModifiedBy>Медведева</cp:lastModifiedBy>
  <cp:lastPrinted>2017-06-15T06:28:00Z</cp:lastPrinted>
  <dcterms:modified xsi:type="dcterms:W3CDTF">2017-06-19T07:09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