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хденпох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Т.В.Герасим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Р О Т О К О 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6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хденпохья                                                                          20 июня 2017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час. 00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стоящие публичные слушания проведены в целях исполнения решения Совета  Лахденпохского муниципального района от 25 мая 2017 года № 30/245-6</w:t>
      </w:r>
      <w:r>
        <w:rPr>
          <w:sz w:val="24"/>
          <w:szCs w:val="24"/>
        </w:rPr>
        <w:t xml:space="preserve"> </w:t>
      </w:r>
      <w:r>
        <w:rPr>
          <w:rFonts w:cs="Times New Roman" w:ascii="Times New Roman" w:hAnsi="Times New Roman"/>
          <w:sz w:val="24"/>
          <w:szCs w:val="24"/>
        </w:rPr>
        <w:t xml:space="preserve"> «О проведении 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6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убличные слушания состоялись в присутствии комиссии с участ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tblPr>
      <w:tblGrid>
        <w:gridCol w:w="2988"/>
        <w:gridCol w:w="6582"/>
      </w:tblGrid>
      <w:tr>
        <w:trPr/>
        <w:tc>
          <w:tcPr>
            <w:tcW w:w="298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я комиссии:</w:t>
            </w:r>
          </w:p>
        </w:tc>
        <w:tc>
          <w:tcPr>
            <w:tcW w:w="6582"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ерасимовой Т.В.– председателя Совета Лахденпохского муниципального района</w:t>
            </w:r>
          </w:p>
        </w:tc>
      </w:tr>
      <w:tr>
        <w:trPr/>
        <w:tc>
          <w:tcPr>
            <w:tcW w:w="298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582"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582"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ленов комисс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582"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огдан Н.Е.-председателя Контрольно-счётного комитета Лахденпохского муниципального райо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нисовой Г.Е.– начальника отдела бюджета и межбюджетных отношений финансового управления Администрации Лахденпохского муниципального район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реня В. Б. – депутата Совета Лахденпохского муниципального района;</w:t>
            </w:r>
          </w:p>
        </w:tc>
      </w:tr>
      <w:tr>
        <w:trPr/>
        <w:tc>
          <w:tcPr>
            <w:tcW w:w="298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582"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дведевой О.В. – главного специалиста отдела организационной работы и правового обеспечения Администрации Лахденпохского муниципального района</w:t>
            </w:r>
          </w:p>
        </w:tc>
      </w:tr>
      <w:tr>
        <w:trPr/>
        <w:tc>
          <w:tcPr>
            <w:tcW w:w="298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582"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На публичных слушаниях  слушатели отсутствов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3. Комиссия приняла во внимание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решения Совета Лахденпохского муниципального района «Об утверждении отчета об исполнении бюджета Лахденпохского муниципального  района за 2016 год» обнародован на официальном сайте Лахденпохского муниципального района 20 мая 2017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вета  Лахденпохского муниципального района от 25 мая 2017 года № 30/245-6 «О проведении 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6 год» размещено на официальном сайте Лахденпохского муниципального района 30 мая  2017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ходе публичных слушаний предложений и замечаний к официально опубликованному проекту решения о бюджете в Совет Лахденпохского муниципального района не поступ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По результатам публичных слушаний принято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читать публичные слушания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6 год» состоявшими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править протокол публичных слушаний по проекту решения Совета Лахденпохского муниципального района «Об утверждении отчета об исполнении бюджета Лахденпохского муниципального  района за 2016 год» на рассмотрение Совета Лахденпох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ий протокол путем его размещения на официальном сайте Администрации Лахденпохского муниципального района и публикации в районной газете «Призы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 Комиссия завершила работу 20 июня 2017 года в 17 часов 30 мин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81</Words>
  <Characters>3318</Characters>
  <CharactersWithSpaces>3892</CharactersWithSpaces>
  <Paragraphs>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6:00Z</dcterms:created>
  <dc:creator>Ольга</dc:creator>
  <dc:description/>
  <dc:language>en-US</dc:language>
  <cp:lastModifiedBy>Ольга</cp:lastModifiedBy>
  <cp:lastPrinted>2017-06-20T06:30:00Z</cp:lastPrinted>
  <dcterms:modified xsi:type="dcterms:W3CDTF">2017-06-20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