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 июня  2017 года </w:t>
        <w:tab/>
        <w:tab/>
        <w:tab/>
        <w:tab/>
        <w:tab/>
        <w:tab/>
        <w:t xml:space="preserve">     </w:t>
        <w:tab/>
        <w:t xml:space="preserve">                   № 27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б  утверждении   Порядка    проведения     независимой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ценки качества предоставления услуг муниципальными 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реждениями        культуры,            подведомственных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и Лахденпохского  муниципального района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исполнения подпункта «а» пункта 4. Перечня поручения Президента Российской Федерации от 28 января 2017 года №Пр-161, реализации статьи 36.1 Закона Российской Федерации от 09.10.1992 № 3612-1 «Основы законодательства Российской Федерации о культуре», Администрация </w:t>
      </w: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ПОСТАНОВЛЯЕТ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вердить Порядок проведения независимой оценки качества предоставления услуг муниципальными учреждениями культуры, подведомственных Администрац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Лахденпохского муниципального района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пределить ответственным за организацию проведения независимой оценки качества предоставления услуг муниципальными учреждениями культуры, подведомственных Администрац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Лахденпохского муниципального района, отдел социальной работы Администрации Лахденпохского муниципального района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становление Администрации Лахденпохского муниципального района №103 от 08 апреля 2016 года «Об утверждении Порядка проведения независимой оценки качества предоставления услуг муниципальными учреждениями культуры, подведомственными Администрации Лахденпохского муниципального района» считать утратившим силу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Настоящее постановление разместить на официальном сайте Администрации Лахденпохского муниципального района «</w:t>
      </w:r>
      <w:r>
        <w:rPr>
          <w:rFonts w:ascii="Times New Roman" w:hAnsi="Times New Roman"/>
          <w:sz w:val="24"/>
          <w:szCs w:val="24"/>
          <w:lang w:val="en-US"/>
        </w:rPr>
        <w:t>www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Lahden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mr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» и в районной газете «Призыв»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Контроль за  исполнением настоящего постановления возложить на заместителя Главы Администрации Лахденпохского муниципального района по социальной политике Алипову Е.А.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2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хденпохского муниципального района </w:t>
        <w:tab/>
        <w:tab/>
        <w:tab/>
        <w:t xml:space="preserve">                    В.Д. Вохмин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Лахденпох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23 июня 2017 года  №274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overflowPunct w:val="true"/>
        <w:spacing w:lineRule="auto" w:line="240" w:before="0" w:after="0"/>
        <w:ind w:firstLine="360"/>
        <w:jc w:val="center"/>
        <w:textAlignment w:val="baseline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eastAsia="ru-RU"/>
        </w:rPr>
        <w:t xml:space="preserve">Порядок проведения независимой оценки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редоставления услуг муниципальными учреждениями культуры, подведомственных Администрации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Лахденпохского муниципального райо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ru-RU"/>
        </w:rPr>
        <w:tab/>
        <w:t>Настоящий  Порядок провед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независимой оценки качества предоставления услуг муниципальных учреждений культуры, подведомственных Администрац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Лахденпохского муниципального района</w:t>
      </w:r>
      <w:r>
        <w:rPr>
          <w:rFonts w:ascii="Times New Roman" w:hAnsi="Times New Roman"/>
          <w:color w:val="000000" w:themeColor="text1"/>
          <w:sz w:val="24"/>
          <w:szCs w:val="24"/>
          <w:lang w:eastAsia="ru-RU"/>
        </w:rPr>
        <w:t xml:space="preserve"> (далее – Порядок), разработан в целях реализации статьи 36.1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Закона Российской Федерации от 09.10.1992 № 3612-1 «Основы законодательства Российской Федерации о культуре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en-US" w:eastAsia="ru-RU"/>
        </w:rPr>
        <w:t>I</w:t>
      </w:r>
      <w:r>
        <w:rPr>
          <w:rFonts w:ascii="Times New Roman" w:hAnsi="Times New Roman"/>
          <w:b/>
          <w:bCs/>
          <w:color w:val="000000" w:themeColor="text1"/>
          <w:sz w:val="24"/>
          <w:szCs w:val="24"/>
          <w:lang w:eastAsia="ru-RU"/>
        </w:rPr>
        <w:t>. Общие Полож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Правовую основу независимой оценки качества оказания услуг организациями культуры, подведомственных Администрации Лахденпохского муниципального района (Далее - Организации культуры ЛМР) составляю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риказ Министерства культуры Российской Федерации от 20.02.2015 № 277 «Об утверждении требований к содержанию и форме предоставления информации о деятельности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(зарегистрирован Минюстом России 08.05.2015 регистрационный № 37187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риказ Министерства культуры Российской Федерации от 22.11.2016 № 2542 «Об утверждении показателей, характеризующих общие критерии оценки качества оказания услуг организациями культуры» (зарегистрирован Минюстом России 02.12.2016 регистрационный № 44542) (далее – приказ Минкультуры России № 2542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en-US" w:eastAsia="ru-RU"/>
        </w:rPr>
        <w:t>II</w:t>
      </w:r>
      <w:r>
        <w:rPr>
          <w:rFonts w:ascii="Times New Roman" w:hAnsi="Times New Roman"/>
          <w:b/>
          <w:color w:val="000000" w:themeColor="text1"/>
          <w:sz w:val="24"/>
          <w:szCs w:val="24"/>
          <w:lang w:eastAsia="ru-RU"/>
        </w:rPr>
        <w:t xml:space="preserve">. Проведение независимой оценки качества оказания услуг организациями культуры, подведомственных Администраци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eastAsia="ru-RU"/>
        </w:rPr>
        <w:t>Лахденпохского муниципальн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2.1. Для проведения независимой оценки качества предоставления услуг (далее - НОК) организациями культуры, подведомственных Администрации Лахденпохского муниципального района (далее - Учреждения), проводится Общественным советом по проведению независимой оценки качества предоставления услуг организациями культуры (далее - Общественный совет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ru-RU"/>
        </w:rPr>
        <w:t>2.2. Состав Общественного совета утверждается распоряжением Администрации Лахденпох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ru-RU"/>
        </w:rPr>
        <w:t>2.3. Администрация Лахденпохского муниципального района утверждают положение о деятельности Общественного совета с возложением на него функции по проведению независимой оценки качества оказания услуг организациями куль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щественный сов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утверждает перечень организаций культуры, в отношении которых проводится НОК  в текущем году. Данный перечень размещается на официальном сайте Администрации Лахденпохского муниципального райо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 проводит НОК в отношении каждой организации культуры не чаще чем один раз в год и не реже чем один раз в три го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 проводит сбор, обобщение и анализ информации о качестве оказания услуг организациями культур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бор, обобщение и анализ  о качестве оказания услуг организациями культуры осуществляется по двум направления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учение и оценка информации, размещенной на официальном сайте в сети «Интернет» организации культур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учение мнений получателей услу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Администрация Лахденпохского района, в целях обеспечения технической возможности выражения мнений получателями услуг о качестве оказания услуг организациями размещает на своем официальном сайте анкету для оценки качества оказания услуг организациями культуры (далее – анкета) в интерактивной форме (Приложение №1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изучении мнений получателей услуг  используются метод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ос получателей услуг путем заполнения в информационно-телекоммуникационной сети «Интернет» анкеты в интерактивной форм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чный опрос (социологическое исследование) - опрос получателей услуг в устной форме с последующим занесением данных в анкету либо заполнение получателем услуг анкеты на бумажном носител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ос по телефону - опрос получателей услуг организаций культуры по каналам телефонной связи в устной форме с последующим занесением данных в анкет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ос по электронной почте- опрос получателей услуг путем отправки электронного сообщения с формой анкеты для заполнения получателем услуги и последующей отправкой заполненной анкеты по электронной почт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а основании анализа информации, представленной на официальном сайте организации культуры, и по результатам данных, полученных при изучении мнений получателей услуг, осуществляется расчет значений показателей, характеризующих общие критерии оценки качества оказания услуг организациями культуры, утвержденных приказом Минкультуры России № 2542 (Приложение №2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бщественный совет на основании результатов проведения НОК организациями культуры формирует предложения по улучшению качества деятельности организаций культур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НОК организациями культуры и предложения по улучшению качества деятельности организаций культуры Общественный совет представляет в отдел социальной работы Администрацию Лахденпох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тдел социальной работы Администрация Лахденпохского муниципального района в месячный срок рассматривает полученную информацию о результатах НОК и учитывает ее при выработке мер по совершенствованию деятельности организаций культур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Результаты проведения НОК организациями культуры размещаются на официальном сайте для размещения информации о государственных и муниципальных учреждениях в сети «Интернет» (www.bus.gov.ru) и на официальном сайте Администрации Лахденпох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рядку проведения НОК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услуг муниципальных учреждений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ультуры,    подведомственных      Администрации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оценки качества оказания услуг организациями культур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УПНОСТЬ И АКТУАЛЬНОСТЬ ИНФОРМАЦИИ О ДЕЯТЕЛЬНОСТИ ОРГАНИЗАЦИИ КУЛЬТУРЫ, РАЗМЕЩЕННОЙ НА ТЕРРИТОРИИ ОРГАНИЗ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ФОРТНОСТЬ УСЛОВИЙ ПРЕБЫВАНИЯ В ОРГАНИЗАЦИИ КУЛЬТУР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ОЛНИТЕЛЬНЫЕ УСЛУГИ И ДОСТУПНОСТЬ ИХ ПОЛУЧ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ДОБСТВО ПОЛЬЗОВАНИЯ ЭЛЕКТРОННЫМИ СЕРВИСАМИ, ПРЕДОСТАВЛЯЕМЫМИ ОРГАНИЗАЦИЕЙ КУЛЬТУРЫ (В ТОМ ЧИСЛЕ С ПОМОЩЬЮ МОБИЛЬНЫХ УСТРОЙСТВ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ОБСТВО ГРАФИКА РАБОТЫ ОРГАНИЗАЦИИ КУЛЬТУР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очень удоб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Совершенно не удоб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СТУПНОСТЬ УСЛУГ ДЛЯ ИНВАЛИД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еспечение возможности для инвалидов посадки в транспортное средство и высадки из него перед входом в организацию культуры, в том числе с использованием кресла-коляс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личие сопровождающего персонала и возможности самостоятельного передвижения по территории организ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мпетентность работы персонала с посетителями-инвалидам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БЛЮДЕНИЕ РЕЖИМА РАБОТЫ ОРГАНИЗАЦИЕЙ КУЛЬТУР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аруш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арушен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соблюдаетс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БЛЮДЕНИЕ УСТАНОВЛЕННЫХ (ЗАЯВЛЕННЫХ) СРОКОВ ПРЕДОСТАВЛЕНИЯ УСЛУГ ОРГАНИЗАЦИЕЙ КУЛЬТУР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аруш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арушен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соблюдаютс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БРОЖЕЛАТЕЛЬНОСТЬ И ВЕЖЛИВОСТЬ ПЕРСОНАЛА ОРГАНИЗАЦИИ КУЛЬТУР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ПЕТЕНТНОСТЬ ПЕРСОНАЛА ОРГАНИЗАЦИИ КУЛЬТУР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ДОВЛЕТВОРЕННОСТЬ КАЧЕСТВОМ ОКАЗАНИЯ УСЛУГ ОРГАНИЗАЦИЕЙ КУЛЬТУРЫ В ЦЕЛО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ДОВЛЕТВОРЕННОСТЬ МАТЕРИАЛЬНО-ТЕХНИЧЕСКИМ ОБЕСПЕЧЕНИЕМ ОРГАНИЗАЦИИ КУЛЬТУР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ДОВЛЕТВОРЕННОСТЬ КАЧЕСТВОМ И СОДЕРЖАНИЕМ ПОЛИГРАФИЧЕСКИХ МАТЕРИАЛОВ ОРГАНИЗАЦИИ КУЛЬТУР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рядку проведения НОК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услуг муниципальных учреждений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,     подведомственных     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ХАРАКТЕРИЗУЮЩИЕ ОБЩИЕ КРИТЕРИИ ОЦЕНКИ КАЧЕСТВА ОКАЗА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УСЛУГ ОРГАНИЗАЦИЯМИ КУЛЬТУР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17"/>
        <w:gridCol w:w="7505"/>
        <w:gridCol w:w="1871"/>
        <w:gridCol w:w="3657"/>
        <w:gridCol w:w="147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значений показател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ь и доступность информации об организации культуры (0 - 30 балл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щей информации об организации культуры на официальном сайте организации культуры в сети "Интернет" в соответствии с </w:t>
            </w:r>
            <w:hyperlink r:id="rId3">
              <w:r>
                <w:rPr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Минкультуры России от 20.02.2015 N 277 "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 (зарегистрирован Минюстом России 08.05.2015, регистрационный N 37187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рганизации культур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Межпоселенческая библиотека Лахденпохского муниципального района»;</w:t>
            </w:r>
          </w:p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Куркиекский краеведческий центр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нформации о деятельности организации культуры на официальном сайте организации культуры в сети "Интернет" в соответствии с </w:t>
            </w:r>
            <w:hyperlink r:id="rId4">
              <w:r>
                <w:rPr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Минкультуры России от 20.02.2015 N 277 "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 ((зарегистрирован Минюстом России 08.05.2015, регистрационный N 37187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рганизации культур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Межпоселенческая библиотека Лахденпохского муниципального района»;</w:t>
            </w:r>
          </w:p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Куркиекский краеведческий центр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я получателей услу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Межпоселенческая библиотека Лахденпохского муниципального района»;</w:t>
            </w:r>
          </w:p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Куркиекский краеведческий центр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сть условий предоставления услуг и доступность их получения (0 - 50 балл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сть условий пребывания в организации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я получателей услу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Межпоселенческая библиотека Лахденпохского муниципального района»;</w:t>
            </w:r>
          </w:p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Куркиекский краеведческий центр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услуг и доступность их полу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я получателей услу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Межпоселенческая библиотека Лахденпохского муниципального района»;</w:t>
            </w:r>
          </w:p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Куркиекский краеведческий центр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я получателей услу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Межпоселенческая библиотека Лахденпохского муниципального района»;</w:t>
            </w:r>
          </w:p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Куркиекский краеведческий центр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графика работы организации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я получателей услу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Межпоселенческая библиотека Лахденпохского муниципального района»;</w:t>
            </w:r>
          </w:p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Куркиекский краеведческий центр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услуг для лиц с ограниченными возможностями здоров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я получателей услу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Межпоселенческая библиотека Лахденпохского муниципального района»;</w:t>
            </w:r>
          </w:p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Куркиекский краеведческий центр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жидания предоставления услуги (0 - 20 балл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жима работы организацией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я получателей услу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Межпоселенческая библиотека Лахденпохского муниципального района»;</w:t>
            </w:r>
          </w:p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Куркиекский краеведческий центр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я получателей услу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Межпоселенческая библиотека Лахденпохского муниципального района»;</w:t>
            </w:r>
          </w:p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Куркиекский краеведческий центр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ость, вежливость, компетентность работников организации культуры (0 - 20 балл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я получателей услу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Межпоселенческая библиотека Лахденпохского муниципального района»;</w:t>
            </w:r>
          </w:p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Куркиекский краеведческий центр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ь персонала организации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я получателей услу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Межпоселенческая библиотека Лахденпохского муниципального района»;</w:t>
            </w:r>
          </w:p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Куркиекский краеведческий центр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ачеством оказания услуг (0 - 40 балл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удовлетворенность качеством оказания услуг организацией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я получателей услу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Межпоселенческая библиотека Лахденпохского муниципального района»;</w:t>
            </w:r>
          </w:p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Куркиекский краеведческий центр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я получателей услу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Межпоселенческая библиотека Лахденпохского муниципального района»;</w:t>
            </w:r>
          </w:p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Куркиекский краеведческий центр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"Интернет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я получателей услу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Межпоселенческая библиотека Лахденпохского муниципального района»;</w:t>
            </w:r>
          </w:p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Куркиекский краеведческий центр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я получателей услу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Межпоселенческая библиотека Лахденпохского муниципального района»;</w:t>
            </w:r>
          </w:p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Куркиекский краеведческий центр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41026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970985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85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7daa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e008e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e008e"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485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6485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7daa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e00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e00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42100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Title" w:customStyle="1">
    <w:name w:val="ConsPlusTitle"/>
    <w:qFormat/>
    <w:rsid w:val="0042100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d78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E943E10CBC1FC182611CA87319BEA85A8D3C56AB48AD97E0FF518B1B1D38s4H" TargetMode="External"/><Relationship Id="rId4" Type="http://schemas.openxmlformats.org/officeDocument/2006/relationships/hyperlink" Target="consultantplus://offline/ref=E943E10CBC1FC182611CA87319BEA85A8D3C56AB48AD97E0FF518B1B1D38s4H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87E6CC-85D5-421E-9023-1B06365E3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  <Pages>11</Pages>
  <Words>2714</Words>
  <Characters>15470</Characters>
  <CharactersWithSpaces>1814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56:00Z</dcterms:created>
  <dc:creator>User</dc:creator>
  <dc:description/>
  <dc:language>en-US</dc:language>
  <cp:lastModifiedBy>User</cp:lastModifiedBy>
  <cp:lastPrinted>2017-03-29T13:05:00Z</cp:lastPrinted>
  <dcterms:modified xsi:type="dcterms:W3CDTF">2017-06-23T09:0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