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СПУБЛИКА  КАРЕЛ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 ЛАХДЕНПОХСКОГО  МУНИЦИПАЛЬНОГО 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3 июня  2017 года                                                                                  №  275</w:t>
      </w:r>
      <w:bookmarkStart w:id="0" w:name="_GoBack"/>
      <w:bookmarkEnd w:id="0"/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г.Лахденпохь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119" w:leader="none"/>
        </w:tabs>
        <w:ind w:right="5952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Лахденпохского муниципального района №451 от 17.10.2016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</w:t>
      </w:r>
      <w:hyperlink r:id="rId2">
        <w:r>
          <w:rPr/>
          <w:t>с</w:t>
        </w:r>
      </w:hyperlink>
      <w:r>
        <w:rPr/>
        <w:t xml:space="preserve"> Бюджетным кодексом Российской Федерации, решением </w:t>
      </w:r>
      <w:r>
        <w:rPr>
          <w:lang w:val="en-US"/>
        </w:rPr>
        <w:t>XXVII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4.11.2016 года №27/215-6</w:t>
      </w:r>
      <w:r>
        <w:rPr>
          <w:sz w:val="28"/>
          <w:szCs w:val="28"/>
        </w:rPr>
        <w:t xml:space="preserve"> </w:t>
      </w:r>
      <w:r>
        <w:rPr/>
        <w:t xml:space="preserve">«Об утверждении Положения о бюджетном процессе в Лахденпохском муниципальном районе», </w:t>
      </w:r>
      <w:r>
        <w:rPr>
          <w:sz w:val="23"/>
          <w:szCs w:val="23"/>
        </w:rPr>
        <w:t>Администрация Лахденпохского муниципального района  ПОСТАНО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Администрации Лахденпохского муниципального района от 17.10.2016 года №461 «Об утверждении Порядка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» (далее - Порядок):</w:t>
      </w:r>
    </w:p>
    <w:p>
      <w:pPr>
        <w:pStyle w:val="ConsNormal"/>
        <w:widowControl/>
        <w:numPr>
          <w:ilvl w:val="1"/>
          <w:numId w:val="1"/>
        </w:numPr>
        <w:ind w:left="492" w:right="0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1.2. пункта 1. изложить в следующей редакции: «Прогноз социально-экономического развития Лахденпохского муниципального района на очередной финансовый год и плановый период разрабатывается в соответствии со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статьей 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Сценарными условиями и параметрами прогноза социально-экономического развития Республики Карелия на очередной финансовый год и плановый период, действующим Положением о бюджетном процессе в муниципальном образовании «Лахденпохский муниципальный район»;</w:t>
      </w:r>
    </w:p>
    <w:p>
      <w:pPr>
        <w:pStyle w:val="ConsNormal"/>
        <w:widowControl/>
        <w:numPr>
          <w:ilvl w:val="1"/>
          <w:numId w:val="1"/>
        </w:numPr>
        <w:ind w:left="492" w:right="0" w:hanging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 Календарного плана разработки прогноза социально-экономического развития (приложение 1 к Порядку) изложить в следующей редакции:</w:t>
      </w:r>
    </w:p>
    <w:p>
      <w:pPr>
        <w:pStyle w:val="ConsNormal"/>
        <w:widowControl/>
        <w:ind w:left="4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685"/>
        <w:gridCol w:w="2128"/>
        <w:gridCol w:w="992"/>
        <w:gridCol w:w="2049"/>
      </w:tblGrid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ind w:left="34" w:hanging="0"/>
              <w:rPr/>
            </w:pPr>
            <w:r>
              <w:rPr/>
              <w:t>Основные показатели прогноза социально - экономического развития Лахденпохского муниципального района на очередной финансовый год и плановый период, одобренные постановлением Администрации Лахденпох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отдел экономики и инвестиционной политики Администрации Лахденпо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отдел бюджета и межбюджетных отношений Администрации Лахденпохского муниципальн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м подразделениям Администрации Лахденпохского муниципального района и подведомственным муниципальным учреждениям предоставлять в отдел экономики и инвестиционной политики материалы для разработки прогноза социально-экономического развития Лахденпохского муниципального района на очередной финансовой год и плановый период в соответствии с Порядк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постановление опубликовать в районной газете «Призыв» и разместить в сети Интернет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начальника отдела экономики и инвестиционной политики Фатееву Е.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3"/>
          <w:szCs w:val="23"/>
        </w:rPr>
        <w:t>Лахденпохского муниципального района                                                           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1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f11c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04d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af11c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Style15" w:customStyle="1">
    <w:name w:val="Знак Знак Знак"/>
    <w:basedOn w:val="Normal"/>
    <w:uiPriority w:val="99"/>
    <w:qFormat/>
    <w:rsid w:val="00af11c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Normal" w:customStyle="1">
    <w:name w:val="ConsNormal"/>
    <w:uiPriority w:val="99"/>
    <w:qFormat/>
    <w:rsid w:val="00b4089f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4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BDF799C959FB7391BD289617E286B71B5E2290ABE2FB824EDEC06CF49E44227329D17C5971295dFiDO" TargetMode="External"/><Relationship Id="rId3" Type="http://schemas.openxmlformats.org/officeDocument/2006/relationships/hyperlink" Target="consultantplus://offline/ref=4CFBDF799C959FB7391BD289617E286B71B5E2290ABE2FB824EDEC06CF49E44227329D17C5971295dFi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82</Words>
  <Characters>2752</Characters>
  <CharactersWithSpaces>32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1:00Z</dcterms:created>
  <dc:creator>admin</dc:creator>
  <dc:description/>
  <dc:language>en-US</dc:language>
  <cp:lastModifiedBy>admin</cp:lastModifiedBy>
  <cp:lastPrinted>2017-06-20T15:26:00Z</cp:lastPrinted>
  <dcterms:modified xsi:type="dcterms:W3CDTF">2017-06-2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