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11» июля 2017  год                                                                                                     № 312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</w:tblGrid>
      <w:tr>
        <w:trPr>
          <w:trHeight w:val="25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  внесении   изменений   и   дополнений </w:t>
            </w:r>
          </w:p>
          <w:p>
            <w:pPr>
              <w:pStyle w:val="Normal"/>
              <w:rPr/>
            </w:pPr>
            <w:r>
              <w:rPr/>
              <w:t>в        Постановление        Администрации</w:t>
            </w:r>
          </w:p>
          <w:p>
            <w:pPr>
              <w:pStyle w:val="Normal"/>
              <w:rPr/>
            </w:pPr>
            <w:r>
              <w:rPr/>
              <w:t>Лахденпохского  муниципального района</w:t>
            </w:r>
          </w:p>
          <w:p>
            <w:pPr>
              <w:pStyle w:val="Normal"/>
              <w:rPr/>
            </w:pPr>
            <w:r>
              <w:rPr/>
              <w:t>от    20   декабря    2016 года   № 572 « Об   утверждении   критериев  отбора, целей и  условий ,     порядка          предоставления субсидий    юридическим         лицам   (  за    исключением                     муниципальных                     учреждений  ) ,                 индивидуальным   предпринимателям  ,    физическим лицам-производителям  товаров , работ , услуг из бюджета Лахденпох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Лахденпохский муниципальный район», в целях обеспечения обнародования нормативных правовых актов Администрации Лахденпохского муниципального района ,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становить  до 31 декабря 2017 года действие подпункта 1)  пункта 4.1. Приложения № 2  «Цели и условия предоставления субсидий юридическим лицам ( за исключением муниципальных учреждений), индивидуальным предпринимателям, физическим лицам- производителям товаров, работ, услуг из бюджета Лахденпохского муниципального района» .  </w:t>
      </w:r>
    </w:p>
    <w:p>
      <w:pPr>
        <w:pStyle w:val="Normal"/>
        <w:ind w:firstLine="540"/>
        <w:jc w:val="both"/>
        <w:rPr/>
      </w:pPr>
      <w:r>
        <w:rPr/>
        <w:t>2. Исключить до 31 декабря 2017 года из перечня  документов, предоставляемых получателем субсидии главному распорядителю для получения субсидии, а также требования к указанным документам (при необходимости)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налогам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в сети интернет на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сообщение о принятии постановления опубликовать в районной газете «Призы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Вохм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4:00Z</dcterms:created>
  <dc:creator>oleneva</dc:creator>
  <dc:description/>
  <cp:keywords/>
  <dc:language>en-US</dc:language>
  <cp:lastModifiedBy>Kolesova</cp:lastModifiedBy>
  <cp:lastPrinted>2017-07-10T09:42:00Z</cp:lastPrinted>
  <dcterms:modified xsi:type="dcterms:W3CDTF">2017-07-21T11:46:00Z</dcterms:modified>
  <cp:revision>8</cp:revision>
  <dc:subject/>
  <dc:title>РЕСПУБЛИКА КАРЕЛИЯ</dc:title>
</cp:coreProperties>
</file>