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8 июля 2017 года                                                                                            № 347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установлении норматива стоимости 1 квадратного метра общей площади жилого помещения на второе полугодие 2017 г.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подпрограммы «Обеспечение жильем молодых семей» ФЦП «Жилище» на 2015-2020 г.г. в Лахденпохском муниципальном районе</w:t>
            </w:r>
          </w:p>
        </w:tc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27 июня 2017 г. №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7 года», Постановлением Правительства Российской Федерации от 17 декабря 2010 г. №1050 «О федеральной целевой программе «Жилище» на 2015-2020 г.г., Администрация Лахденпохского муниципального района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тановить норматив стоимости 1 (одного) квадратного метра общей площади жилого помещения по Лахденпохскому муниципальному району на второе полугодие 2017 года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подпрограммы «Обеспечение жильем молодых семей» ФЦП «Жилище» на 2015-2020 г.г. в Лахденпохском муниципальном районе, в размере 40 145,00 руб. (Сорок тысяч сто сорок пять рублей 00 коп.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://lah-mr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   Главы    Администрации   Лахденпохского</w:t>
      </w:r>
    </w:p>
    <w:p>
      <w:pPr>
        <w:pStyle w:val="Normal"/>
        <w:jc w:val="both"/>
        <w:rPr/>
      </w:pPr>
      <w:r>
        <w:rPr/>
        <w:t>муниципального    района,    заместитель     Главы</w:t>
      </w:r>
    </w:p>
    <w:p>
      <w:pPr>
        <w:pStyle w:val="Normal"/>
        <w:jc w:val="both"/>
        <w:rPr/>
      </w:pPr>
      <w:r>
        <w:rPr/>
        <w:t>Администрации Лахденпохского муниципального</w:t>
      </w:r>
    </w:p>
    <w:p>
      <w:pPr>
        <w:pStyle w:val="Normal"/>
        <w:jc w:val="both"/>
        <w:rPr/>
      </w:pPr>
      <w:r>
        <w:rPr/>
        <w:t>района по финансам                                                                                          Колесова В.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f71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7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4:00Z</dcterms:created>
  <dc:creator>User</dc:creator>
  <dc:description/>
  <dc:language>en-US</dc:language>
  <cp:lastModifiedBy>User</cp:lastModifiedBy>
  <cp:lastPrinted>2017-02-14T13:02:00Z</cp:lastPrinted>
  <dcterms:modified xsi:type="dcterms:W3CDTF">2017-07-31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