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521" w:leader="none"/>
        </w:tabs>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 КАРЕЛИЯ</w:t>
      </w:r>
    </w:p>
    <w:p>
      <w:pPr>
        <w:pStyle w:val="Normal"/>
        <w:tabs>
          <w:tab w:val="clear" w:pos="708"/>
          <w:tab w:val="left" w:pos="65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6521" w:leader="none"/>
        </w:tabs>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ЛАХДЕНПОХСКОГО МУНИЦИПАЛЬНОГО РАЙОНА</w:t>
      </w:r>
    </w:p>
    <w:p>
      <w:pPr>
        <w:pStyle w:val="Normal"/>
        <w:keepNext w:val="true"/>
        <w:numPr>
          <w:ilvl w:val="0"/>
          <w:numId w:val="0"/>
        </w:numPr>
        <w:tabs>
          <w:tab w:val="clear" w:pos="708"/>
          <w:tab w:val="left" w:pos="6521" w:leader="none"/>
        </w:tabs>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08"/>
          <w:tab w:val="left" w:pos="6521" w:leader="none"/>
        </w:tabs>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keepNext w:val="true"/>
        <w:numPr>
          <w:ilvl w:val="0"/>
          <w:numId w:val="0"/>
        </w:numPr>
        <w:spacing w:lineRule="auto"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1» июля 2017 года</w:t>
        <w:tab/>
        <w:tab/>
        <w:tab/>
        <w:tab/>
        <w:tab/>
        <w:tab/>
        <w:tab/>
        <w:tab/>
        <w:tab/>
        <w:t>№  35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г. Лахденпохья</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4539"/>
        <w:gridCol w:w="5031"/>
      </w:tblGrid>
      <w:tr>
        <w:trPr/>
        <w:tc>
          <w:tcPr>
            <w:tcW w:w="4539" w:type="dxa"/>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рограммы проведения проверки готовности потребителей тепловой энергии к отопительному периоду 2017-2018 годов</w:t>
            </w:r>
          </w:p>
        </w:tc>
        <w:tc>
          <w:tcPr>
            <w:tcW w:w="5031" w:type="dxa"/>
            <w:tcBorders/>
          </w:tcPr>
          <w:p>
            <w:pPr>
              <w:pStyle w:val="Normal"/>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190-ФЗ «О теплоснабжении», Приказом Министерства энергетики Российской Федерации от 12.03.2013 года №103 «Об утверждении правил оценки готовности к отопительному периоду», Распоряжением Правительства Республики Карелия от 15.05.2017 № 243р-П «О подготовке к отопительному периоду 2017/2018 годов», в целях обеспечения контроля за подготовкой потребителей тепловой энергии к работе в отопительный период 2017-2018 годов Администрация Лахденпохского муниципального района ПОСТАНОВЛЯЕТ:</w:t>
      </w:r>
    </w:p>
    <w:p>
      <w:pPr>
        <w:pStyle w:val="Normal"/>
        <w:spacing w:lineRule="auto" w:line="240" w:before="0" w:after="12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программу проведения проверки готовности жилищного фонда на территориях сельских поселений Лахденпохского муниципального района и объектов социальной сферы на территории Лахденпохского муниципального района (далее - потребители тепловой энергии) к отопительному периоду 2017/2018 г.г.</w:t>
      </w:r>
    </w:p>
    <w:p>
      <w:pPr>
        <w:pStyle w:val="Normal"/>
        <w:spacing w:lineRule="auto" w:line="240" w:before="0" w:after="12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стить настоящее постановление на официальном сайте Администрации Лахденпохского муниципального района «http://lah-mr.ru».</w:t>
      </w:r>
    </w:p>
    <w:p>
      <w:pPr>
        <w:pStyle w:val="Normal"/>
        <w:spacing w:lineRule="auto" w:line="240" w:before="0" w:after="12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 над исполнением настоящего постановления возложить на заместителя Главы Администрации Лахденпохского муниципального района по развитию инфраструктуры</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Мосягина А.О.).</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о. Главы Админист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хденпохского муниципальн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а, Заместитель Глав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и Лахденпохск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рай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финансам                                                                                                В.Ю. Колесова</w:t>
      </w:r>
    </w:p>
    <w:p>
      <w:pPr>
        <w:pStyle w:val="Normal"/>
        <w:rPr/>
      </w:pPr>
      <w:r>
        <w:rPr/>
      </w:r>
      <w:r>
        <w:br w:type="page"/>
      </w:r>
    </w:p>
    <w:p>
      <w:pPr>
        <w:pStyle w:val="Normal"/>
        <w:spacing w:lineRule="auto" w:line="240" w:before="0" w:after="0"/>
        <w:ind w:left="4536"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а   постановлением   </w:t>
      </w:r>
    </w:p>
    <w:p>
      <w:pPr>
        <w:pStyle w:val="Normal"/>
        <w:spacing w:lineRule="auto" w:line="240" w:before="0" w:after="0"/>
        <w:ind w:left="5812"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и Лахденпохского                    муниципального района</w:t>
      </w:r>
    </w:p>
    <w:p>
      <w:pPr>
        <w:pStyle w:val="Normal"/>
        <w:spacing w:lineRule="auto" w:line="240" w:before="0" w:after="0"/>
        <w:ind w:firstLine="52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31 июля 2017 г. № 352</w:t>
      </w:r>
    </w:p>
    <w:p>
      <w:pPr>
        <w:pStyle w:val="Normal"/>
        <w:spacing w:lineRule="auto" w:line="240" w:before="0" w:after="120"/>
        <w:ind w:firstLine="52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52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оведения проверки готов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ей тепловой энергии к отопительному периоду 2017-2018 годов</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роверка готовности потребителей тепловой энергии, к отопительному периоду 2017-2018 годов осуществляется комиссией по проведению проверки готовности потребителей тепловой энергии к отопительному периоду (далее – Комиссия), созданной распоряжением Администрации Лахденпохского муниципального района.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ой услуги в части отопления, теплопотребляющие установки которых подключены к системе теплоснабжения.</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В отношении многоквартирных, жилых домов и объектов социальной сферы проверка осуществляется путем определения соответствия требованиям, утвержденных  программой проведения проверки готовности потребителей тепловой энергии, к отопительному периоду 2017-2018 годов (далее – Программа):</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ой услуги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ц, являющихся собственниками жилых и нежилых помещений в многоквартирном доме, жилых домов, заключивших в соответствии с жилищным законодательством договоры теплоснабжения с теплоснабжающей организацией;</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та Комиссии</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Работа Комиссии осуществляется в соответствии с графиком проведения проверки готовности потребителей тепловой энергии к отопительному периоду (Приложение № 1), в котором указываются:</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длежащие проверке;</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и проведения проверки;</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роверяемые в ходе проведения проверки.</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и проверке Комиссией проверяется  выполнение потребителями тепловой энергии требований, установленных настоящей Программой (Приложение № 2).</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ю № 2 к настоящей Программе.</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кте содержатся следующие выводы Комиссии по итогам проверки:</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 проверки готов к отопительному периоду;</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 проверки не готов к отопительному периоду.</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Акты проверки готовности потребителей к отопительному периоду предоставляются в Министерство строительства, жилищно-коммунального хозяйства и энергетики Республики Карелия (далее – Министерство) в срок до 01 сентября 2017 года. Паспорта готовности к отопительному периоду 2017-2018 годов (далее - Паспорт) выдаются потребителям Министерством.</w:t>
      </w:r>
      <w:r>
        <w:rPr>
          <w:rFonts w:eastAsia="Times New Roman" w:cs="Times New Roman" w:ascii="Times New Roman" w:hAnsi="Times New Roman"/>
          <w:color w:val="FF0000"/>
          <w:sz w:val="24"/>
          <w:szCs w:val="24"/>
        </w:rPr>
        <w:t xml:space="preserve">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В случае устранения указанных в Перечне замечаний к выполнению (невыполнению) требований по готовности в сроки, установленные в Приложении № 1 настоящей Программы, Комиссией проводится повторная проверка, по результатам которой составляется новый Акт и направляется в Министерство.</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Организация, не получившая до 15.09.2017 года по объектам проверки Паспорт,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с направлением в </w:t>
      </w:r>
      <w:r>
        <w:rPr>
          <w:rFonts w:eastAsia="Times New Roman" w:cs="Times New Roman" w:ascii="Times New Roman" w:hAnsi="Times New Roman"/>
          <w:color w:val="000000"/>
          <w:sz w:val="24"/>
          <w:szCs w:val="24"/>
        </w:rPr>
        <w:t>Министерство</w:t>
      </w:r>
      <w:r>
        <w:rPr>
          <w:rFonts w:eastAsia="Times New Roman" w:cs="Times New Roman" w:ascii="Times New Roman" w:hAnsi="Times New Roman"/>
          <w:sz w:val="24"/>
          <w:szCs w:val="24"/>
        </w:rPr>
        <w:t>.</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Комиссия имеет право запрашивать от потребителей тепловой энергии письменную и устную информацию, необходимую для работы Комиссии.</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орядок взаимодействия Комиссии с потребителями тепловой</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и, теплопотребляющие установки которых подключены к системе теплоснабжения</w:t>
      </w:r>
    </w:p>
    <w:p>
      <w:pPr>
        <w:pStyle w:val="Normal"/>
        <w:spacing w:lineRule="auto" w:line="240" w:before="0" w:after="12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требители тепловой энергии  представляют в отдел территориального развития и инфраструктуры Администрации Лахденпохского муниципального района до 15.08.2017 года информацию о выполнении требований по готовности, указанных в Приложении № 3 настоящей Программы.</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Комиссия рассматривает документы, подтверждающие выполнение требований по готовности, в соответствии с разделом 2 Программы, а при необходимости проводит осмотр объектов проверки.</w:t>
      </w:r>
    </w:p>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рограмме проведения проверки</w:t>
      </w:r>
    </w:p>
    <w:p>
      <w:pPr>
        <w:pStyle w:val="Normal"/>
        <w:spacing w:lineRule="auto" w:line="240" w:before="0" w:after="0"/>
        <w:ind w:left="720" w:firstLine="100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и потребителей тепловой энергии </w:t>
      </w:r>
    </w:p>
    <w:p>
      <w:pPr>
        <w:pStyle w:val="Normal"/>
        <w:spacing w:lineRule="auto" w:line="240" w:before="0" w:after="0"/>
        <w:ind w:left="720" w:firstLine="100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отопительному периоду 2017-2018 годов</w:t>
      </w:r>
    </w:p>
    <w:p>
      <w:pPr>
        <w:pStyle w:val="Normal"/>
        <w:spacing w:lineRule="auto" w:line="240" w:before="0" w:after="0"/>
        <w:ind w:left="720" w:firstLine="10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100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оведения проверки готовности потребителей тепловой энергии к отопительному периоду 2016-2017 годов</w:t>
      </w:r>
    </w:p>
    <w:p>
      <w:pPr>
        <w:pStyle w:val="Normal"/>
        <w:spacing w:lineRule="auto" w:line="240" w:before="0" w:after="0"/>
        <w:ind w:hanging="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63" w:type="dxa"/>
        <w:jc w:val="left"/>
        <w:tblInd w:w="109" w:type="dxa"/>
        <w:tblLayout w:type="fixed"/>
        <w:tblCellMar>
          <w:top w:w="0" w:type="dxa"/>
          <w:left w:w="108" w:type="dxa"/>
          <w:bottom w:w="0" w:type="dxa"/>
          <w:right w:w="108" w:type="dxa"/>
        </w:tblCellMar>
        <w:tblLook w:val="01e0"/>
      </w:tblPr>
      <w:tblGrid>
        <w:gridCol w:w="522"/>
        <w:gridCol w:w="2568"/>
        <w:gridCol w:w="1501"/>
        <w:gridCol w:w="2038"/>
        <w:gridCol w:w="2834"/>
      </w:tblGrid>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одлежащие проверке</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ъектов</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 проверк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емые в ходе проверки</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 тепловой энергии (многоквартирные, жилые дома, расположенные на территориях сельских поселений)</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8.2017-01.09.2017</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документов, подтверждающих выполнение требований по готовности ранее установленных сроков, возможно осуществление проверки до 15.08.201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иложением  № 3 к Программе</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социальной сферы, расположенные на территории Лахденпохского муниципального района</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8.2017-01.09.201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иложением  № 3 к Программе</w:t>
            </w:r>
          </w:p>
        </w:tc>
      </w:tr>
    </w:tbl>
    <w:p>
      <w:pPr>
        <w:pStyle w:val="Normal"/>
        <w:spacing w:lineRule="auto" w:line="240" w:before="0" w:after="0"/>
        <w:ind w:left="-284" w:hanging="0"/>
        <w:jc w:val="right"/>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рограмме проведения проверки</w:t>
      </w:r>
    </w:p>
    <w:p>
      <w:pPr>
        <w:pStyle w:val="Normal"/>
        <w:spacing w:lineRule="auto" w:line="240" w:before="0" w:after="0"/>
        <w:ind w:left="720" w:firstLine="100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и потребителей тепловой энергии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отопительному периоду 2017-2018 годов</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готовности к отопительному периоду ____/____ г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                                            «__» _________________ 20__ г.           (место составления акта)                                                              (дата составления 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образованная 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а документа и его реквизиты, которым образована комисс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ограммой    проведения   проверки   готовности   к отопительному   периоду   от «__» _________ 20__ г.,   утвержденн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руководителя (его заместителя) органа, проводящего проверку готовности к отопительному пери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__» _____________ 20__ г. по «__» ____________ 20__ г. в соответствии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27  июля 2010 г. № 190-ФЗ  «О  теплоснаб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ла проверку готовности к отопительному периоду 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потребителя тепловой энергии, в отношении которого проводилась проверка готовности к отопительному пери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готовности   к  отопительному  периоду  проводилась  в  отнош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ющих объек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________________________________________________________________________; </w:t>
      </w:r>
      <w:r>
        <w:rPr>
          <w:rFonts w:eastAsia="Times New Roman"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ведения проверки  готовности  к  отопительному  периоду  комисс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а: 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ность/неготовность к работе в отопительном пери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комиссии по итогам проведения  проверки  готовности  к  отопительно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у: 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кту проверки готовности к отопительному периоду ____/____ гг.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    _______________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председ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сии:                 ____________________________________________________________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__________________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актом проверки готовности ознакомлен, один экземпляр акта получил:</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____ 20__ г.  ___________________________________________________</w:t>
      </w:r>
    </w:p>
    <w:p>
      <w:pPr>
        <w:pStyle w:val="Normal"/>
        <w:spacing w:lineRule="auto" w:line="240" w:before="0" w:after="0"/>
        <w:ind w:left="29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асшифровка подписи руководителя (его уполномоченного представителя) потребителя тепловой энергии, в отношении которого проводилась проверка готовности к отопительному периоду)</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r>
        <w:br w:type="page"/>
      </w:r>
    </w:p>
    <w:p>
      <w:pPr>
        <w:pStyle w:val="Normal"/>
        <w:spacing w:lineRule="auto" w:line="240" w:before="0" w:after="0"/>
        <w:ind w:lef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рограмме проведения проверки</w:t>
      </w:r>
    </w:p>
    <w:p>
      <w:pPr>
        <w:pStyle w:val="Normal"/>
        <w:spacing w:lineRule="auto" w:line="240" w:before="0" w:after="0"/>
        <w:ind w:left="720" w:firstLine="100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и потребителей тепловой энергии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отопительному периоду 2017-2018 годов</w:t>
      </w:r>
    </w:p>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по готовности к отопительному периоду</w:t>
      </w:r>
    </w:p>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требителей тепловой энергии</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целях оценки готовности потребителей тепловой энергии к отопительному периоду Комиссией должны быть провере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промывки оборудования и коммуникаций теплопотребляющих установ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ботка эксплуатационных режимов, а также мероприятий по их внедр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полнение плана ремонтных работ и качество их выпо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стояние тепловых сетей, принадлежащих потребителю тепловой энер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стояние трубопроводов, арматуры и тепловой изоляции в пределах тепловых пунк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аботоспособность защиты систем теплопотреб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тсутствие прямых соединений оборудования тепловых пунктов с водопроводом и канализа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лотность оборудования тепловых пунк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личие пломб на расчетных шайбах и соплах элеват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Отсутствие задолженности за поставленные тепловую энергию (мощность), теплоноси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роведение испытания оборудования теплопотребляющих установок на плотность и проч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Надежность теплоснабжения потребителей тепловой энер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бстоятельствам, при несоблюдении которых в отношении потребителей тепловой энергии составляется Акт с указанием сроков устранения замечаний, относятся несоблюдение требований, указанных в пунктах 8, 13, 14, 17.</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85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47e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7</Pages>
  <Words>2183</Words>
  <Characters>12445</Characters>
  <CharactersWithSpaces>14599</CharactersWithSpaces>
  <Paragraphs>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47:00Z</dcterms:created>
  <dc:creator>админ</dc:creator>
  <dc:description/>
  <dc:language>en-US</dc:language>
  <cp:lastModifiedBy>админ</cp:lastModifiedBy>
  <cp:lastPrinted>2017-07-28T05:29:00Z</cp:lastPrinted>
  <dcterms:modified xsi:type="dcterms:W3CDTF">2017-08-23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