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РЕЗУЛЬТАТ АНКЕТИРОВАНИЯ ПОСЕТИ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УК «Куркиекский краеведческий центр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оценки качества оказания услу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приняло участие в анкетировании - 100 челове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- 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ФОРТНОСТЬ УСЛОВИЙ ПРЕБЫВАНИЯ В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7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- 2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-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УСЛУГИ И ДОСТУПНОСТЬ ИХ ПО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7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2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6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3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БСТВО ГРАФИКА РАБОТЫ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очень удобно - 8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овершенно не удоб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УПНОСТЬ УСЛУГ ДЛЯ ИНВАЛИ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петентность работы персонала с посетителями-инвалид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-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ЕНИЕ РЕЖИМА РАБОТЫ ОРГАНИЗАЦИЕЙ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8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 -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ется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ЛЮДЕНИЕ УСТАНОВЛЕННЫХ (ЗАЯВЛЕННЫХ) СРОКОВ ПРЕДОСТАВЛЕНИЯ УСЛУГ ОРГАНИЗАЦИЕЙ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9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арушения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арушений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соблюдаются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БРОЖЕЛАТЕЛЬНОСТЬ И ВЕЖЛИВОСТЬ ПЕРСОНАЛА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ТЕНТНОСТЬ ПЕРСОНАЛА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ДОВЛЕТВОРЕННОСТЬ КАЧЕСТВОМ ОКАЗАНИЯ УСЛУГ ОРГАНИЗАЦИЕЙ КУЛЬТУРЫ В ЦЕЛ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ДОВЛЕТВОРЕННОСТЬ МАТЕРИАЛЬНО-ТЕХНИЧЕСКИМ ОБЕСПЕЧЕНИЕМ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 7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2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- 8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ДОВЛЕТВОРЕННОСТЬ КАЧЕСТВОМ И СОДЕРЖАНИЕМ ПОЛИГРАФИЧЕСКИХ МАТЕРИАЛОВ ОРГАНИЗАЦИИ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тлично, все устраивает -7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 целом хорошо - 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довлетворительно, незначительные недостатки -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лохо, много недостатков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Неудовлетворительно, совершенно не устраивает -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9:00Z</dcterms:created>
  <dc:creator>Екатерина Виноградова</dc:creator>
  <dc:description/>
  <cp:keywords/>
  <dc:language>en-US</dc:language>
  <cp:lastModifiedBy>Екатерина Виноградова</cp:lastModifiedBy>
  <cp:lastPrinted>2017-08-07T10:33:00Z</cp:lastPrinted>
  <dcterms:modified xsi:type="dcterms:W3CDTF">2017-08-07T07:40:00Z</dcterms:modified>
  <cp:revision>7</cp:revision>
  <dc:subject/>
  <dc:title/>
</cp:coreProperties>
</file>