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РЕЗУЛЬТАТ АНКЕТИРОВАНИЯ ПОСЕТ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У «Межпоселенческая библиот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хденпохского района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оценки качества оказания услуг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приняло участие в анкетировании - 34 челове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УПНОСТЬ И АКТУАЛЬНОСТЬ ИНФОРМАЦИИ О ДЕЯТЕЛЬНОСТИ ОРГАНИЗАЦИИ КУЛЬТУРЫ, РАЗМЕЩЕННОЙ НА ТЕРРИТОРИИ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- 1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1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ФОРТНОСТЬ УСЛОВИЙ ПРЕБЫВАНИЯ В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- 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-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УСЛУГИ И ДОСТУПНОСТЬ ИХ ПОЛ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-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БСТВО ПОЛЬЗОВАНИЯ ЭЛЕКТРОННЫМИ СЕРВИСАМИ, ПРЕДОСТАВЛЯЕМЫМИ ОРГАНИЗАЦИЕЙ КУЛЬТУРЫ (В ТОМ ЧИСЛЕ С ПОМОЩЬЮ МОБИЛЬНЫХ УСТРОЙСТ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ОБСТВО ГРАФИКА РАБОТЫ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очень удобно - 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2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Совершенно не удобн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УПНОСТЬ УСЛУГ ДЛЯ ИНВАЛИД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-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- 3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- 3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личие сопровождающего персонала и возможности самостоятельного передвижения по территории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- 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- 2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петентность работы персонала с посетителями-инвалид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-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- 1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-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- 3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ЛЮДЕНИЕ РЕЖИМА РАБОТЫ ОРГАНИЗАЦИЕЙ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1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арушения -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арушений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соблюдается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ЛЮДЕНИЕ УСТАНОВЛЕННЫХ (ЗАЯВЛЕННЫХ) СРОКОВ ПРЕДОСТАВЛЕНИЯ УСЛУГ ОРГАНИЗАЦИЕЙ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1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арушения -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аруш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соблюда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БРОЖЕЛАТЕЛЬНОСТЬ И ВЕЖЛИВОСТЬ ПЕРСОНАЛА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2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1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ЕТЕНТНОСТЬ ПЕРСОНАЛА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2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1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ДОВЛЕТВОРЕННОСТЬ КАЧЕСТВОМ ОКАЗАНИЯ УСЛУГ ОРГАНИЗАЦИЕЙ КУЛЬТУРЫ В ЦЕЛ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1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1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ДОВЛЕТВОРЕННОСТЬ МАТЕРИАЛЬНО-ТЕХНИЧЕСКИМ ОБЕСПЕЧЕНИЕМ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2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- 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2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ДОВЛЕТВОРЕННОСТЬ КАЧЕСТВОМ И СОДЕРЖАНИЕМ ПОЛИГРАФИЧЕСКИХ МАТЕРИАЛОВ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2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9:00Z</dcterms:created>
  <dc:creator>Екатерина Виноградова</dc:creator>
  <dc:description/>
  <cp:keywords/>
  <dc:language>en-US</dc:language>
  <cp:lastModifiedBy>Екатерина Виноградова</cp:lastModifiedBy>
  <cp:lastPrinted>2017-08-07T09:52:00Z</cp:lastPrinted>
  <dcterms:modified xsi:type="dcterms:W3CDTF">2017-08-07T07:19:00Z</dcterms:modified>
  <cp:revision>4</cp:revision>
  <dc:subject/>
  <dc:title/>
</cp:coreProperties>
</file>