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00" w:before="0" w:after="13"/>
        <w:ind w:left="2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МЕЖГОСУДАРСТВЕННЫЙ СОВЕТ ПО СТАНДАРТИЗАЦИИ, МЕТРОЛОГИИ И СЕРТИФИКАЦИИ</w:t>
      </w:r>
    </w:p>
    <w:p>
      <w:pPr>
        <w:pStyle w:val="211"/>
        <w:bidi w:val="0"/>
        <w:spacing w:lineRule="exact" w:line="200" w:before="0" w:after="193"/>
        <w:ind w:left="0" w:right="0" w:hanging="0"/>
        <w:jc w:val="center"/>
        <w:rPr>
          <w:lang w:val="en-US"/>
        </w:rPr>
      </w:pPr>
      <w:r>
        <w:rPr>
          <w:rStyle w:val="2"/>
          <w:color w:val="000000"/>
          <w:u w:val="none"/>
          <w:lang w:val="en-US" w:eastAsia="ru-RU" w:bidi="ar-SA"/>
        </w:rPr>
        <w:t>(</w:t>
      </w:r>
      <w:r>
        <w:rPr>
          <w:rStyle w:val="2"/>
          <w:color w:val="000000"/>
          <w:u w:val="none"/>
          <w:lang w:val="ru-RU" w:eastAsia="ru-RU" w:bidi="ar-SA"/>
        </w:rPr>
        <w:t>МГС</w:t>
      </w:r>
      <w:r>
        <w:rPr>
          <w:rStyle w:val="2"/>
          <w:color w:val="000000"/>
          <w:u w:val="none"/>
          <w:lang w:val="en-US" w:eastAsia="ru-RU" w:bidi="ar-SA"/>
        </w:rPr>
        <w:t>)</w:t>
      </w:r>
    </w:p>
    <w:p>
      <w:pPr>
        <w:pStyle w:val="211"/>
        <w:bidi w:val="0"/>
        <w:spacing w:lineRule="exact" w:line="200" w:before="0" w:after="13"/>
        <w:ind w:left="0" w:right="0" w:hanging="0"/>
        <w:jc w:val="center"/>
        <w:rPr>
          <w:lang w:val="en-US"/>
        </w:rPr>
      </w:pPr>
      <w:r>
        <w:rPr>
          <w:rStyle w:val="2"/>
          <w:color w:val="000000"/>
          <w:u w:val="none"/>
          <w:lang w:val="en-US" w:eastAsia="en-US" w:bidi="ar-SA"/>
        </w:rPr>
        <w:t>INTERSTATE COUNCIL FOR STANDARDIZATION, METROLOGY AND CERTIFICATION</w:t>
      </w:r>
    </w:p>
    <w:p>
      <w:pPr>
        <w:pStyle w:val="211"/>
        <w:bidi w:val="0"/>
        <w:spacing w:lineRule="exact" w:line="200" w:before="0" w:after="951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en-US" w:bidi="ar-SA"/>
        </w:rPr>
        <w:t>(</w:t>
      </w:r>
      <w:r>
        <w:rPr>
          <w:rStyle w:val="2"/>
          <w:color w:val="000000"/>
          <w:u w:val="none"/>
          <w:lang w:val="en-US" w:eastAsia="en-US" w:bidi="ar-SA"/>
        </w:rPr>
        <w:t>ISC</w:t>
      </w:r>
      <w:r>
        <w:rPr>
          <w:rStyle w:val="2"/>
          <w:color w:val="000000"/>
          <w:u w:val="none"/>
          <w:lang w:val="ru-RU" w:eastAsia="en-US" w:bidi="ar-SA"/>
        </w:rPr>
        <w:t>)</w:t>
      </w:r>
    </w:p>
    <w:p>
      <w:pPr>
        <w:pStyle w:val="31"/>
        <w:bidi w:val="0"/>
        <w:spacing w:lineRule="exact" w:line="220" w:before="0" w:after="200"/>
        <w:ind w:left="0" w:right="0" w:hanging="0"/>
        <w:rPr/>
      </w:pPr>
      <w:r>
        <w:rPr>
          <w:rStyle w:val="33pt"/>
          <w:color w:val="000000"/>
          <w:u w:val="none"/>
          <w:lang w:val="ru-RU" w:eastAsia="ru-RU" w:bidi="ar-SA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42">
                <wp:simplePos x="0" y="0"/>
                <wp:positionH relativeFrom="column">
                  <wp:posOffset>4894580</wp:posOffset>
                </wp:positionH>
                <wp:positionV relativeFrom="paragraph">
                  <wp:posOffset>-177165</wp:posOffset>
                </wp:positionV>
                <wp:extent cx="98298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bidi w:val="0"/>
                              <w:spacing w:lineRule="exact" w:line="340" w:before="0" w:after="121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bidi w:val="0"/>
                              <w:spacing w:lineRule="exact" w:line="360" w:before="0" w:after="97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u w:val="none"/>
                                <w:lang w:bidi="ar-SA"/>
                              </w:rPr>
                              <w:t>32611</w:t>
                            </w:r>
                            <w:r>
                              <w:rPr>
                                <w:rStyle w:val="55ptExact"/>
                                <w:color w:val="000000"/>
                                <w:u w:val="none"/>
                                <w:lang w:bidi="ar-SA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bidi w:val="0"/>
                              <w:spacing w:lineRule="exact" w:line="3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u w:val="none"/>
                                <w:lang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25pt;mso-wrap-distance-left:92.7pt;mso-wrap-distance-right:5pt;mso-wrap-distance-top:5.7pt;mso-wrap-distance-bottom:5.7pt;margin-top:-13.9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bidi w:val="0"/>
                        <w:spacing w:lineRule="exact" w:line="340" w:before="0" w:after="121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ГОСТ</w:t>
                      </w:r>
                    </w:p>
                    <w:p>
                      <w:pPr>
                        <w:pStyle w:val="5"/>
                        <w:bidi w:val="0"/>
                        <w:spacing w:lineRule="exact" w:line="360" w:before="0" w:after="97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color w:val="000000"/>
                          <w:u w:val="none"/>
                          <w:lang w:bidi="ar-SA"/>
                        </w:rPr>
                        <w:t>32611</w:t>
                      </w:r>
                      <w:r>
                        <w:rPr>
                          <w:rStyle w:val="55ptExact"/>
                          <w:color w:val="000000"/>
                          <w:u w:val="none"/>
                          <w:lang w:bidi="ar-SA"/>
                        </w:rPr>
                        <w:t>—</w:t>
                      </w:r>
                    </w:p>
                    <w:p>
                      <w:pPr>
                        <w:pStyle w:val="6"/>
                        <w:bidi w:val="0"/>
                        <w:spacing w:lineRule="exact" w:line="340" w:before="0" w:after="0"/>
                        <w:ind w:left="0" w:right="0" w:hanging="0"/>
                        <w:rPr/>
                      </w:pPr>
                      <w:r>
                        <w:rPr>
                          <w:rStyle w:val="6Exact"/>
                          <w:color w:val="000000"/>
                          <w:u w:val="none"/>
                          <w:lang w:bidi="ar-SA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bidi w:val="0"/>
        <w:spacing w:lineRule="exact" w:line="220" w:before="0" w:after="1781"/>
        <w:ind w:left="2860" w:right="0" w:hanging="0"/>
        <w:jc w:val="left"/>
        <w:rPr/>
      </w:pPr>
      <w:r>
        <w:rPr>
          <w:rStyle w:val="33pt"/>
          <w:color w:val="000000"/>
          <w:u w:val="none"/>
          <w:lang w:val="ru-RU" w:eastAsia="ru-RU" w:bidi="ar-SA"/>
        </w:rPr>
        <w:t>СТАНДАРТ</w:t>
      </w:r>
    </w:p>
    <w:p>
      <w:pPr>
        <w:pStyle w:val="11"/>
        <w:keepNext w:val="true"/>
        <w:keepLines/>
        <w:bidi w:val="0"/>
        <w:spacing w:lineRule="exact" w:line="340" w:before="0" w:after="230"/>
        <w:ind w:left="0" w:right="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ТУРИСТСКИЕ УСЛУГИ</w:t>
      </w:r>
      <w:bookmarkEnd w:id="0"/>
    </w:p>
    <w:p>
      <w:pPr>
        <w:pStyle w:val="23"/>
        <w:keepNext w:val="true"/>
        <w:keepLines/>
        <w:bidi w:val="0"/>
        <w:spacing w:lineRule="exact" w:line="340" w:before="0" w:after="1125"/>
        <w:ind w:left="0" w:right="0" w:hanging="0"/>
        <w:rPr/>
      </w:pPr>
      <w:bookmarkStart w:id="1" w:name="bookmark1"/>
      <w:r>
        <w:rPr>
          <w:rStyle w:val="21"/>
          <w:color w:val="000000"/>
          <w:u w:val="none"/>
          <w:lang w:val="ru-RU" w:eastAsia="ru-RU" w:bidi="ar-SA"/>
        </w:rPr>
        <w:t>Требования по обеспечению безопасности туристов</w:t>
      </w:r>
      <w:bookmarkEnd w:id="1"/>
    </w:p>
    <w:p>
      <w:pPr>
        <w:pStyle w:val="211"/>
        <w:bidi w:val="0"/>
        <w:spacing w:lineRule="exact" w:line="200" w:before="0" w:after="0"/>
        <w:ind w:left="0" w:right="0" w:hanging="0"/>
        <w:jc w:val="center"/>
        <w:rPr/>
      </w:pPr>
      <w:r>
        <w:drawing>
          <wp:anchor behindDoc="0" distT="0" distB="254000" distL="2120265" distR="2017395" simplePos="0" locked="0" layoutInCell="0" allowOverlap="1" relativeHeight="44">
            <wp:simplePos x="0" y="0"/>
            <wp:positionH relativeFrom="column">
              <wp:posOffset>2168525</wp:posOffset>
            </wp:positionH>
            <wp:positionV relativeFrom="paragraph">
              <wp:posOffset>326898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u w:val="none"/>
          <w:lang w:val="ru-RU" w:eastAsia="ru-RU" w:bidi="ar-SA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17395" simplePos="0" locked="0" layoutInCell="0" allowOverlap="1" relativeHeight="43">
                <wp:simplePos x="0" y="0"/>
                <wp:positionH relativeFrom="column">
                  <wp:posOffset>2962910</wp:posOffset>
                </wp:positionH>
                <wp:positionV relativeFrom="paragraph">
                  <wp:posOffset>326326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2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6.95pt;mso-wrap-distance-right:158.85pt;mso-wrap-distance-top:5.7pt;mso-wrap-distance-bottom:20pt;margin-top:256.9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2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Москва</w:t>
                      </w:r>
                    </w:p>
                    <w:p>
                      <w:pPr>
                        <w:pStyle w:val="Style21"/>
                        <w:bidi w:val="0"/>
                        <w:spacing w:lineRule="exact" w:line="27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Стаидартинформ</w:t>
                      </w:r>
                    </w:p>
                    <w:p>
                      <w:pPr>
                        <w:pStyle w:val="Style21"/>
                        <w:bidi w:val="0"/>
                        <w:spacing w:lineRule="exact" w:line="27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bidi w:val="0"/>
        <w:spacing w:lineRule="exact" w:line="200" w:before="0" w:after="0"/>
        <w:ind w:left="0" w:right="0" w:hanging="0"/>
        <w:jc w:val="center"/>
        <w:rPr/>
      </w:pPr>
      <w:r>
        <w:rPr/>
      </w:r>
    </w:p>
    <w:p>
      <w:pPr>
        <w:pStyle w:val="31"/>
        <w:bidi w:val="0"/>
        <w:spacing w:lineRule="exact" w:line="220" w:before="0" w:after="162"/>
        <w:ind w:left="0" w:right="0" w:hanging="0"/>
        <w:jc w:val="center"/>
        <w:rPr/>
      </w:pPr>
      <w:r>
        <w:rPr>
          <w:rStyle w:val="3"/>
          <w:color w:val="000000"/>
          <w:u w:val="none"/>
          <w:lang w:val="ru-RU" w:eastAsia="ru-RU" w:bidi="ar-SA"/>
        </w:rPr>
        <w:t>Предисловие</w:t>
      </w:r>
    </w:p>
    <w:p>
      <w:pPr>
        <w:pStyle w:val="211"/>
        <w:bidi w:val="0"/>
        <w:spacing w:lineRule="exact" w:line="234" w:before="0" w:after="267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1"/>
        <w:bidi w:val="0"/>
        <w:spacing w:lineRule="exact" w:line="200" w:before="0" w:after="18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spacing w:lineRule="exact" w:line="216" w:before="0" w:after="25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exact" w:line="200" w:before="0" w:after="18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НЕСЕН Федеральным агентством по техническому регулированию и метролог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16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НЯТ Межгосударственным советом по стандартизации, метрологии и сертификации (про-</w:t>
        <w:br/>
        <w:t>токол от 27 февраля 2014 г. № 6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45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bidi w:val="0"/>
              <w:spacing w:lineRule="exact" w:line="200"/>
              <w:ind w:left="0" w:right="0" w:hanging="0"/>
              <w:rPr/>
              <w:framePr w:w="9675" w:h="200" w:x="16" w:y="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u w:val="none"/>
                <w:lang w:val="ru-RU" w:eastAsia="ru-RU" w:bidi="ar-SA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Краткое наименование стра-</w:t>
              <w:br/>
              <w:t>ны по МК (ИСО 3163) 004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Код страны по МК {ИСО</w:t>
              <w:br/>
              <w:t>3166)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Сокращенное наименование национального</w:t>
              <w:br/>
              <w:t>оогана по станоаотизаиии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Молдов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MD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Молдоеа-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Росстз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UA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Минэкономразвития Украины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Узбекистан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z w:val="18"/>
                <w:szCs w:val="18"/>
                <w:lang w:val="en-US" w:eastAsia="en-US"/>
              </w:rPr>
              <w:t>UZ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color w:val="000000"/>
                <w:sz w:val="18"/>
                <w:szCs w:val="18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675" w:h="23" w:x="16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spacing w:lineRule="exact" w:line="225" w:before="213" w:after="26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Приказом Федерального агентства по техническому регулированию и метрологии от 26 марта</w:t>
        <w:br/>
        <w:t>2014 г. № 228-ст межгосударственный стандарт ГОСТ 3261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00" w:before="0" w:after="19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подготовлен на основе применения ГОСТ Р 50644—2009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00" w:before="0" w:after="17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ВЕДЕН ВПЕРВЫЕ</w:t>
      </w:r>
    </w:p>
    <w:p>
      <w:pPr>
        <w:pStyle w:val="71"/>
        <w:bidi w:val="0"/>
        <w:spacing w:lineRule="exact" w:line="225" w:before="0" w:after="2060"/>
        <w:ind w:left="0" w:right="0" w:firstLine="600"/>
        <w:rPr/>
      </w:pPr>
      <w:r>
        <w:rPr>
          <w:rStyle w:val="7"/>
          <w:color w:val="000000"/>
          <w:u w:val="none"/>
          <w:lang w:val="ru-RU" w:eastAsia="ru-RU" w:bidi="ar-SA"/>
        </w:rPr>
        <w:t>Информаций об изменениях к настоящему стандарту публикуется в ежегодном информаци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>•</w:t>
        <w:br/>
      </w:r>
      <w:r>
        <w:rPr>
          <w:rStyle w:val="7"/>
          <w:color w:val="000000"/>
          <w:u w:val="none"/>
          <w:lang w:val="ru-RU" w:eastAsia="ru-RU" w:bidi="ar-SA"/>
        </w:rPr>
        <w:t>онном указателе «Национальные стандарты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». </w:t>
      </w:r>
      <w:r>
        <w:rPr>
          <w:rStyle w:val="7"/>
          <w:color w:val="000000"/>
          <w:u w:val="none"/>
          <w:lang w:val="ru-RU" w:eastAsia="ru-RU" w:bidi="ar-SA"/>
        </w:rPr>
        <w:t>а текст изменений и поправок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- </w:t>
      </w:r>
      <w:r>
        <w:rPr>
          <w:rStyle w:val="7"/>
          <w:color w:val="000000"/>
          <w:u w:val="none"/>
          <w:lang w:val="ru-RU" w:eastAsia="ru-RU" w:bidi="ar-SA"/>
        </w:rPr>
        <w:t>е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>•</w:t>
        <w:br/>
      </w:r>
      <w:r>
        <w:rPr>
          <w:rStyle w:val="7"/>
          <w:color w:val="000000"/>
          <w:u w:val="none"/>
          <w:lang w:val="ru-RU" w:eastAsia="ru-RU" w:bidi="ar-SA"/>
        </w:rPr>
        <w:t>мены настоящего стандарта соответствующее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уведомление </w:t>
      </w:r>
      <w:r>
        <w:rPr>
          <w:rStyle w:val="7"/>
          <w:color w:val="000000"/>
          <w:u w:val="none"/>
          <w:lang w:val="ru-RU" w:eastAsia="ru-RU" w:bidi="ar-SA"/>
        </w:rPr>
        <w:t>будет опубликовано в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ежемесяч-</w:t>
        <w:br/>
        <w:t xml:space="preserve">ном </w:t>
      </w:r>
      <w:r>
        <w:rPr>
          <w:rStyle w:val="7"/>
          <w:color w:val="000000"/>
          <w:u w:val="none"/>
          <w:lang w:val="ru-RU" w:eastAsia="ru-RU" w:bidi="ar-SA"/>
        </w:rPr>
        <w:t>информационном указапюле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"/>
          <w:color w:val="000000"/>
          <w:u w:val="none"/>
          <w:lang w:val="ru-RU" w:eastAsia="ru-RU" w:bidi="ar-SA"/>
        </w:rPr>
        <w:t>«Национальные стандарты». Соответствующая информация.</w:t>
        <w:br/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уведомление </w:t>
      </w:r>
      <w:r>
        <w:rPr>
          <w:rStyle w:val="7"/>
          <w:color w:val="000000"/>
          <w:u w:val="none"/>
          <w:lang w:val="ru-RU" w:eastAsia="ru-RU" w:bidi="ar-SA"/>
        </w:rPr>
        <w:t>и тексты размещаются также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в </w:t>
      </w:r>
      <w:r>
        <w:rPr>
          <w:rStyle w:val="7"/>
          <w:color w:val="000000"/>
          <w:u w:val="none"/>
          <w:lang w:val="ru-RU" w:eastAsia="ru-RU" w:bidi="ar-SA"/>
        </w:rPr>
        <w:t>информационной системе общего пользования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- </w:t>
      </w:r>
      <w:r>
        <w:rPr>
          <w:rStyle w:val="7"/>
          <w:color w:val="000000"/>
          <w:u w:val="none"/>
          <w:lang w:val="ru-RU" w:eastAsia="ru-RU" w:bidi="ar-SA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70pt"/>
          <w:i w:val="false"/>
          <w:iCs w:val="false"/>
          <w:color w:val="000000"/>
          <w:u w:val="none"/>
          <w:lang w:val="ru-RU" w:eastAsia="ru-RU" w:bidi="ar-SA"/>
        </w:rPr>
        <w:t xml:space="preserve"> в</w:t>
        <w:br/>
      </w:r>
      <w:r>
        <w:rPr>
          <w:rStyle w:val="7"/>
          <w:color w:val="000000"/>
          <w:u w:val="none"/>
          <w:lang w:val="ru-RU" w:eastAsia="ru-RU" w:bidi="ar-SA"/>
        </w:rPr>
        <w:t>сети Интернет</w:t>
      </w:r>
    </w:p>
    <w:p>
      <w:pPr>
        <w:pStyle w:val="211"/>
        <w:bidi w:val="0"/>
        <w:spacing w:lineRule="exact" w:line="200" w:before="0" w:after="166"/>
        <w:ind w:left="0" w:right="0" w:hanging="0"/>
        <w:jc w:val="right"/>
        <w:rPr/>
      </w:pPr>
      <w:r>
        <w:rPr>
          <w:rStyle w:val="20pt4"/>
          <w:color w:val="000000"/>
          <w:u w:val="none"/>
          <w:lang w:val="ru-RU" w:eastAsia="ru-RU" w:bidi="ar-SA"/>
        </w:rPr>
        <w:t>©</w:t>
      </w:r>
      <w:r>
        <w:rPr>
          <w:rStyle w:val="2"/>
          <w:color w:val="000000"/>
          <w:u w:val="none"/>
          <w:lang w:val="ru-RU" w:eastAsia="ru-RU" w:bidi="ar-SA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923" w:gutter="0" w:header="0" w:top="1771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11"/>
        <w:bidi w:val="0"/>
        <w:spacing w:lineRule="exact" w:line="200" w:before="0" w:after="373"/>
        <w:ind w:left="200" w:right="0" w:hanging="0"/>
        <w:rPr/>
      </w:pPr>
      <w:r>
        <w:rPr>
          <w:rStyle w:val="210pt"/>
          <w:color w:val="000000"/>
          <w:u w:val="none"/>
          <w:lang w:val="ru-RU" w:eastAsia="ru-RU" w:bidi="ar-SA"/>
        </w:rPr>
        <w:t>МЕЖГОСУДАРСТВЕННЫЙ СТАНДАРТ</w:t>
      </w:r>
    </w:p>
    <w:p>
      <w:pPr>
        <w:pStyle w:val="211"/>
        <w:bidi w:val="0"/>
        <w:spacing w:lineRule="exact" w:line="200" w:before="0" w:after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ТУРИСТСКИЕ УСЛУГИ</w:t>
      </w:r>
    </w:p>
    <w:p>
      <w:pPr>
        <w:pStyle w:val="81"/>
        <w:bidi w:val="0"/>
        <w:spacing w:lineRule="exact" w:line="432" w:before="0" w:after="382"/>
        <w:ind w:left="0" w:right="0" w:hanging="0"/>
        <w:rPr/>
      </w:pPr>
      <w:r>
        <w:rPr>
          <w:rStyle w:val="810pt0pt3"/>
          <w:color w:val="000000"/>
          <w:u w:val="none"/>
          <w:lang w:val="ru-RU" w:eastAsia="ru-RU" w:bidi="ar-SA"/>
        </w:rPr>
        <w:t>Требования по обеспечению безопасности туристов</w:t>
        <w:br/>
      </w:r>
      <w:r>
        <w:rPr>
          <w:rStyle w:val="8"/>
          <w:color w:val="000000"/>
          <w:u w:val="none"/>
          <w:lang w:val="en-US" w:eastAsia="en-US" w:bidi="ar-SA"/>
        </w:rPr>
        <w:t>Tourist</w:t>
      </w:r>
      <w:r>
        <w:rPr>
          <w:rStyle w:val="8"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color w:val="000000"/>
          <w:u w:val="none"/>
          <w:lang w:val="en-US" w:eastAsia="en-US" w:bidi="ar-SA"/>
        </w:rPr>
        <w:t>services</w:t>
      </w:r>
      <w:r>
        <w:rPr>
          <w:rStyle w:val="8"/>
          <w:color w:val="000000"/>
          <w:u w:val="none"/>
          <w:lang w:val="ru-RU" w:eastAsia="en-US" w:bidi="ar-SA"/>
        </w:rPr>
        <w:t xml:space="preserve">. </w:t>
      </w:r>
      <w:r>
        <w:rPr>
          <w:rStyle w:val="8"/>
          <w:color w:val="000000"/>
          <w:u w:val="none"/>
          <w:lang w:val="en-US" w:eastAsia="en-US" w:bidi="ar-SA"/>
        </w:rPr>
        <w:t>Requirements provided for tourist's security</w:t>
      </w:r>
    </w:p>
    <w:p>
      <w:pPr>
        <w:pStyle w:val="81"/>
        <w:bidi w:val="0"/>
        <w:spacing w:lineRule="exact" w:line="180" w:before="0" w:after="388"/>
        <w:ind w:left="0" w:right="0" w:hanging="0"/>
        <w:jc w:val="right"/>
        <w:rPr/>
      </w:pPr>
      <w:r>
        <w:rPr>
          <w:rStyle w:val="8"/>
          <w:color w:val="000000"/>
          <w:u w:val="none"/>
          <w:lang w:val="ru-RU" w:eastAsia="ru-RU" w:bidi="ar-SA"/>
        </w:rPr>
        <w:t xml:space="preserve">Дата введения </w:t>
      </w:r>
      <w:r>
        <w:rPr>
          <w:rStyle w:val="8"/>
          <w:color w:val="000000"/>
          <w:u w:val="none"/>
          <w:lang w:val="en-US" w:eastAsia="en-US" w:bidi="ar-SA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бласть применения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устанавливает требования по обеспечению безопасности жизни, здоро-</w:t>
        <w:br/>
        <w:t>вья, имущества туристов при совершении путешествий.</w:t>
      </w:r>
    </w:p>
    <w:p>
      <w:pPr>
        <w:pStyle w:val="211"/>
        <w:bidi w:val="0"/>
        <w:spacing w:lineRule="exact" w:line="225" w:before="0" w:after="18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ий стандарт распространяется на юридических лиц. независимо от их организацион-</w:t>
        <w:br/>
        <w:t>но-правовой формы и формы собственности, индивидуальных предпринимателей, оказывающих</w:t>
        <w:br/>
        <w:t>туристские услуг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20" w:before="0" w:after="162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Нормативные ссылки</w:t>
      </w:r>
    </w:p>
    <w:p>
      <w:pPr>
        <w:pStyle w:val="211"/>
        <w:bidi w:val="0"/>
        <w:spacing w:lineRule="exact" w:line="234" w:before="0" w:after="209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ОСТ 22.3.03—97* Безопасность в чрезвычайных ситуациях. Защита населения. Основные по-</w:t>
        <w:br/>
        <w:t>ложения</w:t>
      </w:r>
    </w:p>
    <w:p>
      <w:pPr>
        <w:pStyle w:val="81"/>
        <w:bidi w:val="0"/>
        <w:spacing w:lineRule="exact" w:line="198" w:before="0" w:after="162"/>
        <w:ind w:left="0" w:right="0" w:firstLine="600"/>
        <w:jc w:val="both"/>
        <w:rPr/>
      </w:pPr>
      <w:r>
        <w:rPr>
          <w:rStyle w:val="82pt"/>
          <w:color w:val="000000"/>
          <w:u w:val="none"/>
          <w:lang w:val="ru-RU" w:eastAsia="ru-RU" w:bidi="ar-SA"/>
        </w:rPr>
        <w:t>Примечание</w:t>
      </w:r>
      <w:r>
        <w:rPr>
          <w:rStyle w:val="8"/>
          <w:color w:val="000000"/>
          <w:u w:val="none"/>
          <w:lang w:val="ru-RU" w:eastAsia="ru-RU" w:bidi="ar-SA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Термины и определения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астоящем стандарте применены термины и определения в соответствии с нормативными</w:t>
        <w:br/>
        <w:t>документами**, действующими на территории государства, принявшего стандарт, а также термины</w:t>
        <w:br/>
        <w:t>с соответствующими определениями: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4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туризма: Безопасность туристов (экскурсантов), сохранность их имущества,</w:t>
        <w:br/>
        <w:t>а также ненанесение ущерба окружающей среде, материальным и духовным ценностям общества,</w:t>
        <w:br/>
        <w:t>безопасности государства при совершении путешествий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7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туристской услуги: Отсутствие недопустимого риска, нанесения ущерба</w:t>
        <w:br/>
        <w:t>жизни, здоровью и имуществу туристов во время совершения путешествия (экскурсии), а также в мес-</w:t>
        <w:br/>
        <w:t>тах пребывания на маршруте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7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иск (возможная опасность) в туризме: Вероятность причинения вреда жизни и здоровью</w:t>
        <w:br/>
        <w:t>туристов, имуществу, окружающей среде, жизни и здоровью животных и растений с учетом тяжести</w:t>
        <w:br/>
        <w:t>этого вред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6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допустимый (неприемлемый) риск: Уровень риска, установленный административными</w:t>
        <w:br/>
        <w:t>или регулирующими органами как максимальный, при достижении которого необходимо принять ме-</w:t>
        <w:br/>
        <w:t>ры по его устранению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19" w:leader="none"/>
        </w:tabs>
        <w:bidi w:val="0"/>
        <w:spacing w:lineRule="exact" w:line="225" w:before="0" w:after="25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емлемый риск: Уровень риска, с которым общество готово мириться для получения</w:t>
      </w:r>
    </w:p>
    <w:p>
      <w:pPr>
        <w:pStyle w:val="211"/>
        <w:tabs>
          <w:tab w:val="clear" w:pos="720"/>
          <w:tab w:val="left" w:pos="1019" w:leader="none"/>
        </w:tabs>
        <w:bidi w:val="0"/>
        <w:spacing w:lineRule="exact" w:line="225" w:before="0" w:after="254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пределенных благ и выгод в результате своей деятельности.</w:t>
      </w:r>
    </w:p>
    <w:p>
      <w:pPr>
        <w:pStyle w:val="211"/>
        <w:tabs>
          <w:tab w:val="clear" w:pos="720"/>
          <w:tab w:val="left" w:pos="1019" w:leader="none"/>
        </w:tabs>
        <w:bidi w:val="0"/>
        <w:spacing w:lineRule="exact" w:line="225" w:before="0" w:after="254"/>
        <w:ind w:left="0" w:right="0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019" w:leader="none"/>
        </w:tabs>
        <w:bidi w:val="0"/>
        <w:spacing w:lineRule="exact" w:line="225" w:before="0" w:after="254"/>
        <w:ind w:left="0" w:right="0" w:hanging="0"/>
        <w:jc w:val="both"/>
        <w:rPr/>
      </w:pPr>
      <w:r>
        <w:rPr/>
      </w:r>
    </w:p>
    <w:p>
      <w:pPr>
        <w:pStyle w:val="81"/>
        <w:bidi w:val="0"/>
        <w:spacing w:lineRule="exact" w:line="207" w:before="0" w:after="0"/>
        <w:ind w:left="0" w:right="0" w:firstLine="600"/>
        <w:jc w:val="both"/>
        <w:rPr/>
      </w:pPr>
      <w:r>
        <w:rPr>
          <w:rStyle w:val="8"/>
          <w:color w:val="000000"/>
          <w:u w:val="none"/>
          <w:lang w:val="ru-RU" w:eastAsia="ru-RU" w:bidi="ar-SA"/>
        </w:rPr>
        <w:t xml:space="preserve">‘ </w:t>
      </w:r>
      <w:r>
        <w:rPr>
          <w:rStyle w:val="8"/>
          <w:color w:val="000000"/>
          <w:u w:val="none"/>
          <w:lang w:val="ru-RU" w:eastAsia="ru-RU" w:bidi="ar-SA"/>
        </w:rPr>
        <w:t>На территории Российской Федерации действует ГОСТ Р 22.3.03—94 «Безопасность в чрезвычайных</w:t>
        <w:br/>
        <w:t>ситуациях Защита населения. Основные положения»</w:t>
      </w:r>
    </w:p>
    <w:p>
      <w:pPr>
        <w:pStyle w:val="81"/>
        <w:bidi w:val="0"/>
        <w:spacing w:lineRule="exact" w:line="207" w:before="0" w:after="126"/>
        <w:ind w:left="0" w:right="0" w:firstLine="600"/>
        <w:jc w:val="both"/>
        <w:rPr/>
      </w:pPr>
      <w:r>
        <w:rPr>
          <w:rStyle w:val="8"/>
          <w:color w:val="000000"/>
          <w:u w:val="none"/>
          <w:lang w:val="ru-RU" w:eastAsia="ru-RU" w:bidi="ar-SA"/>
        </w:rPr>
        <w:t>** На территории Российской Федерации действуют ГОСТ Р 50646—2012 «Услуги населению. Термины и</w:t>
        <w:br/>
        <w:t>определения». ГОСТ Р 22.3.03—94 «Безопасность в чрезвычайных ситуациях. Защита населения. Основные</w:t>
        <w:br/>
      </w:r>
      <w:r>
        <w:rPr>
          <w:rStyle w:val="810pt10pt2"/>
          <w:color w:val="000000"/>
          <w:sz w:val="18"/>
          <w:szCs w:val="18"/>
          <w:lang w:val="ru-RU" w:eastAsia="ru-RU" w:bidi="ar-SA"/>
        </w:rPr>
        <w:t>положения»</w:t>
      </w:r>
      <w:r>
        <w:rPr/>
        <w:t xml:space="preserve">  </w:t>
      </w:r>
      <w:r>
        <w:rPr>
          <w:rStyle w:val="8"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81"/>
        <w:bidi w:val="0"/>
        <w:spacing w:lineRule="exact" w:line="200" w:before="0" w:after="0"/>
        <w:ind w:left="0" w:right="0" w:hanging="0"/>
        <w:jc w:val="left"/>
        <w:rPr/>
      </w:pPr>
      <w:r>
        <w:rPr>
          <w:rStyle w:val="8"/>
          <w:color w:val="000000"/>
          <w:u w:val="none"/>
          <w:lang w:val="ru-RU" w:eastAsia="ru-RU" w:bidi="ar-SA"/>
        </w:rPr>
        <w:br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0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 опасности: Основная причина возникновения ущерба, явление или процесс,</w:t>
        <w:br/>
        <w:t>свойство или развитие которого может стать причиной вред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0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 опасности природного характера: Источники опасности, зависящие от состоя'</w:t>
        <w:br/>
        <w:t>ния окружающей природной среды, которые находятся вне контроля и воли человек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0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техногенного характера: Объекты материального мира, которые в</w:t>
        <w:br/>
        <w:t>определенные моменты способны выходить из-под контроля человека и развиваться в окружающей</w:t>
        <w:br/>
        <w:t>среде (техногенные аварии и техногенные катастрофы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0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социального (антропогенного) характера: Источники опасности,</w:t>
        <w:br/>
        <w:t>связанные с жизнью общества, взаимодействием людей и их поведением (вооруженные мятежи и</w:t>
        <w:br/>
        <w:t>конфликты, террористические акты, преступления и иные посягательства на жизнь, здоровье и иму-</w:t>
        <w:br/>
        <w:t>щество туристов, межнациональные, межконфессиональные и региональные конфликты, сопровож-</w:t>
        <w:br/>
        <w:t>дающиеся насильственными действиями в отношении туристов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8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в чрезвычайных ситуациях: Источники опасности, возникающие</w:t>
        <w:br/>
        <w:t>при авариях, катастрофах, стихийных или иных бедствиях в местах пребывания туристов и способ-</w:t>
        <w:br/>
        <w:t>ные повлечь за собой человеческие жертвы или ущерб здоровью, а также материальные потери и</w:t>
        <w:br/>
        <w:t>нарушение жизнедеятельности туристов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8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авмоопасность: Состояние, характеризующееся повышенным риском получения тури-</w:t>
        <w:br/>
        <w:t>стом травм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0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жароопасность: Опасность, представляющая собой риск возгорани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гидрометеорологическая опасность: Опасность, обусловленная атмосферными, сезон-</w:t>
        <w:br/>
        <w:t>ными. погодными, климатическими и географическими факторами, а также атмосферными явления-</w:t>
        <w:br/>
        <w:t>ми. не присущими региону обычного пребывания туристов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85" w:leader="none"/>
        </w:tabs>
        <w:bidi w:val="0"/>
        <w:spacing w:lineRule="exact" w:line="234" w:before="0" w:after="13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иологическая опасность: Опасность, возникающая при воздействии на туриста болез-</w:t>
        <w:br/>
        <w:t>нетворных микробов, бактерий, вирусов, при контакте с ядовитыми растениями и животными и упот-</w:t>
        <w:br/>
        <w:t>реблении некачественных продуктов литания.</w:t>
      </w:r>
    </w:p>
    <w:p>
      <w:pPr>
        <w:pStyle w:val="81"/>
        <w:bidi w:val="0"/>
        <w:spacing w:lineRule="exact" w:line="216" w:before="0" w:after="106"/>
        <w:ind w:left="0" w:right="0" w:firstLine="600"/>
        <w:jc w:val="both"/>
        <w:rPr/>
      </w:pPr>
      <w:r>
        <w:rPr>
          <w:rStyle w:val="82pt"/>
          <w:color w:val="000000"/>
          <w:u w:val="none"/>
          <w:lang w:val="ru-RU" w:eastAsia="ru-RU" w:bidi="ar-SA"/>
        </w:rPr>
        <w:t>Примечание</w:t>
      </w:r>
      <w:r>
        <w:rPr>
          <w:rStyle w:val="8"/>
          <w:color w:val="000000"/>
          <w:u w:val="none"/>
          <w:lang w:val="ru-RU" w:eastAsia="ru-RU" w:bidi="ar-SA"/>
        </w:rPr>
        <w:t xml:space="preserve"> - Биологическая опасность может привести к неблагоприятной санитарно-</w:t>
        <w:br/>
        <w:t>эпидемиологической обстановке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85" w:leader="none"/>
        </w:tabs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экологическая опасность: Опасность, возникающая при отклонении от допустимых зна-</w:t>
        <w:br/>
        <w:t>чений параметров, характеризующих состояние природной среды, в которой находятся туристы</w:t>
        <w:br/>
        <w:t>(химический состав воздуха, воды, почвы и т. д.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8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оксикологическая опасность: Опасность, возникающая при высоком содержании в воз-</w:t>
        <w:br/>
        <w:t>духе. воде и окружающей туристов среде химических веществ, вредных для здоровья, нарушении</w:t>
        <w:br/>
        <w:t>правил проведения дезинфекции и дератизации в местах пребывания туристов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диоактивная опасность: Опасность, возникающая при радиоактивном заражении мест</w:t>
        <w:br/>
        <w:t>пребывания туристов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риминогенная опасность: Опасность, связанная с посягательствами на жизнь, здоровье</w:t>
        <w:br/>
        <w:t>и имущество туристов, возникающая при антиобщественных проявлениях, правовых нарушениях,</w:t>
        <w:br/>
        <w:t>нарушениях общественного порядк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7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енно-политическая опасность: Опасность, возникающая в момент угрозы или ведения</w:t>
        <w:br/>
        <w:t>военных действий в туристском регионе, включающая террористические и экстремистские действи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76" w:leader="none"/>
        </w:tabs>
        <w:bidi w:val="0"/>
        <w:spacing w:lineRule="exact" w:line="225" w:before="0" w:after="142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сихофизиологическая опасность: Опасность, возникающая при физических и нервно-</w:t>
        <w:br/>
        <w:t>психических перегрузках туристов во время путешествия или в процессе оказания туристских услуг.</w:t>
      </w:r>
    </w:p>
    <w:p>
      <w:pPr>
        <w:pStyle w:val="81"/>
        <w:bidi w:val="0"/>
        <w:spacing w:lineRule="exact" w:line="198" w:before="0" w:after="0"/>
        <w:ind w:left="0" w:right="0" w:firstLine="600"/>
        <w:jc w:val="both"/>
        <w:rPr/>
      </w:pPr>
      <w:r>
        <w:rPr>
          <w:rStyle w:val="82pt"/>
          <w:color w:val="000000"/>
          <w:u w:val="none"/>
          <w:lang w:val="ru-RU" w:eastAsia="ru-RU" w:bidi="ar-SA"/>
        </w:rPr>
        <w:t>Примечание</w:t>
      </w:r>
      <w:r>
        <w:rPr>
          <w:rStyle w:val="8"/>
          <w:color w:val="000000"/>
          <w:u w:val="none"/>
          <w:lang w:val="ru-RU" w:eastAsia="ru-RU" w:bidi="ar-SA"/>
        </w:rPr>
        <w:t xml:space="preserve"> - Термит и определения: туризм, туристская деятельность, туроператорская дея-</w:t>
        <w:br/>
        <w:t>тельность. туратенгская деятельность, туроператор, турагвнт. туристская организация, туристский продукт, ту-</w:t>
        <w:br/>
        <w:t>ристская индустрия, формирование туристского гфодукта. продвижение туристского продукта, реализация тури-</w:t>
        <w:br/>
        <w:t>стского продукта, туризм внутренний, туризм въездной, туризм выездной, заказчик туристского продукта, экскур-</w:t>
        <w:br/>
        <w:t>сант. инструктор-проводник применяются в значении, установленном нормативным правовым актом или нор-</w:t>
        <w:br/>
        <w:t>мативным правовым документом</w:t>
      </w:r>
      <w:r>
        <w:rPr>
          <w:rStyle w:val="FootnoteAnchor"/>
          <w:color w:val="000000"/>
          <w:u w:val="none"/>
          <w:lang w:val="ru-RU" w:eastAsia="ru-RU" w:bidi="ar-SA"/>
        </w:rPr>
        <w:footnoteReference w:id="2"/>
      </w:r>
      <w:r>
        <w:rPr>
          <w:rStyle w:val="8"/>
          <w:color w:val="000000"/>
          <w:u w:val="none"/>
          <w:lang w:val="ru-RU" w:eastAsia="ru-RU" w:bidi="ar-SA"/>
        </w:rPr>
        <w:t>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бщие положения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5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истские услуги и условия их предоставления должны быть безопасными для жизни,</w:t>
        <w:br/>
        <w:t>здоровья и имущества туристов и окружающей среды в соответствии с нормативными правовыми ак-</w:t>
        <w:br/>
        <w:t>та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3"/>
      </w:r>
      <w:r>
        <w:rPr>
          <w:rStyle w:val="2"/>
          <w:color w:val="000000"/>
          <w:u w:val="none"/>
          <w:lang w:val="ru-RU" w:eastAsia="ru-RU" w:bidi="ar-SA"/>
        </w:rPr>
        <w:t>. действующими на территории государства, принявшего стандарт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процессе оказания туристских услуг необходимо обеспечить приемлемый уровень риска для</w:t>
        <w:br/>
        <w:t>жизни, здоровья и имущества туристов (экскурсантов) при совершении путешествий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1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туристов (экскурсантов) при совершении путешествия распространяется н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жизнь, здоровье, личную неприкосновенность туриста (экскурсанта), включая физическое (те-</w:t>
        <w:br/>
        <w:t>лесное) и психическое (моральное) состояние, а также частную жизнь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мущество туриста (экскурсанта), в том числе предметы туристского снаряжения и инвентаря,</w:t>
        <w:br/>
        <w:t>багаж, предметы личного обихода и другие предметы, которые используются и (или) приобретены</w:t>
        <w:br/>
        <w:t>туристом (экскурсантом) во время путешествия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8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новные факторы, влияющие на безопасность туристов при совершении путешествия,</w:t>
        <w:br/>
        <w:t>включают в себя: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 географические и природные особенности места пребывания туристов (морская, горная, пус-</w:t>
        <w:br/>
        <w:t>тынная местности, климат, наличие специфических животных и насекомых и т. д.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ультурную, социальную среду временного пребывания, особенности местной пищи. язык,</w:t>
        <w:br/>
        <w:t>культурные, религиозные и этнические традиции и т. д.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9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видов туристских путешествий (экстремальный туризм, спортивно-</w:t>
        <w:br/>
        <w:t>оздоровительный туризм и др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ровень качества и безопасности оказываемых услуг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24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 туристами (экскурсантами) правил личной безопасности, в том числе законов,</w:t>
        <w:br/>
        <w:t>правил и традиций (культурных, религиозных и др.) страны (места) временного пребывания, сани-</w:t>
        <w:br/>
        <w:t>тарно-эпидемиологических норм и правил специальных предписаний, указаний и инструкций органов</w:t>
        <w:br/>
        <w:t>власти, специализированных служб по чрезвычайным ситуациям МЧС. сопровождающих гидов и ин-</w:t>
        <w:br/>
        <w:t>структорое-проводников, а также использование средств индивидуальной защи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Виды источников опасности и рисков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9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процессе оказания туристских услуг могут проявляться следующие источники опасност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природного характер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техногенного характер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социального характер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и опасности в чрезвычайных ситуациях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7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результате воздействия совокупности или отдельных источников опасности туристы мо-</w:t>
        <w:br/>
        <w:t>гут быть подвергнуты различным рискам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 рискам в туризме относятся: травмоопасностъ. пожароопасность, гидрометеорологическая</w:t>
        <w:br/>
        <w:t>опасность, биологическая, экологическая, токсикологическая, радиоактивная, криминогенная, военно-</w:t>
        <w:br/>
        <w:t>политическая опасности, а также специфические риски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пецифические риски обусловле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озможностью возникновения природных и техногенных катастроф в зоне размещения тури-</w:t>
        <w:br/>
        <w:t>стских организаций, туристской индустрии, включая маршруты путешествия, и чрезвычайных проис-</w:t>
        <w:br/>
        <w:t>шествий и ситуаций (в т. ч. связанных с состоянием общественного порядка в стране (месте) времен-</w:t>
        <w:br/>
        <w:t>ного пребывания туристов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1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надлежащим техническим состоянием используемых объектов материально-технической</w:t>
        <w:br/>
        <w:t>базы (туристских гостиниц, баз. кемпингов, канатных дорог и подъемников, туристских, в т. ч. горно-</w:t>
        <w:br/>
        <w:t>пешеходных. лыжных, горно-лыжных, водных трасс, транспортных средств, в т. ч. воздушных судов,</w:t>
        <w:br/>
        <w:t>поездов, автобусов, автомобилей, велосипедов, маломерных и гребных судов, архитектурных досто-</w:t>
        <w:br/>
        <w:t>примечательностей и объектов показа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ложным рельефом местности (речными порогами, горными склонами, моренными, скальны-</w:t>
        <w:br/>
        <w:t>ми. ледовыми участками туристских трасс и т. п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профессиональностью персонала (гидов, экскурсоводов, инструкторов-проеодникое и др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подготовленностью туристов к передвижению по маршруту определенного вида и катего-</w:t>
        <w:br/>
        <w:t>рии сложности (инструктаж, экипировка и т. л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предостаелением или предоставлением неполной информации об условиях путешествия</w:t>
        <w:br/>
        <w:t>туристам (экскурсантам).</w:t>
      </w:r>
    </w:p>
    <w:p>
      <w:pPr>
        <w:pStyle w:val="31"/>
        <w:tabs>
          <w:tab w:val="clear" w:pos="720"/>
          <w:tab w:val="left" w:pos="867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б</w:t>
        <w:tab/>
        <w:t>Способы снижения рисков при совершении путешествий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травмоопасности обеспечивае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м туристами правил проезда на транспортных средствах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м обслуживающим персоналом правил пассажирских перевозок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становкой защитных устройств и ограждений при пользовании подвижными механизмами</w:t>
        <w:br/>
        <w:t>(подъемниками, канатными дорогами), прохождении опасных участков территории (осыпей в горах, у</w:t>
        <w:br/>
        <w:t>водоемов, горнолыжных трасс и т.д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нием средств индивидуальной защиты (страховочных веревок при пересечении</w:t>
        <w:br/>
        <w:t>сложных участков туристского маршрута, шлемов, ледорубов, крючьев и прочего страховочного тур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4"/>
      </w:r>
      <w:r>
        <w:rPr>
          <w:rStyle w:val="2"/>
          <w:color w:val="000000"/>
          <w:u w:val="none"/>
          <w:lang w:val="ru-RU" w:eastAsia="ru-RU" w:bidi="ar-SA"/>
        </w:rPr>
        <w:br/>
        <w:t>стского снаряжения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0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м эргономических требований к туристскому снаряжению и инвентарю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м строительных требований к жилым и общественным зданиям и требований со-</w:t>
        <w:br/>
        <w:t>ответствующих нормативных документов, предъявляемых к техническому состоянию транспортных</w:t>
        <w:br/>
        <w:t>средств, используемых для перевозок туристов (экскурсионных автобусов, автомобилей, плав-</w:t>
        <w:br/>
        <w:t>средств и лр.):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&gt; соблюдением правил эксплуатации инвентаря и оборудования (лифтов, подъемников, теле-</w:t>
        <w:br/>
        <w:t>жек и прочего), обеспечивающих его безопасную работу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04" w:leader="none"/>
        </w:tabs>
        <w:bidi w:val="0"/>
        <w:spacing w:lineRule="exact" w:line="225" w:before="0" w:after="20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преждающим информированием туристов о факторах риска получения травм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11" w:leader="none"/>
        </w:tabs>
        <w:bidi w:val="0"/>
        <w:spacing w:lineRule="exact" w:line="200" w:before="0" w:after="17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иск пожароопасности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оказании туристских услуг и эксплуатации объектов туристской индустрии должны соблю-</w:t>
        <w:br/>
        <w:t>даться требования пожарной безопасности, соответствующие нормативным правовым актам*, дейст-</w:t>
        <w:br/>
        <w:t>вующим на территории государства, принявшего стандарт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гидрометеорологической опасности обеспечивается путе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4" w:leader="none"/>
        </w:tabs>
        <w:bidi w:val="0"/>
        <w:spacing w:lineRule="exact" w:line="225" w:before="0" w:after="0"/>
        <w:ind w:left="6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бора благоприятного времени года и погодных условий для осуществления туристских по-</w:t>
        <w:br/>
        <w:t>ездок в стране (месте) временного пребыва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циональным проектированием трассы туристского маршрута с учетом погодных особенно-</w:t>
        <w:br/>
        <w:t>стей район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оружением на трассах туристских маршрутов укрытий от непогод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нащением помещений и транспортных средств устройствами кондиционирования, дезодо-</w:t>
        <w:br/>
        <w:t>рации воздуха, отопления, автоматического контроля, пожарной и охранной сигнализацие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м соответствующей экипировки туристов, включая средства индивидуальной за-</w:t>
        <w:br/>
        <w:t>щит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евременным информированием туристов о реальных и прогнозируемых погодных условиях</w:t>
        <w:br/>
        <w:t>на маршруте (в т. ч. климатических условиях, перепадах высот и др.)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казатели микроклимата, атмосферного воздуха, освещенности в помещениях для обслужи-</w:t>
        <w:br/>
        <w:t>вания туристов (спальных, помещениях питания, клубных и других туристских объектах), а также в</w:t>
        <w:br/>
        <w:t>транспортных средствах должны соответствовать нормативным документам</w:t>
      </w:r>
      <w:r>
        <w:rPr>
          <w:rStyle w:val="FootnoteAnchor"/>
          <w:color w:val="000000"/>
          <w:u w:val="none"/>
          <w:lang w:val="ru-RU" w:eastAsia="ru-RU" w:bidi="ar-SA"/>
        </w:rPr>
        <w:footnoteReference w:id="5"/>
      </w:r>
      <w:r>
        <w:rPr>
          <w:rStyle w:val="2"/>
          <w:color w:val="000000"/>
          <w:u w:val="none"/>
          <w:lang w:val="ru-RU" w:eastAsia="ru-RU" w:bidi="ar-SA"/>
        </w:rPr>
        <w:t>, действующим на тер-</w:t>
        <w:br/>
        <w:t>ритории государства, принявшего стандарт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7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биологической опасности обеспечивается соблюдением установленных</w:t>
        <w:br/>
        <w:t>нормативных документов и правил при оказании туристских услуг, в т. ч.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менением оборудования и препаратов для дезинфекции, дезинсекции, стерилизации, де-</w:t>
        <w:br/>
        <w:t>ратизации. автоматизации производственных процессов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пользованием знаков безопасности и необходимой маркировки на предметах оснащения и</w:t>
        <w:br/>
        <w:t>сооружениях, используемых при обслуживании туристов (посуды, кухонного инвентаря, в т. ч. для</w:t>
        <w:br/>
        <w:t>приготовления пищи в походе, мест водозабора, колодцев и пр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дением предварительных и периодических медицинских осмотров обслуживающего</w:t>
        <w:br/>
        <w:t>персонал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преждающим информированием туристов об опасных животных, рыбах, пресмыкающихся,</w:t>
        <w:br/>
        <w:t>насекомых, растениях, области распространения которых совпадают с туристскими маршрутами, из-</w:t>
        <w:br/>
        <w:t>беганием нежелательных контактов, а также неотложных действиях туриста (экскурсанта), которые</w:t>
        <w:br/>
        <w:t>следует предпринимать в случае получения травмы (контакта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ированием туристов о возникновении инфекционных заболеваний, массовых неин-</w:t>
        <w:br/>
        <w:t>фекционных заболеваний (отравлений) и состоянии окружающей среды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2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радиоактивной опасности обеспечивается информированием туристов о</w:t>
        <w:br/>
        <w:t>воздействии ультрафиолетового и других опасных видов излучения на человека и способах исполь-</w:t>
        <w:br/>
        <w:t>зования средств индивидуальной защиты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истские маршруты, а также места оказания туристских услуг должны соответствовать тре-</w:t>
        <w:br/>
        <w:t>бованиям радиологической безопасност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77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экологической и токсикологической опасностей обеспечивается соблюде-</w:t>
        <w:br/>
        <w:t>нием экологических и токсикологических норм и правил, а также плановым (в отдельных случаях вне-</w:t>
        <w:br/>
        <w:t>плановым) контролем содержания вредных химических веществ в воздухе, воде, почве, продуктах</w:t>
        <w:br/>
        <w:t>питания и других биологических средах, помещениях, транспортных средствах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1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нижение риска психофизиологической опасности достигае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циональным построением программ обслуживания туристов, графиков перемещения по ту-</w:t>
        <w:br/>
        <w:t>ристским маршрутам, предусматривающих достаточные условия для нормальной жизнедеятельности</w:t>
        <w:br/>
        <w:t>человека (сна. приема пищи, удовлетворения санитарных и бытовых потребностей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четом психофизиологических особенностей туристов при формировании туристской групп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ением эргономических требований к используемым туристским снаряжению и инвен-</w:t>
        <w:br/>
        <w:t>тарю. транспортным средствам, мебели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ля уменьшения рисков, возникающих в процессе обслуживания туристов до безопасного</w:t>
        <w:br/>
        <w:t>уровня, туристская организация (туроператор) в процессе своей деятельности должна руководство-</w:t>
        <w:br/>
        <w:t>ваться нормативными правовыми актами и нормативными документами по обеспечению безопасно-</w:t>
        <w:br/>
        <w:t>сти жизни, здоровья и имущества туристов (экскурсантое). действующими на территории государст-</w:t>
        <w:br/>
        <w:t>ва. принявшего стандарт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операторы, турагекты. предприятия туристской индустрии должны разрабатывать и обеспе-</w:t>
        <w:br/>
        <w:t>чивать выполнение персоналом соответствующих инструкций по безопасности.</w:t>
      </w:r>
    </w:p>
    <w:p>
      <w:pPr>
        <w:pStyle w:val="211"/>
        <w:bidi w:val="0"/>
        <w:spacing w:lineRule="exact" w:line="225" w:before="0" w:after="24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уководитель туристской организации должен организовать подготовку персонала к действи-</w:t>
        <w:br/>
        <w:t>ям по обеспечению безопасности туристов в обычных и чрезвычайных ситуациях и нести ответствен-</w:t>
        <w:br/>
        <w:t>ность за подготовленность персонала к действиям в подобных ситуац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Меры по обеспечению безопасности туристов (экскурсантов)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5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туристов обеспечивается посредством реализации комплекса мер организа-</w:t>
        <w:br/>
        <w:t>ционно-технического. дипломатического, финансового, правоохранительного и иного характера, на-</w:t>
        <w:br/>
        <w:t>правленных на снижение рисков до приемлемого уровня, путем четкого разграничения и выполнения</w:t>
        <w:br/>
        <w:t>обязанностей всеми участниками процесса оказания туристских услуг и соблюдением туристами пра-</w:t>
        <w:br/>
        <w:t>вил личной безопасно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чень мер по обеспечению безопасности туристов включает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 информирование туристов об угрозе безопасности в стране (месте) временного пребыва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полнение требований безопасности жизни, здоровья и имущества туристов, содержащихся</w:t>
        <w:br/>
        <w:t>в договорах о реализации туристского продукта, а также между юридическими лицами и частными</w:t>
        <w:br/>
        <w:t>предпринимателями, оказывающими туристские услуг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трахование жизни и здоровья туристов (экскурсантов) от несчастных случаев, включая про-</w:t>
        <w:br/>
        <w:t>хождение ими маршрутов, представпяющих повышенную опасность, страхование имущества и стра-</w:t>
        <w:br/>
        <w:t>хование от невыезд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профилактики заболеваний, в т. ч. проведение профилактических медицинских</w:t>
        <w:br/>
        <w:t>прививок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казание помощи туристам при возникновении чрезвычайных ситуаций и несчастных случаев</w:t>
        <w:br/>
        <w:t>(неотложная медицинская и правовая помощь, предоставление средств связ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материально-технического состояния объектов туристской индустрии и оказание</w:t>
        <w:br/>
        <w:t>услуг, гарантирующих безопасность туристов (экскурсантов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сохранности имущества туристов в стране (месте) временного пребывания (в</w:t>
        <w:br/>
        <w:t>средствах размещения, во время перевозок туристов и т. д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5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сопровождения туристских групп (караванов) специальными служба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щиту персональных данных туристов, охрана их чести и достоинства в стране (месте) вре-</w:t>
        <w:br/>
        <w:t>менного пребыва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ение квалификационной и профессиональной подготовки работников туристской ин-</w:t>
        <w:br/>
        <w:t>дустри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ертификацию (аттестацию, декларирование соответствия) оборудования объектов турист-</w:t>
        <w:br/>
        <w:t>ской индустрии и туристского снаряжения на соответствие заявленным требования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менение специальных средств индивидуальной защиты туристов (экскурсантов) и системы</w:t>
      </w:r>
    </w:p>
    <w:p>
      <w:pPr>
        <w:pStyle w:val="91"/>
        <w:tabs>
          <w:tab w:val="clear" w:pos="720"/>
          <w:tab w:val="left" w:pos="702" w:leader="none"/>
        </w:tabs>
        <w:bidi w:val="0"/>
        <w:spacing w:lineRule="exact" w:line="225"/>
        <w:ind w:left="0" w:right="0" w:hanging="0"/>
        <w:rPr/>
      </w:pPr>
      <w:r>
        <w:rPr>
          <w:rStyle w:val="9"/>
          <w:color w:val="000000"/>
          <w:u w:val="none"/>
          <w:lang w:val="ru-RU" w:eastAsia="ru-RU" w:bidi="ar-SA"/>
        </w:rPr>
        <w:t>оповещения в случае возникновения угрозы безопасност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chicago"/>
            <w:numRestart w:val="eachPage"/>
          </w:footnotePr>
          <w:type w:val="nextPage"/>
          <w:pgSz w:w="11906" w:h="16838"/>
          <w:pgMar w:left="1276" w:right="923" w:gutter="0" w:header="0" w:top="177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казание помощи пострадавшим туристам (лечение, доставка потерпевших в медицинские уч-</w:t>
        <w:br/>
        <w:t>реждения и др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exact" w:line="288" w:before="0" w:after="230"/>
        <w:ind w:left="60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Требования к туристским организациям (туроператорам) по обеспече-</w:t>
        <w:br/>
        <w:t>нию безопасности туристов (экскурсантов)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83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формировании и реализации туристского продукта туроператоры обяза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вести анализ возможных рисков для туристов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4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усмотреть меры для снижения возможных рисков до приемлемого уровня;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. создать необходимые условия для обеспечения личной безопасности туристов (экскурсан-</w:t>
        <w:br/>
        <w:t>тов). сохранности их имущества, беспрепятственного получения неотложной медицинской и правовой</w:t>
        <w:br/>
        <w:t>помощ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воевременно предоставлять туристам и экскурсантам необходимую, достоверную и полную</w:t>
        <w:br/>
        <w:t>информацию о туристском продукте, обеспечивающую возможность его правильного выбора и безо-</w:t>
        <w:br/>
        <w:t>пасность на туристском маршруте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ивать услуги инструкторов-лроводникое. если организуемые путешествия (экскурсии)</w:t>
        <w:br/>
        <w:t>связаны с прохождением туристами (экскурсантами) маршрутов, представляющих повышенную опас-</w:t>
        <w:br/>
        <w:t>ность для жизни, здоровья в горной и труднопроходимой местности (спелеологические, водные и др.</w:t>
        <w:br/>
        <w:t>объекты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езамедлительно информировать федеральный орган исполнительной власти в сфере туриз-</w:t>
        <w:br/>
        <w:t>ма. органы местного самоуправления, специализированные службы МЧС. спасательные службы и</w:t>
        <w:br/>
        <w:t>заинтересованных лиц о чрезвычайных происшествиях на маршрутах или во время проведения экс-</w:t>
        <w:br/>
        <w:t>курсий на территории Российской Федерации и за ее предела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оставлять туристам (экскурсантам) гарантии оплаты медицинской помощи, если норма-</w:t>
        <w:br/>
        <w:t>тивными правовыми актами страны (места) временного пребывания установлены требования таких</w:t>
        <w:br/>
        <w:t>гаранти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оставлять возможность дополнительного добровольного страхования жизни, здоровья,</w:t>
        <w:br/>
        <w:t>имущества и рисков туристов при наличии угрозы безопаснос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возникновении необходимости организовать эвакуацию пострадавшего туриста (экскур-</w:t>
        <w:br/>
        <w:t>санта) с места происшествия и из страны (места) временного пребыва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остановить путешествие, экскурсию в случае возникновения риска чрезвычайного проис-</w:t>
        <w:br/>
        <w:t>шествия (ситуаци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ить проведение для туристов (экскурсантов) необходимых инструктажей по безопас-</w:t>
        <w:br/>
        <w:t>ности с учетом специфики вида туристского путешествия (маршрута) или экскурси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оставлять туристам (экскурсантом) информацию о реальной возможности спасения, эва-</w:t>
        <w:br/>
        <w:t>куации и оказания на маршруте квалифицированной медицинской помощи, схемах оповещения и се-</w:t>
        <w:br/>
        <w:t>ансах связи; об аттестации маршрутов, о местах дислокации лоисково-(аварийно)-спасательных</w:t>
        <w:br/>
        <w:t>служб по чрезвычайным ситуациям МЧС в соответствии с нормативными правовыми акта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6"/>
      </w:r>
      <w:r>
        <w:rPr>
          <w:rStyle w:val="2"/>
          <w:color w:val="000000"/>
          <w:u w:val="none"/>
          <w:lang w:val="ru-RU" w:eastAsia="ru-RU" w:bidi="ar-SA"/>
        </w:rPr>
        <w:t>, дейст-</w:t>
        <w:br/>
        <w:t>вующими на территории государства, принявшего стандарт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68" w:leader="none"/>
        </w:tabs>
        <w:bidi w:val="0"/>
        <w:spacing w:lineRule="exact" w:line="225" w:before="0" w:after="20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нформация, необходимая туристам в целях обеспечения безопасности их жизни, здоровья</w:t>
        <w:br/>
        <w:t>и имущества, должна предоставляться заблаговременно до заключения договора о реализации тур-</w:t>
        <w:br/>
        <w:t>продукта или оказания туристских услуг, а также в процессе обслуживания туристов и в обязатель-</w:t>
        <w:br/>
        <w:t>ном порядке должна содержать сведения, предусмотренные нормативными правовыми документа-</w:t>
        <w:br/>
        <w:t>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7"/>
      </w:r>
      <w:r>
        <w:rPr>
          <w:rStyle w:val="2"/>
          <w:color w:val="000000"/>
          <w:u w:val="none"/>
          <w:lang w:val="ru-RU" w:eastAsia="ru-RU" w:bidi="ar-SA"/>
        </w:rPr>
        <w:t>. действующими на территории государства, принявшего стандар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01" w:leader="none"/>
        </w:tabs>
        <w:bidi w:val="0"/>
        <w:spacing w:lineRule="exact" w:line="200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обеспечения безопасности туристов, путешествующих по внутренним</w:t>
      </w:r>
    </w:p>
    <w:p>
      <w:pPr>
        <w:pStyle w:val="211"/>
        <w:bidi w:val="0"/>
        <w:spacing w:lineRule="exact" w:line="200" w:before="0" w:after="173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истским маршрутам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истские организации (туроператоры) при формировании и реализации турпродукта. преду-</w:t>
        <w:br/>
        <w:t>сматривающего путешествие для туристов ло территории государства, должны соблюдать следую-</w:t>
        <w:br/>
        <w:t>щие требова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формировать и организовывать путешествия по туристским и экскурсионным маршрутам на</w:t>
        <w:br/>
        <w:t>территории государства только в местностях с благоприятными экологическими, радиационными и</w:t>
        <w:br/>
        <w:t>санитарно-эпидемиологическими характеристика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ключать договоры с организациями или индивидуальными предпринимателями, оказываю-</w:t>
        <w:br/>
        <w:t>щими туристские услуги, содержащие положения, обеспечивающие безопасность жизни, здоровья и</w:t>
        <w:br/>
        <w:t>имущества туристов (экскурсантов), а также ответственность сторон и порядок возмещения ущерба в</w:t>
        <w:br/>
        <w:t>случае их наруш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chicago"/>
            <w:numRestart w:val="eachPage"/>
          </w:footnotePr>
          <w:type w:val="nextPage"/>
          <w:pgSz w:w="11906" w:h="16838"/>
          <w:pgMar w:left="1276" w:right="923" w:gutter="0" w:header="0" w:top="177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туристских услуг обеспечивается путем разработки стандартов, сертификации,</w:t>
        <w:br/>
        <w:t>классификации и аттестации.</w:t>
      </w:r>
    </w:p>
    <w:p>
      <w:pPr>
        <w:pStyle w:val="211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провождающие групп, гиды, инструкторы-проводники и другие специалисты, оказывающие</w:t>
        <w:br/>
        <w:t>туристские услуги, должны иметь документы, подтверждающие их квалификацию.</w:t>
      </w:r>
    </w:p>
    <w:p>
      <w:pPr>
        <w:pStyle w:val="211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езопасность проживания в средствах размещения туристов (туристских гостиницах, базах,</w:t>
        <w:br/>
        <w:t>кемпингах и др.) обеспечивается соблюдение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ований, установленных нормативными документа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8"/>
      </w:r>
      <w:r>
        <w:rPr>
          <w:rStyle w:val="2"/>
          <w:color w:val="000000"/>
          <w:u w:val="none"/>
          <w:lang w:val="ru-RU" w:eastAsia="ru-RU" w:bidi="ar-SA"/>
        </w:rPr>
        <w:t>, действующими на территории госу-</w:t>
        <w:br/>
        <w:t>дарства. принявшего стандарт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ований нормативными документами в сфере проектирования и строительства объектов</w:t>
        <w:br/>
        <w:t>размещения туристов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ребований безопасности технической эксплуатации зданий, сооружений и оборудования, ус-</w:t>
        <w:br/>
        <w:t>тановленных нормативными документа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ер. гарантирующих личную безопасность туристов и сохранность их имущества.</w:t>
      </w:r>
    </w:p>
    <w:p>
      <w:pPr>
        <w:pStyle w:val="211"/>
        <w:bidi w:val="0"/>
        <w:spacing w:lineRule="exact" w:line="225" w:before="0" w:after="187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еревозки туристов (экскурсантов), в том числе детских групп во время путешествий осуществ-</w:t>
        <w:br/>
        <w:t>ляются на автомобильном, железнодорожном, воздушном, водном транспорте в соответствии с тре-</w:t>
        <w:br/>
        <w:t>бованиями нормативных правовых актов</w:t>
      </w:r>
      <w:r>
        <w:rPr>
          <w:rStyle w:val="FootnoteAnchor"/>
          <w:color w:val="000000"/>
          <w:u w:val="none"/>
          <w:lang w:val="ru-RU" w:eastAsia="ru-RU" w:bidi="ar-SA"/>
        </w:rPr>
        <w:footnoteReference w:id="9"/>
      </w:r>
      <w:r>
        <w:rPr>
          <w:rStyle w:val="2"/>
          <w:color w:val="000000"/>
          <w:u w:val="none"/>
          <w:lang w:val="ru-RU" w:eastAsia="ru-RU" w:bidi="ar-SA"/>
        </w:rPr>
        <w:t>, нормативных правовых и ведомственных документов</w:t>
      </w:r>
      <w:r>
        <w:rPr>
          <w:rStyle w:val="FootnoteAnchor"/>
          <w:color w:val="000000"/>
          <w:u w:val="none"/>
          <w:lang w:val="ru-RU" w:eastAsia="ru-RU" w:bidi="ar-SA"/>
        </w:rPr>
        <w:footnoteReference w:id="10"/>
      </w:r>
      <w:r>
        <w:rPr>
          <w:rStyle w:val="2"/>
          <w:color w:val="000000"/>
          <w:u w:val="none"/>
          <w:lang w:val="ru-RU" w:eastAsia="ru-RU" w:bidi="ar-SA"/>
        </w:rPr>
        <w:t>,</w:t>
        <w:br/>
        <w:t>действующих на территории государства, принявшего стандар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48" w:leader="none"/>
        </w:tabs>
        <w:bidi w:val="0"/>
        <w:spacing w:lineRule="exact" w:line="216" w:before="0" w:after="173"/>
        <w:ind w:left="62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обеспечения безопасности туристов на маршрутах повышенной опас-</w:t>
        <w:br/>
        <w:t>ности</w:t>
      </w:r>
    </w:p>
    <w:p>
      <w:pPr>
        <w:pStyle w:val="211"/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 формировании и реализации маршрутов повышенной опасности, связанных с прохожде-</w:t>
        <w:br/>
        <w:t>нием горной и труднопроходимой местности, с посещением спелеологических объектов, пересече-</w:t>
        <w:br/>
        <w:t>нием и (или) прохождением водных объектов, а также включающих в себя занятие экстремальными</w:t>
        <w:br/>
        <w:t>видами туризма (прыжки с парашютом, сплавы по горным рекам, скалолазание, дайвинг и др.) с вы-</w:t>
        <w:br/>
        <w:t>соким уровнем риска для жизни и здоровья туристов, исполнитель туристских услуг (туроператор,</w:t>
        <w:br/>
        <w:t>турагент) обязан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ведомить о запланированном путешествии с предоставлением списков туристов специали-</w:t>
        <w:br/>
        <w:t>зированные службы по чрезвычайным ситуациям МЧС. органы местного самоуправления муници-</w:t>
        <w:br/>
        <w:t>пальных образований, на территории которых проложен маршрут повышенной опасност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оставить туристам (экскурсантам) необходимую информацию о сложностях и сроках про-</w:t>
        <w:br/>
        <w:t>хождения маршрута, телефонах экстренной связи, радиочастотах и позывных, инструкторе-</w:t>
        <w:br/>
        <w:t>проводкике. его квалификации, а также иную информацию, необходимую для обеспечения безопас-</w:t>
        <w:br/>
        <w:t>ности жизни, здоровья и имущества туристов и предотвращения травматизм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 начала путешествия необходимо осуществить оценку подготовленности группы к прохож-</w:t>
        <w:br/>
        <w:t>дению маршрута и в случае его изменения заблаговременно уведомить специализированные служ-</w:t>
        <w:br/>
        <w:t>бы и туристов (экскурсантов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ставить паспорт маршрута в соответствии с требованиями нормативных документов*, дей-</w:t>
        <w:br/>
        <w:t>ствующих на территории государства принявшего стандарт, с указанием плана прохождения маршру-</w:t>
        <w:br/>
        <w:t>та. даты и длительности похода, участка трассы похода, мест ночлега, приютов, мест укрытий, пунк-</w:t>
        <w:br/>
        <w:t>тов медицинской помощи, пунктов связи и т. д.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меть маршрутный лист, в котором указываются опасности и категории сложности маршрута</w:t>
        <w:br/>
        <w:t>и их уровень, а также «тактический план» и «план безопасности» маршрута, где подробно описыва-</w:t>
        <w:br/>
        <w:t>ются действия группы, инструктора-проводника, спасателей в случае возникновения чрезвычайных</w:t>
        <w:br/>
        <w:t>ситуаций на определенном этапе маршрута (телефоны экстренной связи, частоты радиосвязи и</w:t>
        <w:br/>
        <w:t>время выхода на связь и лр.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ить информирование туристов (экскурсантов) о медицинских противопоказаниях к фи-</w:t>
        <w:br/>
        <w:t>зическим и психическим нагрузкам при осуществлении ими данного путешествия (похода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менять знаки на маршруте и сооружениях, используемых туристами во время путешествий</w:t>
        <w:br/>
        <w:t>(походов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2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ивлекать для оказания туристских услуг на маршрутах повышенной сложности профессио-</w:t>
        <w:br/>
        <w:t xml:space="preserve">нально подготовленных специалистов, имеющих специальную квалификацию, </w:t>
      </w:r>
      <w:r>
        <w:rPr>
          <w:rStyle w:val="20pt"/>
          <w:color w:val="000000"/>
          <w:u w:val="none"/>
          <w:lang w:val="ru-RU" w:eastAsia="ru-RU" w:bidi="ar-SA"/>
        </w:rPr>
        <w:t>включая</w:t>
      </w:r>
      <w:r>
        <w:rPr>
          <w:rStyle w:val="2"/>
          <w:color w:val="000000"/>
          <w:u w:val="none"/>
          <w:lang w:val="ru-RU" w:eastAsia="ru-RU" w:bidi="ar-SA"/>
        </w:rPr>
        <w:t xml:space="preserve"> действия</w:t>
        <w:br/>
        <w:t>по обеспечению безопасности туристов в чрезвычайных ситуациях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оставлять туристам (экскурсантом) дополнительную информацию, включающую:</w:t>
      </w:r>
    </w:p>
    <w:p>
      <w:pPr>
        <w:pStyle w:val="211"/>
        <w:tabs>
          <w:tab w:val="clear" w:pos="720"/>
          <w:tab w:val="left" w:pos="320" w:leader="none"/>
        </w:tabs>
        <w:bidi w:val="0"/>
        <w:spacing w:lineRule="exact" w:line="225" w:before="0" w:after="0"/>
        <w:ind w:left="0" w:right="0" w:firstLine="6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)</w:t>
        <w:tab/>
        <w:t>сведения об особенностях физических нагрузок, индивидуальном и групповом снаряжении и</w:t>
        <w:br/>
        <w:t>экипировке, включая средства индивидуальной защиты: о правилах пользования средствами индиви-</w:t>
        <w:br/>
        <w:t>дуальной защиты (страховочными веревками, шлемами, ледорубами и другим страховочным, спор-</w:t>
        <w:br/>
        <w:t>тивным и походным снаряжением и пр.);</w:t>
      </w:r>
    </w:p>
    <w:p>
      <w:pPr>
        <w:pStyle w:val="211"/>
        <w:tabs>
          <w:tab w:val="clear" w:pos="720"/>
          <w:tab w:val="left" w:pos="878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)</w:t>
        <w:tab/>
        <w:t>информацию о реальных и прогнозируемых климатических, барометрических условиях на</w:t>
        <w:br/>
        <w:t>маршруте, его состоянии и возможных опасностях и мерах по их локализации:</w:t>
      </w:r>
    </w:p>
    <w:p>
      <w:pPr>
        <w:pStyle w:val="211"/>
        <w:tabs>
          <w:tab w:val="clear" w:pos="720"/>
          <w:tab w:val="left" w:pos="896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)</w:t>
        <w:tab/>
        <w:t>картографическую продукцию, включающую информацию о погодных условиях, состоянии</w:t>
        <w:br/>
        <w:t>природных объектов (паводки, оползни, камнепады), состоянии коммуникаций, туристской инфра-</w:t>
        <w:br/>
        <w:t>структуры (дорог, мостов, маркировки маршрутов, приютов и т. д.).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орудование и инвентарь, применяемые на маршруте, должны соответствовать требованиям</w:t>
        <w:br/>
        <w:t>безопасности, иметь соответствующую маркировку и быть исправными.</w:t>
      </w:r>
    </w:p>
    <w:p>
      <w:pPr>
        <w:pStyle w:val="211"/>
        <w:bidi w:val="0"/>
        <w:spacing w:lineRule="exact" w:line="225" w:before="0" w:after="247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лучае возникновения чрезвычайных ситуаций на маршруте инструктор-проводник обязан</w:t>
        <w:br/>
        <w:t>принять меры по обеспечению безопасности туристов (экскурсантов), проинформировать специали-</w:t>
        <w:br/>
        <w:t>зированные службы по чрезвычайным ситуациям в соответствии с нормативными правовыми акта-</w:t>
        <w:br/>
        <w:t>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11"/>
      </w:r>
      <w:r>
        <w:rPr>
          <w:rStyle w:val="2"/>
          <w:color w:val="000000"/>
          <w:u w:val="none"/>
          <w:lang w:val="ru-RU" w:eastAsia="ru-RU" w:bidi="ar-SA"/>
        </w:rPr>
        <w:t xml:space="preserve"> и нормативными правовыми документами</w:t>
      </w:r>
      <w:r>
        <w:rPr>
          <w:rStyle w:val="FootnoteAnchor"/>
          <w:color w:val="000000"/>
          <w:u w:val="none"/>
          <w:lang w:val="ru-RU" w:eastAsia="ru-RU" w:bidi="ar-SA"/>
        </w:rPr>
        <w:footnoteReference w:id="12"/>
      </w:r>
      <w:r>
        <w:rPr>
          <w:rStyle w:val="2"/>
          <w:color w:val="000000"/>
          <w:u w:val="none"/>
          <w:lang w:val="ru-RU" w:eastAsia="ru-RU" w:bidi="ar-SA"/>
        </w:rPr>
        <w:t>, действующими на территории государства, приняв-</w:t>
        <w:br/>
        <w:t>шего стандарт, и следовать их указания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01" w:leader="none"/>
        </w:tabs>
        <w:bidi w:val="0"/>
        <w:spacing w:lineRule="exact" w:line="216" w:before="0" w:after="226"/>
        <w:ind w:left="60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обенности обеспечения безопасности туристов при осуществлении туристских пу-</w:t>
        <w:br/>
        <w:t>тешествий в выездном туризме</w:t>
      </w:r>
    </w:p>
    <w:p>
      <w:pPr>
        <w:pStyle w:val="211"/>
        <w:bidi w:val="0"/>
        <w:spacing w:lineRule="exact" w:line="234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операторы, работающие в сфере выездного туризма, при формировании и реализации</w:t>
        <w:br/>
        <w:t>турпродухтое дополнительно долж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еспечить четкое взаимодействие с консульскими учреждениями страны выезда туристов в</w:t>
        <w:br/>
        <w:t>чрезвычайных ситуациях</w:t>
      </w:r>
      <w:r>
        <w:rPr>
          <w:rStyle w:val="FootnoteAnchor"/>
          <w:color w:val="000000"/>
          <w:u w:val="none"/>
          <w:lang w:val="ru-RU" w:eastAsia="ru-RU" w:bidi="ar-SA"/>
        </w:rPr>
        <w:footnoteReference w:id="13"/>
      </w:r>
      <w:r>
        <w:rPr>
          <w:rStyle w:val="2"/>
          <w:color w:val="000000"/>
          <w:u w:val="none"/>
          <w:lang w:val="ru-RU" w:eastAsia="ru-RU" w:bidi="ar-SA"/>
        </w:rPr>
        <w:t>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едусматривать при заключении договоров с принимающей стороной ответственность за</w:t>
        <w:br/>
        <w:t>обеспечение безопасности жизни, здоровья и имущества российских туристов и возмещение причи-</w:t>
        <w:br/>
        <w:t>ненного ущерба, а также предоставление медицинской и правовой помощ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24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формить необходимые страховые документы со страховым покрытием, обеспечивающим</w:t>
        <w:br/>
        <w:t>оказание туристам необходимой медицинской помощ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Субъекты, обеспечивающие безопасность туристов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59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 субъектам, обеспечивающим безопасность туристов, относят: Правительство. МИД. МЧС.</w:t>
        <w:br/>
        <w:t>туроператоров, авиаперевозчиков, страховые компании и другие органы исполнительной власти в</w:t>
        <w:br/>
        <w:t>пределах их компетенц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77" w:leader="none"/>
        </w:tabs>
        <w:bidi w:val="0"/>
        <w:spacing w:lineRule="exact" w:line="225" w:before="0" w:after="244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бязанности субъектов туризма по обеспечению безопасности туристов изложены в норма-</w:t>
        <w:br/>
        <w:t>тивных правовых актах</w:t>
      </w:r>
      <w:r>
        <w:rPr>
          <w:rStyle w:val="2"/>
          <w:color w:val="000000"/>
          <w:vertAlign w:val="superscript"/>
        </w:rPr>
        <w:t>4</w:t>
      </w:r>
      <w:r>
        <w:rPr>
          <w:rStyle w:val="2"/>
          <w:color w:val="000000"/>
          <w:u w:val="none"/>
          <w:lang w:val="ru-RU" w:eastAsia="ru-RU" w:bidi="ar-SA"/>
        </w:rPr>
        <w:t>* и нормативных правовых документах</w:t>
      </w:r>
      <w:r>
        <w:rPr>
          <w:rStyle w:val="2"/>
          <w:color w:val="000000"/>
          <w:vertAlign w:val="superscript"/>
        </w:rPr>
        <w:t>9</w:t>
      </w:r>
      <w:r>
        <w:rPr>
          <w:rStyle w:val="2"/>
          <w:color w:val="000000"/>
          <w:u w:val="none"/>
          <w:lang w:val="ru-RU" w:eastAsia="ru-RU" w:bidi="ar-SA"/>
        </w:rPr>
        <w:t>*, действующих на территории госу-</w:t>
        <w:br/>
        <w:t>дарства. принявшего стандар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spacing w:lineRule="exact" w:line="220" w:before="0" w:after="169"/>
        <w:ind w:left="0" w:right="0" w:firstLine="60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Личная безопасность туристов (экскурсантов)</w:t>
      </w:r>
    </w:p>
    <w:p>
      <w:pPr>
        <w:pStyle w:val="211"/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Туристы (экскурсанты) при совершении путешествий (экскурсий) в целях обеспечения личной</w:t>
        <w:br/>
        <w:t>безопасности обяза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ать нормативные правовые акты страны (места) временного пребывания, уважать ее</w:t>
        <w:br/>
        <w:t>социальное устройство, обычаи, традиции, религиозные веро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хранять окружающую природную среду, бережно относиться к памятникам природы, исто-</w:t>
        <w:br/>
        <w:t>рии. культуры в стране (месте) временного пребы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ать правила въезда в страну (место) временного пребывания и выезда из страны (мес-</w:t>
        <w:br/>
        <w:t>та) временного пребывания, а также страны транзитного проезд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роходить профилактические мероприятия (прививки) в соответствии с международными и</w:t>
        <w:br/>
        <w:t>внутренними медицинскими требованиями в случае совершения путешествия в страну (место) вре-</w:t>
        <w:br/>
        <w:t>менного пребывания, в которой они могут подвергнуться риску инфекционных заболеваний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chicago"/>
            <w:numRestart w:val="eachPage"/>
          </w:footnotePr>
          <w:type w:val="nextPage"/>
          <w:pgSz w:w="11906" w:h="16838"/>
          <w:pgMar w:left="1276" w:right="923" w:gutter="0" w:header="0" w:top="1771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3"/>
        </w:numPr>
        <w:tabs>
          <w:tab w:val="clear" w:pos="720"/>
          <w:tab w:val="left" w:pos="770" w:leader="none"/>
        </w:tabs>
        <w:bidi w:val="0"/>
        <w:spacing w:lineRule="exact" w:line="225" w:before="0" w:after="0"/>
        <w:ind w:left="0" w:right="0" w:firstLine="6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блюдать на маршрутах повышенной опасности дополнительные меры безопасности: ис-</w:t>
        <w:br/>
        <w:t>пользовать специальное снаряжение, оборудование, выполнять установленные требования и инст-</w:t>
        <w:br/>
        <w:t>рукции. подчиняться решениям инструктора-проводника, пройти соответствующий инструктаж.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</w:rPr>
        <w:t xml:space="preserve">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-191135</wp:posOffset>
                </wp:positionV>
                <wp:extent cx="2423160" cy="3600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1 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8.35pt;mso-wrap-distance-left:5pt;mso-wrap-distance-right:5pt;mso-wrap-distance-top:5.7pt;mso-wrap-distance-bottom:5.7pt;margin-top:-15.0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00" w:before="0" w:after="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11 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295910</wp:posOffset>
                </wp:positionV>
                <wp:extent cx="5606415" cy="9239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16" w:before="0" w:after="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Федеральный закон от 24.11.1996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32-ФЗ «Об основах туристской деятельности в Российской</w:t>
                              <w:br/>
                              <w:t>Федерации»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едеральный закон от 21.12.1994 № 68-ФЗ «О защите населения и территорий от чрезвычайных</w:t>
                              <w:br/>
                              <w:t>ситуаций природного и техногенного характера» (с изменениям)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кон Российской Федерации от 07.02.1993 № 2300-1 «О защите прав потребителей» (с изменениями</w:t>
                              <w:br/>
                              <w:t>и до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72.75pt;mso-wrap-distance-left:5pt;mso-wrap-distance-right:5pt;mso-wrap-distance-top:5.7pt;mso-wrap-distance-bottom:5.7pt;margin-top:23.3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16" w:before="0" w:after="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Федеральный закон от 24.11.1996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32-ФЗ «Об основах туристской деятельности в Российской</w:t>
                        <w:br/>
                        <w:t>Федерации»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Федеральный закон от 21.12.1994 № 68-ФЗ «О защите населения и территорий от чрезвычайных</w:t>
                        <w:br/>
                        <w:t>ситуаций природного и техногенного характера» (с изменениям)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Закон Российской Федерации от 07.02.1993 № 2300-1 «О защите прав потребителей» (с изменениями</w:t>
                        <w:br/>
                        <w:t>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233170</wp:posOffset>
                </wp:positionV>
                <wp:extent cx="5600700" cy="3086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Федеральный закон от 22.07.2008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23-ФЗ «Технический регламент о требованиях пожарной</w:t>
                              <w:br/>
                              <w:t>безопасности» (с изменениями и до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4.3pt;mso-wrap-distance-left:5pt;mso-wrap-distance-right:5pt;mso-wrap-distance-top:5.7pt;mso-wrap-distance-bottom:5.7pt;margin-top:97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Федеральный закон от 22.07.2008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23-ФЗ «Технический регламент о требованиях пожарной</w:t>
                        <w:br/>
                        <w:t>безопасности» (с изменениями 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557020</wp:posOffset>
                </wp:positionV>
                <wp:extent cx="1760220" cy="6546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98" w:before="0" w:after="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1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ПиН 2.1.2.2645—10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ПиН 42-128-46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51.55pt;mso-wrap-distance-left:5pt;mso-wrap-distance-right:5pt;mso-wrap-distance-top:5.7pt;mso-wrap-distance-bottom:5.7pt;margin-top:122.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98" w:before="0" w:after="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15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ПиН 2.1.2.2645—10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ПиН 42-128-469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2328545</wp:posOffset>
                </wp:positionV>
                <wp:extent cx="1645920" cy="4000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8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ые правила и нормы</w:t>
                              <w:br/>
                              <w:t>СанПиН 2.2.4.54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1.5pt;mso-wrap-distance-left:5pt;mso-wrap-distance-right:5pt;mso-wrap-distance-top:5.7pt;mso-wrap-distance-bottom:5.7pt;margin-top:183.3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8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ые правила и нормы</w:t>
                        <w:br/>
                        <w:t>СанПиН 2.2.4.548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2694305</wp:posOffset>
                </wp:positionV>
                <wp:extent cx="1640205" cy="4000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8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ые правила и нормы</w:t>
                              <w:br/>
                              <w:t>СанПиН 2.2.1/2.1.1.127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1.5pt;mso-wrap-distance-left:5pt;mso-wrap-distance-right:5pt;mso-wrap-distance-top:5.7pt;mso-wrap-distance-bottom:5.7pt;margin-top:212.1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8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ые правила и нормы</w:t>
                        <w:br/>
                        <w:t>СанПиН 2.2.1/2.1.1.1278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3448685</wp:posOffset>
                </wp:positionV>
                <wp:extent cx="1760220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98" w:before="0" w:after="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ПиН 2.1.6.103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6.7pt;mso-wrap-distance-left:5pt;mso-wrap-distance-right:5pt;mso-wrap-distance-top:5.7pt;mso-wrap-distance-bottom:5.7pt;margin-top:271.5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98" w:before="0" w:after="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ПиН 2.1.6.103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562735</wp:posOffset>
                </wp:positionV>
                <wp:extent cx="3469005" cy="7905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98" w:before="0" w:after="28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о-эпидемиологические требования к условиям</w:t>
                              <w:br/>
                              <w:t>проживания в жилых зданиях и помещениях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1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итарные правила содержания территорий населенных</w:t>
                              <w:br/>
                              <w:t>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62.25pt;mso-wrap-distance-left:5pt;mso-wrap-distance-right:5pt;mso-wrap-distance-top:5.7pt;mso-wrap-distance-bottom:5.7pt;margin-top:123.0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98" w:before="0" w:after="286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о-эпидемиологические требования к условиям</w:t>
                        <w:br/>
                        <w:t>проживания в жилых зданиях и помещениях</w:t>
                      </w:r>
                    </w:p>
                    <w:p>
                      <w:pPr>
                        <w:pStyle w:val="81"/>
                        <w:bidi w:val="0"/>
                        <w:spacing w:lineRule="exact" w:line="21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Санитарные правила содержания территорий населенных</w:t>
                        <w:br/>
                        <w:t>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2374265</wp:posOffset>
                </wp:positionV>
                <wp:extent cx="3469005" cy="2857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9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изические факторы производственной среды. Гигиенические</w:t>
                              <w:br/>
                              <w:t>требования к микроклимату производствен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22.5pt;mso-wrap-distance-left:5pt;mso-wrap-distance-right:5pt;mso-wrap-distance-top:5.7pt;mso-wrap-distance-bottom:5.7pt;margin-top:186.9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9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Физические факторы производственной среды. Гигиенические</w:t>
                        <w:br/>
                        <w:t>требования к микроклимату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2734945</wp:posOffset>
                </wp:positionV>
                <wp:extent cx="3474720" cy="112522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207" w:before="0" w:after="6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ектирование, строительство. реконструкция и</w:t>
                              <w:br/>
                              <w:t>эксплуатация предприятий. планировка и застройка</w:t>
                              <w:br/>
                              <w:t>населенных пунктов. Гигиенические требования к</w:t>
                              <w:br/>
                              <w:t>естественному, искусственному и совмещенному освещению</w:t>
                              <w:br/>
                              <w:t>жилых и общественных зданий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тмосферный воздух и воздух закрытых помещений,</w:t>
                              <w:br/>
                              <w:t>санитарная охрана воздуха. Гигиенические требования к</w:t>
                              <w:br/>
                              <w:t>обеспечению качества атмосферного воздуха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88.6pt;mso-wrap-distance-left:5pt;mso-wrap-distance-right:5pt;mso-wrap-distance-top:5.7pt;mso-wrap-distance-bottom:5.7pt;margin-top:215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207" w:before="0" w:after="67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Проектирование, строительство. реконструкция и</w:t>
                        <w:br/>
                        <w:t>эксплуатация предприятий. планировка и застройка</w:t>
                        <w:br/>
                        <w:t>населенных пунктов. Гигиенические требования к</w:t>
                        <w:br/>
                        <w:t>естественному, искусственному и совмещенному освещению</w:t>
                        <w:br/>
                        <w:t>жилых и общественных зданий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Атмосферный воздух и воздух закрытых помещений,</w:t>
                        <w:br/>
                        <w:t>санитарная охрана воздуха. Гигиенические требования к</w:t>
                        <w:br/>
                        <w:t>обеспечению качества атмосферного воздуха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3940175</wp:posOffset>
                </wp:positionV>
                <wp:extent cx="5612130" cy="38976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bidi w:val="0"/>
                              <w:spacing w:lineRule="exact" w:line="198" w:before="0" w:after="4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Федеральный закон от 22.08.1995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1-ФЗ «Об аварийно- спасательных службах и статусе</w:t>
                              <w:br/>
                              <w:t>спасателей»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16" w:before="0" w:after="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авила оказания услуг по реализации туристского лродухта. утвержденные постановлением</w:t>
                              <w:br/>
                              <w:t xml:space="preserve">Правительства Российской Федерации от 18.072007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452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5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Федеральный закон от 09.02.2007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-ФЗ «О транспортной безопасности» (с изменениями и</w:t>
                              <w:br/>
                              <w:t>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07" w:before="0" w:after="5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авила перевозок пассажиров и багажа автомобильным транспортом и городским наземным</w:t>
                              <w:br/>
                              <w:t>электрическим транспортом, утвержденные постановлением Правительства Российской Федерации</w:t>
                              <w:br/>
                              <w:t xml:space="preserve">от 14.02.200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12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16" w:before="0" w:after="6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авила перевозок пассажиров, багажа и грузобагажа на федеральном железнодорожном транспорте,</w:t>
                              <w:br/>
                              <w:t xml:space="preserve">утвержденные приказом МПС России от 26.07.2002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07" w:before="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едеральные авиационные правила «Общие правила воздушных перевозок пассажиров, багажа,</w:t>
                              <w:br/>
                              <w:t>грузов и требования к обслуживанию пассажиров, грузоотправителей, грузополучателей»,</w:t>
                              <w:br/>
                              <w:t xml:space="preserve">утвержденные приказом Минтранса России от 26.06.2007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82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07" w:before="0" w:after="6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Распоряжение Министерства транспорта Российской Федерации от 20.11.2002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-27-р «О мерах по</w:t>
                              <w:br/>
                              <w:t>повышению регулярности и безопасности полетов при перевозках российских туристов чартерными</w:t>
                              <w:br/>
                              <w:t>рейсами российских авиакомпаний»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5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остановление Правительства Российской Федерации от 24.01.1996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83 «О специализированных</w:t>
                              <w:br/>
                              <w:t>службах по обеспечению безопасности туристов»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207" w:before="0" w:after="6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остановление Правительства Российской Федерации от 01.122005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712 «Об утверждении</w:t>
                              <w:br/>
                              <w:t>положения о государственном надзоре в области защиты населения и территорий от чрезвычайных</w:t>
                              <w:br/>
                              <w:t>ситуаций природного и техногенного характера, осуществляемом Министерством Российской</w:t>
                              <w:br/>
                              <w:t>Федерации по делам гражданской обороны, чрезвычайным ситуациям и ликвидации последствий</w:t>
                              <w:br/>
                              <w:t>стихийных бедствий» (с изменениями и дополнениями)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9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Указ Президента Российской Федерацю) от 05.11.1998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330 «Об утверждении положения о</w:t>
                              <w:br/>
                              <w:t>консульском учреждении Российской Федерации» (с изменениями и до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306.9pt;mso-wrap-distance-left:5pt;mso-wrap-distance-right:5pt;mso-wrap-distance-top:5.7pt;mso-wrap-distance-bottom:5.7pt;margin-top:310.2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bidi w:val="0"/>
                        <w:spacing w:lineRule="exact" w:line="198" w:before="0" w:after="46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Федеральный закон от 22.08.1995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51-ФЗ «Об аварийно- спасательных службах и статусе</w:t>
                        <w:br/>
                        <w:t>спасателей»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216" w:before="0" w:after="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Правила оказания услуг по реализации туристского лродухта. утвержденные постановлением</w:t>
                        <w:br/>
                        <w:t xml:space="preserve">Правительства Российской Федерации от 18.072007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452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5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Федеральный закон от 09.02.2007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6-ФЗ «О транспортной безопасности» (с изменениями и</w:t>
                        <w:br/>
                        <w:t>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207" w:before="0" w:after="5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Правила перевозок пассажиров и багажа автомобильным транспортом и городским наземным</w:t>
                        <w:br/>
                        <w:t>электрическим транспортом, утвержденные постановлением Правительства Российской Федерации</w:t>
                        <w:br/>
                        <w:t xml:space="preserve">от 14.02.200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12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216" w:before="0" w:after="67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Правила перевозок пассажиров, багажа и грузобагажа на федеральном железнодорожном транспорте,</w:t>
                        <w:br/>
                        <w:t xml:space="preserve">утвержденные приказом МПС России от 26.07.2002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30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207" w:before="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Федеральные авиационные правила «Общие правила воздушных перевозок пассажиров, багажа,</w:t>
                        <w:br/>
                        <w:t>грузов и требования к обслуживанию пассажиров, грузоотправителей, грузополучателей»,</w:t>
                        <w:br/>
                        <w:t xml:space="preserve">утвержденные приказом Минтранса России от 26.06.2007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82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207" w:before="0" w:after="67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Распоряжение Министерства транспорта Российской Федерации от 20.11.2002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ПР-27-р «О мерах по</w:t>
                        <w:br/>
                        <w:t>повышению регулярности и безопасности полетов при перевозках российских туристов чартерными</w:t>
                        <w:br/>
                        <w:t>рейсами российских авиакомпаний»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5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Постановление Правительства Российской Федерации от 24.01.1996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83 «О специализированных</w:t>
                        <w:br/>
                        <w:t>службах по обеспечению безопасности туристов»</w:t>
                      </w:r>
                    </w:p>
                    <w:p>
                      <w:pPr>
                        <w:pStyle w:val="81"/>
                        <w:bidi w:val="0"/>
                        <w:spacing w:lineRule="exact" w:line="207" w:before="0" w:after="67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Постановление Правительства Российской Федерации от 01.122005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712 «Об утверждении</w:t>
                        <w:br/>
                        <w:t>положения о государственном надзоре в области защиты населения и территорий от чрезвычайных</w:t>
                        <w:br/>
                        <w:t>ситуаций природного и техногенного характера, осуществляемом Министерством Российской</w:t>
                        <w:br/>
                        <w:t>Федерации по делам гражданской обороны, чрезвычайным ситуациям и ликвидации последствий</w:t>
                        <w:br/>
                        <w:t>стихийных бедствий» (с изменениями и дополнениями)</w:t>
                      </w:r>
                    </w:p>
                    <w:p>
                      <w:pPr>
                        <w:pStyle w:val="81"/>
                        <w:bidi w:val="0"/>
                        <w:spacing w:lineRule="exact" w:line="19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Указ Президента Российской Федерацю) от 05.11.1998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en-US" w:bidi="ar-SA"/>
                        </w:rPr>
                        <w:t xml:space="preserve">9 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330 «Об утверждении положения о</w:t>
                        <w:br/>
                        <w:t>консульском учреждении Российской Федерации» (с изменениями 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1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00025</wp:posOffset>
                </wp:positionV>
                <wp:extent cx="217170" cy="59969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bidi w:val="0"/>
                              <w:spacing w:lineRule="exact" w:line="200" w:before="0" w:after="25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00" w:before="0" w:after="26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210" w:before="0" w:after="275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170" w:before="0" w:after="514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z w:val="18"/>
                                <w:szCs w:val="18"/>
                                <w:u w:val="none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121"/>
                              <w:bidi w:val="0"/>
                              <w:spacing w:lineRule="exact" w:line="170" w:before="0" w:after="277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200" w:before="0" w:after="26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210" w:before="0" w:after="875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20"/>
                                <w:szCs w:val="20"/>
                                <w:u w:val="none"/>
                                <w:lang w:val="ru-RU" w:eastAsia="en-US" w:bidi="ar-SA"/>
                              </w:rPr>
                              <w:t>8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170" w:before="0" w:after="473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13"/>
                              <w:bidi w:val="0"/>
                              <w:spacing w:lineRule="exact" w:line="210" w:before="0" w:after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exact" w:line="200" w:before="0" w:after="227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 w:val="false"/>
                                <w:color w:val="000000"/>
                                <w:sz w:val="18"/>
                                <w:szCs w:val="18"/>
                                <w:u w:val="none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pStyle w:val="15"/>
                              <w:bidi w:val="0"/>
                              <w:spacing w:lineRule="exact" w:line="210" w:before="0" w:after="2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12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210" w:before="0" w:after="489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25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49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50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210" w:before="0" w:after="249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18"/>
                                <w:szCs w:val="18"/>
                                <w:u w:val="none"/>
                                <w:lang w:val="ru-RU" w:eastAsia="ru-RU" w:bidi="ar-SA"/>
                              </w:rPr>
                              <w:t>17</w:t>
                            </w:r>
                          </w:p>
                          <w:p>
                            <w:pPr>
                              <w:pStyle w:val="81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72.2pt;mso-wrap-distance-left:5pt;mso-wrap-distance-right:5pt;mso-wrap-distance-top:5.7pt;mso-wrap-distance-bottom:5.7pt;margin-top:15.7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bidi w:val="0"/>
                        <w:spacing w:lineRule="exact" w:line="200" w:before="0" w:after="25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211"/>
                        <w:bidi w:val="0"/>
                        <w:spacing w:lineRule="exact" w:line="200" w:before="0" w:after="26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3</w:t>
                      </w:r>
                    </w:p>
                    <w:p>
                      <w:pPr>
                        <w:pStyle w:val="10"/>
                        <w:bidi w:val="0"/>
                        <w:spacing w:lineRule="exact" w:line="210" w:before="0" w:after="275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4</w:t>
                      </w:r>
                    </w:p>
                    <w:p>
                      <w:pPr>
                        <w:pStyle w:val="111"/>
                        <w:bidi w:val="0"/>
                        <w:spacing w:lineRule="exact" w:line="170" w:before="0" w:after="514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z w:val="18"/>
                          <w:szCs w:val="18"/>
                          <w:u w:val="none"/>
                          <w:lang w:val="ru-RU" w:bidi="ar-SA"/>
                        </w:rPr>
                        <w:t>5</w:t>
                      </w:r>
                    </w:p>
                    <w:p>
                      <w:pPr>
                        <w:pStyle w:val="121"/>
                        <w:bidi w:val="0"/>
                        <w:spacing w:lineRule="exact" w:line="170" w:before="0" w:after="277"/>
                        <w:ind w:left="0" w:right="0" w:hanging="0"/>
                        <w:rPr/>
                      </w:pPr>
                      <w:r>
                        <w:rPr>
                          <w:rStyle w:val="12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6</w:t>
                      </w:r>
                    </w:p>
                    <w:p>
                      <w:pPr>
                        <w:pStyle w:val="211"/>
                        <w:bidi w:val="0"/>
                        <w:spacing w:lineRule="exact" w:line="200" w:before="0" w:after="26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7</w:t>
                      </w:r>
                    </w:p>
                    <w:p>
                      <w:pPr>
                        <w:pStyle w:val="10"/>
                        <w:bidi w:val="0"/>
                        <w:spacing w:lineRule="exact" w:line="210" w:before="0" w:after="875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sz w:val="20"/>
                          <w:szCs w:val="20"/>
                          <w:u w:val="none"/>
                          <w:lang w:val="ru-RU" w:eastAsia="en-US" w:bidi="ar-SA"/>
                        </w:rPr>
                        <w:t>8</w:t>
                      </w:r>
                    </w:p>
                    <w:p>
                      <w:pPr>
                        <w:pStyle w:val="111"/>
                        <w:bidi w:val="0"/>
                        <w:spacing w:lineRule="exact" w:line="170" w:before="0" w:after="473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u w:val="none"/>
                          <w:lang w:val="ru-RU" w:eastAsia="ru-RU" w:bidi="ar-SA"/>
                        </w:rPr>
                        <w:t>9</w:t>
                      </w:r>
                    </w:p>
                    <w:p>
                      <w:pPr>
                        <w:pStyle w:val="13"/>
                        <w:bidi w:val="0"/>
                        <w:spacing w:lineRule="exact" w:line="210" w:before="0" w:after="269"/>
                        <w:ind w:left="0" w:right="0" w:hanging="0"/>
                        <w:rPr/>
                      </w:pPr>
                      <w:r>
                        <w:rPr>
                          <w:rStyle w:val="13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10</w:t>
                      </w:r>
                    </w:p>
                    <w:p>
                      <w:pPr>
                        <w:pStyle w:val="14"/>
                        <w:bidi w:val="0"/>
                        <w:spacing w:lineRule="exact" w:line="200" w:before="0" w:after="227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 w:val="false"/>
                          <w:color w:val="000000"/>
                          <w:sz w:val="18"/>
                          <w:szCs w:val="18"/>
                          <w:u w:val="none"/>
                          <w:lang w:val="ru-RU" w:bidi="ar-SA"/>
                        </w:rPr>
                        <w:t>11</w:t>
                      </w:r>
                    </w:p>
                    <w:p>
                      <w:pPr>
                        <w:pStyle w:val="15"/>
                        <w:bidi w:val="0"/>
                        <w:spacing w:lineRule="exact" w:line="210" w:before="0" w:after="270"/>
                        <w:ind w:left="0" w:right="0" w:hanging="0"/>
                        <w:rPr/>
                      </w:pPr>
                      <w:r>
                        <w:rPr>
                          <w:rStyle w:val="15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12</w:t>
                      </w:r>
                    </w:p>
                    <w:p>
                      <w:pPr>
                        <w:pStyle w:val="10"/>
                        <w:bidi w:val="0"/>
                        <w:spacing w:lineRule="exact" w:line="210" w:before="0" w:after="489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13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255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4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495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5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507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6</w:t>
                      </w:r>
                    </w:p>
                    <w:p>
                      <w:pPr>
                        <w:pStyle w:val="10"/>
                        <w:bidi w:val="0"/>
                        <w:spacing w:lineRule="exact" w:line="210" w:before="0" w:after="249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sz w:val="18"/>
                          <w:szCs w:val="18"/>
                          <w:u w:val="none"/>
                          <w:lang w:val="ru-RU" w:eastAsia="ru-RU" w:bidi="ar-SA"/>
                        </w:rPr>
                        <w:t>17</w:t>
                      </w:r>
                    </w:p>
                    <w:p>
                      <w:pPr>
                        <w:pStyle w:val="81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chicago"/>
            <w:numRestart w:val="eachPage"/>
          </w:footnotePr>
          <w:type w:val="nextPage"/>
          <w:pgSz w:w="11906" w:h="16838"/>
          <w:pgMar w:left="1108" w:right="1243" w:gutter="0" w:header="0" w:top="2626" w:footer="3" w:bottom="26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9"/>
        <w:ind w:left="0" w:right="0" w:hanging="0"/>
        <w:rPr/>
      </w:pPr>
      <w:r>
        <w:rPr>
          <w:rFonts w:cs="Times New Roman" w:ascii="Times New Roman" w:hAnsi="Times New Roman"/>
          <w:color w:val="auto"/>
        </w:rPr>
        <w:t>19</w:t>
      </w:r>
    </w:p>
    <w:p>
      <w:pPr>
        <w:pStyle w:val="211"/>
        <w:tabs>
          <w:tab w:val="clear" w:pos="720"/>
          <w:tab w:val="left" w:pos="4050" w:leader="none"/>
        </w:tabs>
        <w:bidi w:val="0"/>
        <w:spacing w:lineRule="exact" w:line="200" w:before="0" w:after="24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ДК 621.3.002:006.354</w:t>
        <w:tab/>
        <w:t>МКС 03.080.30</w:t>
      </w:r>
    </w:p>
    <w:p>
      <w:pPr>
        <w:pStyle w:val="211"/>
        <w:bidi w:val="0"/>
        <w:spacing w:lineRule="exact" w:line="216" w:before="0" w:after="10512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лючевые слова: туристские услуги, турист, безопасность туриста, безопасность туристской услуги,</w:t>
        <w:br/>
        <w:t>источники опасности, факторы риска, требования безопасности</w:t>
      </w:r>
    </w:p>
    <w:p>
      <w:pPr>
        <w:pStyle w:val="211"/>
        <w:bidi w:val="0"/>
        <w:spacing w:lineRule="exact" w:line="351" w:before="0" w:after="0"/>
        <w:ind w:left="0" w:right="2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Подписано в печать 01.12.2014. Формат </w:t>
      </w:r>
      <w:r>
        <w:rPr>
          <w:rStyle w:val="2"/>
          <w:color w:val="000000"/>
          <w:u w:val="none"/>
          <w:lang w:val="ru-RU" w:eastAsia="en-US" w:bidi="ar-SA"/>
        </w:rPr>
        <w:t>60</w:t>
      </w:r>
      <w:r>
        <w:rPr>
          <w:rStyle w:val="2"/>
          <w:color w:val="000000"/>
          <w:u w:val="none"/>
          <w:lang w:val="en-US" w:eastAsia="en-US" w:bidi="ar-SA"/>
        </w:rPr>
        <w:t>x</w:t>
      </w:r>
      <w:r>
        <w:rPr>
          <w:rStyle w:val="2"/>
          <w:color w:val="000000"/>
          <w:u w:val="none"/>
          <w:lang w:val="ru-RU" w:eastAsia="en-US" w:bidi="ar-SA"/>
        </w:rPr>
        <w:t>84%.</w:t>
      </w:r>
    </w:p>
    <w:p>
      <w:pPr>
        <w:pStyle w:val="211"/>
        <w:bidi w:val="0"/>
        <w:spacing w:lineRule="exact" w:line="351" w:before="0" w:after="0"/>
        <w:ind w:left="0" w:right="2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Уел. печ. л. 1.40. Тираж 41 экз. Зак. 4971</w:t>
      </w:r>
    </w:p>
    <w:p>
      <w:pPr>
        <w:pStyle w:val="211"/>
        <w:bidi w:val="0"/>
        <w:spacing w:lineRule="exact" w:line="351" w:before="0" w:after="221"/>
        <w:ind w:left="0" w:right="20" w:hanging="0"/>
        <w:jc w:val="center"/>
        <w:rPr/>
      </w:pPr>
      <w:r>
        <w:rPr>
          <w:rStyle w:val="221"/>
          <w:color w:val="000000"/>
          <w:lang w:val="ru-RU" w:eastAsia="ru-RU" w:bidi="ar-SA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bidi w:val="0"/>
        <w:spacing w:lineRule="exact" w:line="225" w:before="0" w:after="0"/>
        <w:ind w:left="0" w:right="20" w:hanging="0"/>
        <w:rPr/>
      </w:pPr>
      <w:r>
        <w:rPr>
          <w:rStyle w:val="16"/>
          <w:color w:val="000000"/>
          <w:u w:val="none"/>
          <w:lang w:val="ru-RU" w:eastAsia="ru-RU" w:bidi="ar-SA"/>
        </w:rPr>
        <w:t>ФГУП «СТАНДАРТИНФОРМ»</w:t>
      </w:r>
    </w:p>
    <w:p>
      <w:pPr>
        <w:pStyle w:val="211"/>
        <w:tabs>
          <w:tab w:val="clear" w:pos="720"/>
          <w:tab w:val="left" w:pos="5130" w:leader="none"/>
        </w:tabs>
        <w:bidi w:val="0"/>
        <w:spacing w:lineRule="exact" w:line="225" w:before="0" w:after="0"/>
        <w:ind w:left="2880" w:right="2820" w:firstLine="260"/>
        <w:rPr/>
      </w:pPr>
      <w:r>
        <w:rPr>
          <w:rStyle w:val="2"/>
          <w:color w:val="000000"/>
          <w:u w:val="none"/>
          <w:lang w:val="ru-RU" w:eastAsia="ru-RU" w:bidi="ar-SA"/>
        </w:rPr>
        <w:t>123995 Москва. Гранатный пер., 4.</w:t>
        <w:br/>
      </w:r>
      <w:hyperlink r:id="rId27">
        <w:r>
          <w:rPr>
            <w:rStyle w:val="InternetLink"/>
            <w:rFonts w:cs="Tahoma"/>
            <w:lang w:val="en-US" w:eastAsia="en-US" w:bidi="ar-SA"/>
          </w:rPr>
          <w:t>www.90stinfo.nj</w:t>
        </w:r>
      </w:hyperlink>
      <w:r>
        <w:rPr>
          <w:rStyle w:val="2"/>
          <w:color w:val="000000"/>
          <w:u w:val="none"/>
          <w:lang w:val="en-US" w:eastAsia="en-US" w:bidi="ar-SA"/>
        </w:rPr>
        <w:tab/>
      </w:r>
      <w:hyperlink r:id="rId28">
        <w:r>
          <w:rPr>
            <w:rStyle w:val="InternetLink"/>
            <w:rFonts w:cs="Tahoma"/>
            <w:lang w:val="en-US" w:eastAsia="en-US" w:bidi="ar-SA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chicago"/>
        <w:numRestart w:val="eachPage"/>
      </w:footnotePr>
      <w:type w:val="nextPage"/>
      <w:pgSz w:w="11906" w:h="16838"/>
      <w:pgMar w:left="1675" w:right="775" w:gutter="0" w:header="0" w:top="2217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020</wp:posOffset>
              </wp:positionH>
              <wp:positionV relativeFrom="page">
                <wp:posOffset>10083800</wp:posOffset>
              </wp:positionV>
              <wp:extent cx="4572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9945</wp:posOffset>
              </wp:positionH>
              <wp:positionV relativeFrom="page">
                <wp:posOffset>10045065</wp:posOffset>
              </wp:positionV>
              <wp:extent cx="62865" cy="1524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pt;mso-wrap-distance-left:5pt;mso-wrap-distance-right:5pt;mso-wrap-distance-top:5.7pt;mso-wrap-distance-bottom:5.7pt;margin-top:790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85pt1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8757920</wp:posOffset>
              </wp:positionV>
              <wp:extent cx="182880" cy="1085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6pt"/>
                              <w:color w:val="000000"/>
                              <w:u w:val="none"/>
                              <w:lang w:val="ru-RU" w:eastAsia="ru-RU" w:bidi="ar-SA"/>
                            </w:rPr>
                            <w:t>[</w:t>
                          </w:r>
                          <w:r>
                            <w:rPr>
                              <w:rStyle w:val="85pt1pt"/>
                              <w:color w:val="000000"/>
                              <w:u w:val="none"/>
                              <w:lang w:val="ru-RU" w:eastAsia="ru-RU" w:bidi="ar-SA"/>
                            </w:rPr>
                            <w:t>19</w:t>
                          </w:r>
                          <w:r>
                            <w:rPr>
                              <w:rStyle w:val="6pt"/>
                              <w:color w:val="000000"/>
                              <w:u w:val="none"/>
                              <w:lang w:val="ru-RU" w:eastAsia="ru-RU" w:bidi="ar-SA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55pt;mso-wrap-distance-left:5pt;mso-wrap-distance-right:5pt;mso-wrap-distance-top:5.7pt;mso-wrap-distance-bottom:5.7pt;margin-top:68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6pt"/>
                        <w:color w:val="000000"/>
                        <w:u w:val="none"/>
                        <w:lang w:val="ru-RU" w:eastAsia="ru-RU" w:bidi="ar-SA"/>
                      </w:rPr>
                      <w:t>[</w:t>
                    </w:r>
                    <w:r>
                      <w:rPr>
                        <w:rStyle w:val="85pt1pt"/>
                        <w:color w:val="000000"/>
                        <w:u w:val="none"/>
                        <w:lang w:val="ru-RU" w:eastAsia="ru-RU" w:bidi="ar-SA"/>
                      </w:rPr>
                      <w:t>19</w:t>
                    </w:r>
                    <w:r>
                      <w:rPr>
                        <w:rStyle w:val="6pt"/>
                        <w:color w:val="000000"/>
                        <w:u w:val="none"/>
                        <w:lang w:val="ru-RU" w:eastAsia="ru-RU" w:bidi="ar-SA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945</wp:posOffset>
              </wp:positionH>
              <wp:positionV relativeFrom="page">
                <wp:posOffset>10045065</wp:posOffset>
              </wp:positionV>
              <wp:extent cx="62865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pt;mso-wrap-distance-left:5pt;mso-wrap-distance-right:5pt;mso-wrap-distance-top:5.7pt;mso-wrap-distance-bottom:5.7pt;margin-top:790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85pt1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t>6</w: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1020</wp:posOffset>
              </wp:positionH>
              <wp:positionV relativeFrom="page">
                <wp:posOffset>10083800</wp:posOffset>
              </wp:positionV>
              <wp:extent cx="4572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1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11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9945</wp:posOffset>
              </wp:positionH>
              <wp:positionV relativeFrom="page">
                <wp:posOffset>10045065</wp:posOffset>
              </wp:positionV>
              <wp:extent cx="6286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85pt1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pt;mso-wrap-distance-left:5pt;mso-wrap-distance-right:5pt;mso-wrap-distance-top:5.7pt;mso-wrap-distance-bottom:5.7pt;margin-top:790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85pt1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85pt1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8757920</wp:posOffset>
              </wp:positionV>
              <wp:extent cx="182880" cy="304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6pt"/>
                              <w:color w:val="000000"/>
                              <w:u w:val="none"/>
                              <w:lang w:val="ru-RU" w:eastAsia="ru-RU" w:bidi="ar-SA"/>
                            </w:rPr>
                            <w:t>[</w:t>
                          </w:r>
                          <w:r>
                            <w:rPr>
                              <w:rStyle w:val="85pt1pt"/>
                              <w:color w:val="000000"/>
                              <w:u w:val="none"/>
                              <w:lang w:val="ru-RU" w:eastAsia="ru-RU" w:bidi="ar-SA"/>
                            </w:rPr>
                            <w:t>19</w:t>
                          </w:r>
                          <w:r>
                            <w:rPr>
                              <w:rStyle w:val="6pt"/>
                              <w:color w:val="000000"/>
                              <w:u w:val="none"/>
                              <w:lang w:val="ru-RU" w:eastAsia="ru-RU" w:bidi="ar-SA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4pt;mso-wrap-distance-left:5pt;mso-wrap-distance-right:5pt;mso-wrap-distance-top:5.7pt;mso-wrap-distance-bottom:5.7pt;margin-top:68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6pt"/>
                        <w:color w:val="000000"/>
                        <w:u w:val="none"/>
                        <w:lang w:val="ru-RU" w:eastAsia="ru-RU" w:bidi="ar-SA"/>
                      </w:rPr>
                      <w:t>[</w:t>
                    </w:r>
                    <w:r>
                      <w:rPr>
                        <w:rStyle w:val="85pt1pt"/>
                        <w:color w:val="000000"/>
                        <w:u w:val="none"/>
                        <w:lang w:val="ru-RU" w:eastAsia="ru-RU" w:bidi="ar-SA"/>
                      </w:rPr>
                      <w:t>19</w:t>
                    </w:r>
                    <w:r>
                      <w:rPr>
                        <w:rStyle w:val="6pt"/>
                        <w:color w:val="000000"/>
                        <w:u w:val="none"/>
                        <w:lang w:val="ru-RU" w:eastAsia="ru-RU" w:bidi="ar-SA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644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ет (1]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ют |1). [2]. [3]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ет [4]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>'• На территории Российской Федерации действуют [5]. [6], (7], [8]. [9]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ет [10]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>'* На территории Российской Федерации действуют [11]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ет ГОСТ Р 51185—2008 «Туристские услуги. Средства</w:t>
        <w:br/>
        <w:t>размещения. Общие требования»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ют [12]</w:t>
      </w:r>
    </w:p>
  </w:footnote>
  <w:footnote w:id="10">
    <w:p>
      <w:pPr>
        <w:pStyle w:val="Style20"/>
        <w:bidi w:val="0"/>
        <w:spacing w:lineRule="exact" w:line="207"/>
        <w:ind w:left="0" w:right="0" w:firstLine="60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>**' На территории Российской Федерации действуют [13]. (14]. [15]. [16]</w:t>
      </w:r>
    </w:p>
    <w:p>
      <w:pPr>
        <w:pStyle w:val="Footnote"/>
        <w:bidi w:val="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>** На территории Российской Федерации действует ГОСТ Р 50681—2010 «Туристские услуги. Проектиро-</w:t>
        <w:br/>
        <w:t>вание туристских услуг»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ет (10]</w:t>
      </w:r>
    </w:p>
  </w:footnote>
  <w:footnote w:id="12">
    <w:p>
      <w:pPr>
        <w:pStyle w:val="Style20"/>
        <w:bidi w:val="0"/>
        <w:spacing w:lineRule="exact" w:line="207"/>
        <w:ind w:left="600" w:righ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действуют (17]. (18]</w:t>
      </w:r>
    </w:p>
    <w:p>
      <w:pPr>
        <w:pStyle w:val="Footnote"/>
        <w:bidi w:val="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>На территории Российской Федерации - в соответствии с (19]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u w:val="none"/>
          <w:lang w:val="ru-RU" w:eastAsia="ru-RU" w:bidi="ar-SA"/>
        </w:rPr>
        <w:t>*• На территории Российской Федерации действуют (1], [2]. [3]. ]4]. [10]. (12]</w:t>
        <w:br/>
        <w:t>** На территории Российской Федерации действуют (11]. (17]. [18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9430</wp:posOffset>
              </wp:positionH>
              <wp:positionV relativeFrom="page">
                <wp:posOffset>871855</wp:posOffset>
              </wp:positionV>
              <wp:extent cx="134874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8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511300</wp:posOffset>
              </wp:positionV>
              <wp:extent cx="125730" cy="1085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11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9430</wp:posOffset>
              </wp:positionH>
              <wp:positionV relativeFrom="page">
                <wp:posOffset>871855</wp:posOffset>
              </wp:positionV>
              <wp:extent cx="134874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8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11pt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871855</wp:posOffset>
              </wp:positionV>
              <wp:extent cx="1120140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8.6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u w:val="none"/>
                              <w:lang w:val="ru-RU" w:eastAsia="ru-RU" w:bidi="ar-SA"/>
                            </w:rPr>
                            <w:t>ГОСТ 326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color w:val="000000"/>
                        <w:u w:val="none"/>
                        <w:lang w:val="ru-RU" w:eastAsia="ru-RU" w:bidi="ar-SA"/>
                      </w:rPr>
                      <w:t>ГОСТ 326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1511300</wp:posOffset>
              </wp:positionV>
              <wp:extent cx="125730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11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ahoma" w:hAnsi="Tahoma" w:cs="Tahoma"/>
      <w:color w:val="000000"/>
      <w:spacing w:val="-10"/>
      <w:sz w:val="18"/>
      <w:szCs w:val="18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 w:cs="Tahoma"/>
      <w:color w:val="000000"/>
      <w:sz w:val="34"/>
      <w:szCs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 w:cs="Tahoma"/>
      <w:color w:val="000000"/>
      <w:sz w:val="36"/>
      <w:szCs w:val="36"/>
      <w:u w:val="none"/>
      <w:lang w:val="en-US" w:eastAsia="en-US"/>
    </w:rPr>
  </w:style>
  <w:style w:type="character" w:styleId="55ptExact">
    <w:name w:val="Основной текст (5) + 5 pt Exact"/>
    <w:basedOn w:val="5Exact"/>
    <w:qFormat/>
    <w:rPr>
      <w:rFonts w:ascii="Tahoma" w:hAnsi="Tahoma" w:cs="Tahoma"/>
      <w:color w:val="000000"/>
      <w:sz w:val="10"/>
      <w:szCs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ahoma" w:hAnsi="Tahoma" w:cs="Tahoma"/>
      <w:color w:val="000000"/>
      <w:sz w:val="34"/>
      <w:szCs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 w:cs="Tahoma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 w:cs="Tahoma"/>
      <w:color w:val="000000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 w:cs="Tahoma"/>
      <w:color w:val="000000"/>
      <w:sz w:val="22"/>
      <w:szCs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 w:cs="Tahoma"/>
      <w:color w:val="000000"/>
      <w:spacing w:val="7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 w:cs="Tahoma"/>
      <w:color w:val="000000"/>
      <w:sz w:val="34"/>
      <w:szCs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 w:cs="Tahoma"/>
      <w:color w:val="000000"/>
      <w:sz w:val="34"/>
      <w:szCs w:val="34"/>
      <w:u w:val="none"/>
    </w:rPr>
  </w:style>
  <w:style w:type="character" w:styleId="Style15">
    <w:name w:val="Колонтитул_"/>
    <w:basedOn w:val="DefaultParagraphFont"/>
    <w:qFormat/>
    <w:rPr>
      <w:rFonts w:ascii="Tahoma" w:hAnsi="Tahoma" w:cs="Tahoma"/>
      <w:color w:val="000000"/>
      <w:sz w:val="19"/>
      <w:szCs w:val="19"/>
      <w:u w:val="none"/>
    </w:rPr>
  </w:style>
  <w:style w:type="character" w:styleId="Style16">
    <w:name w:val="Колонтитул"/>
    <w:basedOn w:val="Style15"/>
    <w:qFormat/>
    <w:rPr>
      <w:rFonts w:ascii="Tahoma" w:hAnsi="Tahoma" w:cs="Tahoma"/>
      <w:color w:val="000000"/>
      <w:sz w:val="19"/>
      <w:szCs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 w:cs="Tahoma"/>
      <w:color w:val="000000"/>
      <w:sz w:val="20"/>
      <w:szCs w:val="20"/>
      <w:u w:val="none"/>
    </w:rPr>
  </w:style>
  <w:style w:type="character" w:styleId="29pt">
    <w:name w:val="Основной текст (2) + 9 pt"/>
    <w:basedOn w:val="2"/>
    <w:qFormat/>
    <w:rPr>
      <w:rFonts w:ascii="Tahoma" w:hAnsi="Tahoma" w:cs="Tahoma"/>
      <w:color w:val="000000"/>
      <w:spacing w:val="0"/>
      <w:sz w:val="18"/>
      <w:szCs w:val="18"/>
      <w:u w:val="none"/>
    </w:rPr>
  </w:style>
  <w:style w:type="character" w:styleId="22">
    <w:name w:val="Основной текст (2)"/>
    <w:basedOn w:val="2"/>
    <w:qFormat/>
    <w:rPr>
      <w:rFonts w:ascii="Tahoma" w:hAnsi="Tahoma" w:cs="Tahoma"/>
      <w:color w:val="000000"/>
      <w:spacing w:val="0"/>
      <w:sz w:val="20"/>
      <w:szCs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 w:cs="Tahoma"/>
      <w:i/>
      <w:iCs/>
      <w:color w:val="000000"/>
      <w:spacing w:val="-10"/>
      <w:sz w:val="20"/>
      <w:szCs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 w:cs="Tahoma"/>
      <w:color w:val="000000"/>
      <w:spacing w:val="0"/>
      <w:sz w:val="20"/>
      <w:szCs w:val="20"/>
      <w:u w:val="none"/>
    </w:rPr>
  </w:style>
  <w:style w:type="character" w:styleId="20pt4">
    <w:name w:val="Основной текст (2) + Курсив,Интервал 0 pt4"/>
    <w:basedOn w:val="2"/>
    <w:qFormat/>
    <w:rPr>
      <w:rFonts w:ascii="Tahoma" w:hAnsi="Tahoma" w:cs="Tahoma"/>
      <w:i/>
      <w:iCs/>
      <w:color w:val="000000"/>
      <w:spacing w:val="-10"/>
      <w:sz w:val="20"/>
      <w:szCs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 w:cs="Tahoma"/>
      <w:color w:val="000000"/>
      <w:spacing w:val="210"/>
      <w:sz w:val="20"/>
      <w:szCs w:val="20"/>
      <w:u w:val="none"/>
    </w:rPr>
  </w:style>
  <w:style w:type="character" w:styleId="11pt">
    <w:name w:val="Колонтитул + 11 pt"/>
    <w:basedOn w:val="Style15"/>
    <w:qFormat/>
    <w:rPr>
      <w:rFonts w:ascii="Tahoma" w:hAnsi="Tahoma" w:cs="Tahoma"/>
      <w:color w:val="000000"/>
      <w:sz w:val="22"/>
      <w:szCs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 w:cs="Tahoma"/>
      <w:color w:val="000000"/>
      <w:spacing w:val="-10"/>
      <w:sz w:val="18"/>
      <w:szCs w:val="18"/>
      <w:u w:val="none"/>
    </w:rPr>
  </w:style>
  <w:style w:type="character" w:styleId="810pt0pt3">
    <w:name w:val="Основной текст (8) + 10 pt,Интервал 0 pt3"/>
    <w:basedOn w:val="8"/>
    <w:qFormat/>
    <w:rPr>
      <w:rFonts w:ascii="Tahoma" w:hAnsi="Tahoma" w:cs="Tahoma"/>
      <w:color w:val="000000"/>
      <w:spacing w:val="0"/>
      <w:sz w:val="20"/>
      <w:szCs w:val="20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 w:cs="Tahoma"/>
      <w:color w:val="000000"/>
      <w:spacing w:val="50"/>
      <w:sz w:val="18"/>
      <w:szCs w:val="18"/>
      <w:u w:val="none"/>
    </w:rPr>
  </w:style>
  <w:style w:type="character" w:styleId="810pt10pt2">
    <w:name w:val="Основной текст (8) + 10 pt1,Интервал 0 pt2"/>
    <w:basedOn w:val="8"/>
    <w:qFormat/>
    <w:rPr>
      <w:rFonts w:ascii="Tahoma" w:hAnsi="Tahoma" w:cs="Tahoma"/>
      <w:color w:val="000000"/>
      <w:spacing w:val="0"/>
      <w:sz w:val="20"/>
      <w:szCs w:val="20"/>
      <w:u w:val="single"/>
    </w:rPr>
  </w:style>
  <w:style w:type="character" w:styleId="85pt1pt">
    <w:name w:val="Колонтитул + 8,5 pt,Интервал 1 pt"/>
    <w:basedOn w:val="Style15"/>
    <w:qFormat/>
    <w:rPr>
      <w:rFonts w:ascii="Tahoma" w:hAnsi="Tahoma" w:cs="Tahoma"/>
      <w:color w:val="000000"/>
      <w:spacing w:val="20"/>
      <w:sz w:val="17"/>
      <w:szCs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 w:cs="Tahoma"/>
      <w:color w:val="000000"/>
      <w:spacing w:val="-10"/>
      <w:sz w:val="20"/>
      <w:szCs w:val="20"/>
      <w:u w:val="none"/>
    </w:rPr>
  </w:style>
  <w:style w:type="character" w:styleId="20pt">
    <w:name w:val="Основной текст (2) + Интервал 0 pt"/>
    <w:basedOn w:val="2"/>
    <w:qFormat/>
    <w:rPr>
      <w:rFonts w:ascii="Tahoma" w:hAnsi="Tahoma" w:cs="Tahoma"/>
      <w:color w:val="000000"/>
      <w:spacing w:val="10"/>
      <w:sz w:val="20"/>
      <w:szCs w:val="20"/>
      <w:u w:val="none"/>
    </w:rPr>
  </w:style>
  <w:style w:type="character" w:styleId="8pt0pt1">
    <w:name w:val="Колонтитул + 8 pt,Интервал 0 pt1"/>
    <w:basedOn w:val="Style15"/>
    <w:qFormat/>
    <w:rPr>
      <w:rFonts w:ascii="Tahoma" w:hAnsi="Tahoma" w:cs="Tahoma"/>
      <w:color w:val="000000"/>
      <w:spacing w:val="-10"/>
      <w:sz w:val="16"/>
      <w:szCs w:val="16"/>
      <w:u w:val="none"/>
    </w:rPr>
  </w:style>
  <w:style w:type="character" w:styleId="105pt2">
    <w:name w:val="Колонтитул + 10,5 pt2"/>
    <w:basedOn w:val="Style15"/>
    <w:qFormat/>
    <w:rPr>
      <w:rFonts w:ascii="Tahoma" w:hAnsi="Tahoma" w:cs="Tahoma"/>
      <w:color w:val="000000"/>
      <w:sz w:val="21"/>
      <w:szCs w:val="21"/>
      <w:u w:val="none"/>
    </w:rPr>
  </w:style>
  <w:style w:type="character" w:styleId="6pt">
    <w:name w:val="Колонтитул + 6 pt"/>
    <w:basedOn w:val="Style15"/>
    <w:qFormat/>
    <w:rPr>
      <w:rFonts w:ascii="Tahoma" w:hAnsi="Tahoma" w:cs="Tahoma"/>
      <w:color w:val="000000"/>
      <w:sz w:val="12"/>
      <w:szCs w:val="12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 w:cs="Tahoma"/>
      <w:color w:val="000000"/>
      <w:sz w:val="20"/>
      <w:szCs w:val="2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 w:cs="Tahoma"/>
      <w:i/>
      <w:iCs/>
      <w:color w:val="000000"/>
      <w:spacing w:val="-10"/>
      <w:sz w:val="20"/>
      <w:szCs w:val="20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 w:cs="Tahoma"/>
      <w:color w:val="000000"/>
      <w:sz w:val="21"/>
      <w:szCs w:val="21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 w:cs="Tahoma"/>
      <w:color w:val="000000"/>
      <w:spacing w:val="-10"/>
      <w:sz w:val="17"/>
      <w:szCs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 w:cs="Tahoma"/>
      <w:color w:val="000000"/>
      <w:sz w:val="14"/>
      <w:szCs w:val="14"/>
      <w:u w:val="none"/>
    </w:rPr>
  </w:style>
  <w:style w:type="character" w:styleId="1285pt1Exact">
    <w:name w:val="Основной текст (12) + 8,5 pt1,Полужирный Exact"/>
    <w:basedOn w:val="12Exact"/>
    <w:qFormat/>
    <w:rPr>
      <w:rFonts w:ascii="Tahoma" w:hAnsi="Tahoma" w:cs="Tahoma"/>
      <w:b/>
      <w:bCs/>
      <w:color w:val="000000"/>
      <w:sz w:val="17"/>
      <w:szCs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 w:cs="Tahoma"/>
      <w:color w:val="000000"/>
      <w:sz w:val="21"/>
      <w:szCs w:val="21"/>
      <w:u w:val="none"/>
    </w:rPr>
  </w:style>
  <w:style w:type="character" w:styleId="138ptExact">
    <w:name w:val="Основной текст (13) + 8 pt Exact"/>
    <w:basedOn w:val="13Exact"/>
    <w:qFormat/>
    <w:rPr>
      <w:rFonts w:ascii="Tahoma" w:hAnsi="Tahoma" w:cs="Tahoma"/>
      <w:color w:val="000000"/>
      <w:sz w:val="16"/>
      <w:szCs w:val="16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 w:cs="Tahoma"/>
      <w:b/>
      <w:bCs/>
      <w:color w:val="000000"/>
      <w:spacing w:val="20"/>
      <w:sz w:val="20"/>
      <w:szCs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Tahoma" w:hAnsi="Tahoma" w:cs="Tahoma"/>
      <w:color w:val="000000"/>
      <w:sz w:val="21"/>
      <w:szCs w:val="21"/>
      <w:u w:val="none"/>
    </w:rPr>
  </w:style>
  <w:style w:type="character" w:styleId="158ptExact">
    <w:name w:val="Основной текст (15) + 8 pt Exact"/>
    <w:basedOn w:val="15Exact"/>
    <w:qFormat/>
    <w:rPr>
      <w:rFonts w:ascii="Tahoma" w:hAnsi="Tahoma" w:cs="Tahoma"/>
      <w:color w:val="000000"/>
      <w:sz w:val="16"/>
      <w:szCs w:val="16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 w:cs="Tahoma"/>
      <w:color w:val="000000"/>
      <w:spacing w:val="-10"/>
      <w:sz w:val="18"/>
      <w:szCs w:val="18"/>
      <w:u w:val="none"/>
    </w:rPr>
  </w:style>
  <w:style w:type="character" w:styleId="221">
    <w:name w:val="Основной текст (2)2"/>
    <w:basedOn w:val="2"/>
    <w:qFormat/>
    <w:rPr>
      <w:rFonts w:ascii="Tahoma" w:hAnsi="Tahoma" w:cs="Tahoma"/>
      <w:color w:val="000000"/>
      <w:sz w:val="20"/>
      <w:szCs w:val="20"/>
      <w:u w:val="single"/>
    </w:rPr>
  </w:style>
  <w:style w:type="character" w:styleId="16">
    <w:name w:val="Основной текст (16)_"/>
    <w:basedOn w:val="DefaultParagraphFont"/>
    <w:qFormat/>
    <w:rPr>
      <w:rFonts w:ascii="Tahoma" w:hAnsi="Tahoma" w:cs="Tahoma"/>
      <w:color w:val="000000"/>
      <w:spacing w:val="0"/>
      <w:sz w:val="21"/>
      <w:szCs w:val="21"/>
      <w:u w:val="none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Style20">
    <w:name w:val="Сноска"/>
    <w:basedOn w:val="Normal"/>
    <w:qFormat/>
    <w:pPr>
      <w:shd w:fill="FFFFFF"/>
      <w:spacing w:lineRule="atLeast" w:line="240"/>
    </w:pPr>
    <w:rPr>
      <w:rFonts w:ascii="Tahoma" w:hAnsi="Tahoma" w:cs="Tahoma"/>
      <w:spacing w:val="-10"/>
      <w:sz w:val="18"/>
      <w:szCs w:val="18"/>
    </w:rPr>
  </w:style>
  <w:style w:type="paragraph" w:styleId="4">
    <w:name w:val="Основной текст (4)"/>
    <w:basedOn w:val="Normal"/>
    <w:qFormat/>
    <w:pPr>
      <w:shd w:fill="FFFFFF"/>
      <w:spacing w:lineRule="atLeast" w:line="240" w:before="0" w:after="180"/>
    </w:pPr>
    <w:rPr>
      <w:rFonts w:ascii="Tahoma" w:hAnsi="Tahoma" w:cs="Tahoma"/>
      <w:sz w:val="34"/>
      <w:szCs w:val="34"/>
    </w:rPr>
  </w:style>
  <w:style w:type="paragraph" w:styleId="5">
    <w:name w:val="Основной текст (5)"/>
    <w:basedOn w:val="Normal"/>
    <w:qFormat/>
    <w:pPr>
      <w:shd w:fill="FFFFFF"/>
      <w:spacing w:lineRule="atLeast" w:line="240" w:before="180" w:after="180"/>
    </w:pPr>
    <w:rPr>
      <w:rFonts w:ascii="Tahoma" w:hAnsi="Tahoma" w:cs="Tahoma"/>
      <w:sz w:val="36"/>
      <w:szCs w:val="36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240" w:before="180" w:after="0"/>
    </w:pPr>
    <w:rPr>
      <w:rFonts w:ascii="Tahoma" w:hAnsi="Tahoma" w:cs="Tahoma"/>
      <w:sz w:val="34"/>
      <w:szCs w:val="34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0"/>
      <w:jc w:val="cente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60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960" w:after="240"/>
      <w:jc w:val="right"/>
    </w:pPr>
    <w:rPr>
      <w:rFonts w:ascii="Tahoma" w:hAnsi="Tahoma" w:cs="Tahoma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 w:before="1800" w:after="300"/>
      <w:jc w:val="center"/>
      <w:outlineLvl w:val="0"/>
    </w:pPr>
    <w:rPr>
      <w:rFonts w:ascii="Tahoma" w:hAnsi="Tahoma" w:cs="Tahoma"/>
      <w:sz w:val="34"/>
      <w:szCs w:val="34"/>
    </w:rPr>
  </w:style>
  <w:style w:type="paragraph" w:styleId="23">
    <w:name w:val="Заголовок №2"/>
    <w:basedOn w:val="Normal"/>
    <w:qFormat/>
    <w:pPr>
      <w:shd w:fill="FFFFFF"/>
      <w:spacing w:lineRule="atLeast" w:line="240" w:before="300" w:after="1200"/>
      <w:outlineLvl w:val="1"/>
    </w:pPr>
    <w:rPr>
      <w:rFonts w:ascii="Tahoma" w:hAnsi="Tahoma" w:cs="Tahoma"/>
      <w:sz w:val="34"/>
      <w:szCs w:val="34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ahoma" w:hAnsi="Tahoma" w:cs="Tahoma"/>
      <w:sz w:val="19"/>
      <w:szCs w:val="19"/>
    </w:rPr>
  </w:style>
  <w:style w:type="paragraph" w:styleId="Style22">
    <w:name w:val="Подпись к таблице"/>
    <w:basedOn w:val="Normal"/>
    <w:qFormat/>
    <w:pPr>
      <w:shd w:fill="FFFFFF"/>
      <w:spacing w:lineRule="atLeast" w:line="240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040"/>
      <w:jc w:val="both"/>
    </w:pPr>
    <w:rPr>
      <w:rFonts w:ascii="Tahoma" w:hAnsi="Tahoma" w:cs="Tahoma"/>
      <w:i/>
      <w:iCs/>
      <w:spacing w:val="-10"/>
      <w:sz w:val="20"/>
      <w:szCs w:val="20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180" w:after="180"/>
      <w:jc w:val="center"/>
    </w:pPr>
    <w:rPr>
      <w:rFonts w:ascii="Tahoma" w:hAnsi="Tahoma" w:cs="Tahoma"/>
      <w:spacing w:val="-10"/>
      <w:sz w:val="18"/>
      <w:szCs w:val="18"/>
    </w:rPr>
  </w:style>
  <w:style w:type="paragraph" w:styleId="91">
    <w:name w:val="Основной текст (9)"/>
    <w:basedOn w:val="Normal"/>
    <w:qFormat/>
    <w:pPr>
      <w:shd w:fill="FFFFFF"/>
      <w:spacing w:lineRule="exact" w:line="225"/>
      <w:jc w:val="both"/>
    </w:pPr>
    <w:rPr>
      <w:rFonts w:ascii="Tahoma" w:hAnsi="Tahoma" w:cs="Tahoma"/>
      <w:spacing w:val="-10"/>
      <w:sz w:val="20"/>
      <w:szCs w:val="20"/>
    </w:rPr>
  </w:style>
  <w:style w:type="paragraph" w:styleId="10">
    <w:name w:val="Основной текст (10)"/>
    <w:basedOn w:val="Normal"/>
    <w:qFormat/>
    <w:pPr>
      <w:shd w:fill="FFFFFF"/>
      <w:spacing w:lineRule="atLeast" w:line="240" w:before="300" w:after="300"/>
    </w:pPr>
    <w:rPr>
      <w:rFonts w:ascii="Tahoma" w:hAnsi="Tahoma" w:cs="Tahoma"/>
      <w:sz w:val="21"/>
      <w:szCs w:val="21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300" w:after="540"/>
    </w:pPr>
    <w:rPr>
      <w:rFonts w:ascii="Tahoma" w:hAnsi="Tahoma" w:cs="Tahoma"/>
      <w:spacing w:val="-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540" w:after="300"/>
    </w:pPr>
    <w:rPr>
      <w:rFonts w:ascii="Tahoma" w:hAnsi="Tahoma" w:cs="Tahoma"/>
      <w:sz w:val="14"/>
      <w:szCs w:val="14"/>
    </w:rPr>
  </w:style>
  <w:style w:type="paragraph" w:styleId="13">
    <w:name w:val="Основной текст (13)"/>
    <w:basedOn w:val="Normal"/>
    <w:qFormat/>
    <w:pPr>
      <w:shd w:fill="FFFFFF"/>
      <w:spacing w:lineRule="atLeast" w:line="240" w:before="540" w:after="300"/>
    </w:pPr>
    <w:rPr>
      <w:rFonts w:ascii="Tahoma" w:hAnsi="Tahoma" w:cs="Tahoma"/>
      <w:sz w:val="21"/>
      <w:szCs w:val="21"/>
    </w:rPr>
  </w:style>
  <w:style w:type="paragraph" w:styleId="14">
    <w:name w:val="Основной текст (14)"/>
    <w:basedOn w:val="Normal"/>
    <w:qFormat/>
    <w:pPr>
      <w:shd w:fill="FFFFFF"/>
      <w:spacing w:lineRule="atLeast" w:line="240" w:before="300" w:after="300"/>
    </w:pPr>
    <w:rPr>
      <w:rFonts w:ascii="Tahoma" w:hAnsi="Tahoma" w:cs="Tahoma"/>
      <w:b/>
      <w:bCs/>
      <w:spacing w:val="20"/>
      <w:sz w:val="20"/>
      <w:szCs w:val="20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240" w:before="300" w:after="300"/>
    </w:pPr>
    <w:rPr>
      <w:rFonts w:ascii="Tahoma" w:hAnsi="Tahoma" w:cs="Tahoma"/>
      <w:sz w:val="21"/>
      <w:szCs w:val="21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120" w:after="0"/>
      <w:jc w:val="center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tinfo.nj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3</Words>
  <Characters>32657</Characters>
  <CharactersWithSpaces>27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0:00Z</dcterms:created>
  <dc:creator/>
  <dc:description/>
  <dc:language>en-US</dc:language>
  <cp:lastModifiedBy/>
  <dcterms:modified xsi:type="dcterms:W3CDTF">2017-10-18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OPOVA</vt:lpwstr>
  </property>
</Properties>
</file>