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ФГБОУ ДПО «Карельский институт переподготовки и повышения квалификации кадров АГРОПРОМЫШЛЕННОГО КОМПЛЕКС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10" w:hRule="atLeast"/>
        </w:trPr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5506, Республика Карелия, Прионежский район, п. Новая Вилга, Нововилговское шосс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./факс: (8142) 78-67-48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sz w:val="21"/>
                <w:szCs w:val="21"/>
              </w:rPr>
              <w:t>Е</w:t>
            </w:r>
            <w:r>
              <w:rPr>
                <w:rFonts w:cs="Arial" w:ascii="Arial" w:hAnsi="Arial"/>
                <w:sz w:val="21"/>
                <w:szCs w:val="21"/>
                <w:lang w:val="fr-FR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lang w:val="fr-FR"/>
                </w:rPr>
                <w:t>apk@onego.ru</w:t>
              </w:r>
            </w:hyperlink>
          </w:p>
        </w:tc>
        <w:tc>
          <w:tcPr>
            <w:tcW w:w="58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цензия: серия 10Л01 № 0007259 от 08.09.2015 года регистрационный № 267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сх. №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321</w:t>
            </w:r>
            <w:r>
              <w:rPr>
                <w:rFonts w:cs="Arial" w:ascii="Arial" w:hAnsi="Arial"/>
                <w:sz w:val="21"/>
                <w:szCs w:val="21"/>
              </w:rPr>
              <w:t xml:space="preserve"> от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24.10.2017 г.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ГБОУ ДПО «Карельский институт переподготовки и повышения квалификации кадров АПК» объявляет набор слушателей по дополнительной профессиональной образовательной программе профессиональной переподготовки </w:t>
      </w:r>
      <w:r>
        <w:rPr>
          <w:rFonts w:cs="Arial" w:ascii="Arial" w:hAnsi="Arial"/>
          <w:b/>
          <w:sz w:val="18"/>
          <w:szCs w:val="18"/>
        </w:rPr>
        <w:t>«Сельский туризм»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им из направлений развития, нацеленных на охрану и развитие нашего региона, культурно-исторического наследия, содействие трудоустройству безработных является развитие сельского туризм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учение по дополнительной профессиональной образовательной программе профессиональной переподготовки </w:t>
      </w:r>
      <w:r>
        <w:rPr>
          <w:rFonts w:cs="Arial" w:ascii="Arial" w:hAnsi="Arial"/>
          <w:b/>
          <w:sz w:val="18"/>
          <w:szCs w:val="18"/>
        </w:rPr>
        <w:t>«Сельский туризм»</w:t>
      </w:r>
      <w:r>
        <w:rPr>
          <w:rFonts w:cs="Arial" w:ascii="Arial" w:hAnsi="Arial"/>
          <w:sz w:val="18"/>
          <w:szCs w:val="18"/>
        </w:rPr>
        <w:t xml:space="preserve"> обеспечит получение всех теоретических и практических знаний, необходимых для квалифицированного осуществления профессиональной деятельности за минимальный ср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Образовательные услуги осуществляются за счет средств федерального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К освоению программы допуск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лица, имеющие среднее профессиональное и (или) высш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2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лица, получающие среднее профессиональное и (или) высшее образов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о завершению учебы слушателям выдается документ о квалификации в соответствии со статьей 60 Федерального закона от 29.12.2013 года № 273 «Об образовании в Российской Федерации» </w:t>
      </w:r>
      <w:r>
        <w:rPr>
          <w:rFonts w:cs="Arial" w:ascii="Arial" w:hAnsi="Arial"/>
          <w:b/>
          <w:sz w:val="18"/>
          <w:szCs w:val="18"/>
          <w:u w:val="single"/>
        </w:rPr>
        <w:t>(диплом установленного образца о профессиональной переподготовк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учение проводится с частичным отрывом от работы, состоящим из 3-х сессий. Первая установочная сессия 3 дня, остальные   по 2 недел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о время обучения для слушателей будут организованы выездные занят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ограммой предусмотрено изучение следующих вопрос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ведение в туриз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ые основы туристического бизнеса на се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еджмент и маркетинг в сельском туриз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хгалтерский учет, отчетность и налогообложение в сельском туриз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ия работы с клиент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е технологии в гостевом бизнес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зайн гостевого дома и прилегающих территор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Безопасность жизнедеятельности в сельской местност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24"/>
      </w:tblGrid>
      <w:tr>
        <w:trPr>
          <w:trHeight w:val="37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о занятий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октября 2017 года</w:t>
            </w:r>
          </w:p>
        </w:tc>
      </w:tr>
      <w:tr>
        <w:trPr>
          <w:trHeight w:val="37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 в общежитии: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 рублей в сутки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овательные услуги осуществляются за счет средств федерального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Заявки на участие в обучении принимаются по факсу (8142) 78-67-48, по электронной почте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pk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nego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и по телефонам (814-2)78-67-49, 78-68-11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@onego.ru" TargetMode="External"/><Relationship Id="rId3" Type="http://schemas.openxmlformats.org/officeDocument/2006/relationships/hyperlink" Target="mailto:apk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8:00Z</dcterms:created>
  <dc:creator>Анна</dc:creator>
  <dc:description/>
  <cp:keywords/>
  <dc:language>en-US</dc:language>
  <cp:lastModifiedBy>gst</cp:lastModifiedBy>
  <dcterms:modified xsi:type="dcterms:W3CDTF">2017-10-24T07:24:00Z</dcterms:modified>
  <cp:revision>16</cp:revision>
  <dc:subject/>
  <dc:title/>
</cp:coreProperties>
</file>